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4-10-2011</w:t>
      </w:r>
    </w:p>
    <w:p>
      <w:pPr>
        <w:pStyle w:val="Textosinformato"/>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ste Código se aplicará en toda la República para los deli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Instantáneo, cuando la consumación se agota en el mismo momento en que se han realizado todos sus elementos constitu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rmanente o continuo, cuando la consumación se prolonga en el tiemp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Las acciones u omisiones delictivas solamente pueden realizarse dolosa o culp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rPr>
        <w:t>.- Son autores o partícip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momento de realizar el hecho típico, el agente no tenga la capacidad de comprender el carácter ilícito de aquél o de conducirse de acuerdo con esa comprensión, en virtud de padecer trastorno mental o desarrollo intelectual retardado, a no ser que el agente hubiere preordenado su trastorno mental dolosa o culposamente, en cuyo caso responderá por el resultado típico siempre y cuando lo haya previsto o le fuere pre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rPr>
        <w:t>.- Al que se exceda en los casos de defensa legítima, estado de necesidad, cumplimiento de un deber o ejercicio de un derecho a que se refieren las fracciones IV, V, VI del artículo 15, se le impondrá la pena del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9</w:t>
      </w:r>
      <w:r>
        <w:rPr>
          <w:rFonts w:eastAsia="MS Mincho;ＭＳ 明朝" w:cs="Arial" w:ascii="Arial" w:hAnsi="Arial"/>
        </w:rPr>
        <w:t>.- No hay concurso cuando las conductas constituyen un delito contin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24</w:t>
      </w:r>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xml:space="preserve">.- </w:t>
      </w:r>
      <w:r>
        <w:rPr>
          <w:rFonts w:cs="Arial" w:ascii="Arial" w:hAnsi="Arial"/>
        </w:rPr>
        <w:t>La prisión consiste en la privación de la libertad corporal. Su duración será de tres días a sesenta años, y sólo podrá imponerse una pena adicional al límite máximo cuando se cometa un nuevo delito en reclusión. Se extinguirá en las colonias penitenciarias, establecimientos o lugares que al efecto señalen las leyes o la autoridad ejecutora de las penas, ajustándose a la resolución judicial respectiva.</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ind w:firstLine="289"/>
        <w:jc w:val="both"/>
        <w:rPr>
          <w:rFonts w:ascii="Arial" w:hAnsi="Arial" w:cs="Arial"/>
        </w:rPr>
      </w:pPr>
      <w:r>
        <w:rPr>
          <w:rFonts w:cs="Arial" w:ascii="Arial" w:hAnsi="Arial"/>
        </w:rPr>
        <w:t>La privación de libertad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El tratamiento en libertad de imputables consiste en la aplicación de las medidas laborales, educativas y curativas, en su caso, autorizadas por la ley y conducentes a la readapta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conde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re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a reparación del daño compr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restitución de la cosa obtenida por el delito y si no fuere posible, el pago del precio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I.-</w:t>
      </w:r>
      <w:r>
        <w:rPr>
          <w:color w:val="000000"/>
          <w:sz w:val="20"/>
          <w:szCs w:val="20"/>
        </w:rPr>
        <w:t xml:space="preserve">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resarcimiento de los perjuici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 Bis</w:t>
      </w:r>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La reparación será fijada por los jueces, según el daño que sea preciso reparar, de acuerdo con las pruebas obtenidas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 Bis</w:t>
      </w:r>
      <w:r>
        <w:rPr>
          <w:rFonts w:eastAsia="MS Mincho;ＭＳ 明朝" w:cs="Arial" w:ascii="Arial" w:hAnsi="Arial"/>
        </w:rPr>
        <w:t>.- En todo proceso penal el Ministerio Público estará obligado a solicitar, en su caso, la condena en lo relativo a la reparación del daño y el juez a resolver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de esta disposición será sancionado con multa de treinta a cincu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w:t>
      </w:r>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La reparación del daño proveniente de delito que deba ser hecha por el delincuente tiene el carácter de pena pública y se exigirá de oficio por el Ministerio Público. El ofendido o sus derechohabientes podrán aportar al Ministerio Público o al juez en su caso, los datos y pruebas que tengan para demostrar la procedencia y monto de dicha reparación, en los términos que prevenga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juez penal, en virtud de no ejercicio de la acción por parte del Ministerio Público, sobreseimiento o sentencia absolutoria, podrá recurrir a la vía civil en los términos de la legisl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El importe de la sanción pecuniaria se distribuirá: entre el Estado y la parte ofendida; al primero se l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pósitos que garanticen la libertad caucional se aplicarán como pago preventivo a la reparación del daño cuando el inculpado se sub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mandarse hacer efectivos tales depósitos, se prevendrá a la autoridad ejecutora que conserve su importe a disposición del tribunal, para que llegado el caso se haga su aplicación conforme a lo dispuesto en los párrafos anteriore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Si no alcanza a cubrirse la responsabilidad pecuniaria con los bienes del responsable o con el producto de su trabajo en la prisión, el reo liberado seguirá sujeto a la obligación de pagar la parte que fa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Los instrumentos del delito, así como las cosas que sean objeto o producto de él, se decomisarán si son de uso prohibido. Si son de uso lícito, se decomisarán cuando el delito sea intencional. Si pertenecen a un tercero, sólo se decomisarán cuando el tercero que los tenga en su poder o los haya adquirido bajo cualquier título, esté en alguno de los supuestos a los que se refiere el artículo 400 de este Código, independientemente de la naturaleza jurídica de dicho tercero propietario o poseedor y de la relación que aquel tenga con el delincuente, en su caso. Las autoridades competentes procederán al inmediato aseguramiento de los bienes que podrían ser materia del decomiso, durante la averiguación o en el proces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instrumentos o cosas decomisados son sustancias nocivas o peligrosas, se destruirán a juicio de la autoridad que esté conociendo, en los términos previstos por el Código de Procedimientos Penales, pero aquélla, cuando lo estime conveniente, podrá determinar su conservación para fines de docencia o investigación. Respecto de los instrumentos del delito, o cosas que sean objeto o producto de él, la autoridad competente determinará su destino, según su utilidad, para beneficio de la procuración e impartición de Justicia, o su inutilización si fuere el caso,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41</w:t>
      </w:r>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 Bis</w:t>
      </w:r>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ilancia consistirá en ejercer sobre el sentenciado observación y orientación de su conducta por personal especializado dependiente de la autoridad ejecutora, para la readaptación social del reo y la protección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52.-</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xml:space="preserve">.- </w:t>
      </w:r>
      <w:r>
        <w:rPr>
          <w:rFonts w:cs="Arial" w:ascii="Arial" w:hAnsi="Arial"/>
        </w:rPr>
        <w:t>Cuando la orden de aprehensión se dicte en contra de una persona mayor de 70 años de edad, el juez podrá ordenar que la prisión preventiva se lleve a cabo en el domicilio del indiciado bajo las medidas de seguridad que procedan de acuerdo con la representación social.</w:t>
      </w:r>
    </w:p>
    <w:p>
      <w:pPr>
        <w:pStyle w:val="Texto"/>
        <w:spacing w:lineRule="auto" w:line="240" w:before="0" w:after="0"/>
        <w:ind w:firstLine="289"/>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 caso la valoración por parte del juez se apoyará en dictámenes de peritos.</w:t>
      </w:r>
    </w:p>
    <w:p>
      <w:pPr>
        <w:pStyle w:val="Texto"/>
        <w:spacing w:lineRule="auto" w:line="240" w:before="0" w:after="0"/>
        <w:ind w:firstLine="289"/>
        <w:rPr>
          <w:sz w:val="20"/>
          <w:szCs w:val="20"/>
        </w:rPr>
      </w:pPr>
      <w:r>
        <w:rPr>
          <w:sz w:val="20"/>
          <w:szCs w:val="20"/>
        </w:rPr>
      </w:r>
    </w:p>
    <w:p>
      <w:pPr>
        <w:pStyle w:val="Texto"/>
        <w:spacing w:lineRule="auto" w:line="240" w:before="0" w:after="0"/>
        <w:rPr>
          <w:b/>
          <w:b/>
          <w:sz w:val="20"/>
          <w:szCs w:val="20"/>
        </w:rPr>
      </w:pPr>
      <w:r>
        <w:rPr>
          <w:sz w:val="20"/>
          <w:szCs w:val="20"/>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auto" w:line="240" w:before="0" w:after="0"/>
        <w:ind w:firstLine="289"/>
        <w:rPr>
          <w:b/>
          <w:b/>
          <w:sz w:val="20"/>
          <w:szCs w:val="20"/>
        </w:rPr>
      </w:pPr>
      <w:r>
        <w:rPr>
          <w:b/>
          <w:sz w:val="20"/>
          <w:szCs w:val="20"/>
        </w:rPr>
      </w:r>
    </w:p>
    <w:p>
      <w:pPr>
        <w:pStyle w:val="Textosinformato"/>
        <w:ind w:firstLine="289"/>
        <w:jc w:val="both"/>
        <w:rPr>
          <w:rFonts w:ascii="Arial" w:hAnsi="Arial" w:cs="Arial"/>
        </w:rPr>
      </w:pPr>
      <w:r>
        <w:rPr>
          <w:rFonts w:cs="Arial" w:ascii="Arial" w:hAnsi="Arial"/>
        </w:rPr>
        <w:t>En los casos de senilidad o precario estado de salud, el juez se apoyará siempre en dictámenes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Cuando entre la comisión de un delito y la extinción de la pena o medida de seguridad entrare en vigor una nueva ley, se estará a lo dispuesto en la más favorable al inculpado o sentenciado. La autoridad que esté conociendo del asunto o ejecutando la sanción aplicará de oficio la ley más favorable. Cuando el re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diez años, o privación definitiva de derechos para ejercer profesión, oficio, autorización, licencia o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yor o menor facilidad de prever y evitar el daño que resul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inculpado ha delinquido anteriormente en circunstancias semej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tuvo tiempo para obrar con la reflexión y cuidado neces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szCs w:val="20"/>
        </w:rPr>
        <w:t>Artículo 64.</w:t>
      </w:r>
      <w:r>
        <w:rPr>
          <w:sz w:val="20"/>
          <w:szCs w:val="20"/>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firstLine="289"/>
        <w:rPr>
          <w:sz w:val="20"/>
          <w:szCs w:val="20"/>
        </w:rPr>
      </w:pPr>
      <w:r>
        <w:rPr>
          <w:sz w:val="20"/>
          <w:szCs w:val="20"/>
        </w:rPr>
        <w:t>En caso de concurso real, se impondrán las penas previstas para cada uno de los delitos cometido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de una mitad hasta las dos terceras partes de la pena que la ley prevea para el delito cometido,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 Bis</w:t>
      </w:r>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inculpado por algún delito doloso calificado por la ley como grave, fuese reincidente por dos ocasiones por delitos de dicha naturaleza, la sanción que corresponda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 Bis</w:t>
      </w:r>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hacerse efectiva la pena de prisión sustituida, se tomará en cuenta el tiempo durante el cual el reo hubiera cumplido la sanción sustit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El re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sanc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Cuando el reo acredite plenamente que no puede cumplir alguna de las modalidades de la sanción que le fue impuesta por ser incompatible con su edad, sexo, salud o constitución física, la Dirección General de Servicios Coordinados de Prevención y Readaptación Social podrá modificar aquélla, siempre que la modificación no sea esen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Para la procedencia de la substitución y la conmutación, se exigirá al condenado la reparación del daño o la garantía que señale el juez para asegurar su pago, en el plazo que se le fi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Corresponde al Ejecutivo Federal la ejecución de las sanciones con consulta del órgano técnico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Que haya observado buena conducta durante la ejecución de su sentenci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Que del examen de su personalidad se presuma que está socialmente readaptado y en condiciones de no volver a delinquir,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9" w:firstLine="288"/>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289"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c).- </w:t>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578" w:firstLine="289"/>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d).- </w:t>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85.</w:t>
      </w:r>
      <w:r>
        <w:rPr>
          <w:sz w:val="20"/>
          <w:szCs w:val="20"/>
        </w:rPr>
        <w:t xml:space="preserve"> No se concederá la libertad preparatoria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Homicidio, previsto en los artículos 315, 315 bis y 32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ＭＳ 明朝" w:cs="Arial"/>
          <w:bCs/>
          <w:lang w:val="es-ES"/>
        </w:rPr>
      </w:pPr>
      <w:r>
        <w:rPr>
          <w:rFonts w:eastAsia="MS Mincho;ＭＳ 明朝" w:cs="Arial" w:ascii="Arial" w:hAnsi="Arial"/>
          <w:bCs/>
          <w:lang w:val="es-E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rata de personas previsto en los artículos 5 y 6 de la Ley para Prevenir y Sancionar la Trata de Person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87.- </w:t>
      </w:r>
      <w:r>
        <w:rPr>
          <w:sz w:val="20"/>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Bis.- </w:t>
      </w:r>
      <w:r>
        <w:rPr>
          <w:sz w:val="20"/>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inción de la 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Muerte del delincu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La muerte del delincuente extingue la acción penal, así como las sanciones que se le hubieren impuesto, a excepción de la reparación del daño, y la de decomiso de los instrumentos con que se cometió el delito y de las cosas que sean efecto u obje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El perdón del ofendido o del legitimado para otorgarlo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ólo beneficia al inculpado en cuyo favor se otorga, a menos que el ofendido o el legitimado para otorgarlo, hubiese obtenido la satisfacción de sus intereses o derechos, caso en el cual beneficiará a todos los inculpados y al encubr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Cuando la conducta observada por el sentenciado refleje un alto grado de readaptación social y su liberación no represente un peligro para la tranquilidad y seguridad publicas, conforme al dictamen del órgano ejecutor de la sanción y no se trate de sentenciado por traición a la Patria, espionaje, terrorismo, sabotaje, genocidio, delitos contra la salud, violación, delito intencional contra la vida y secuestro,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La rehabilitación tiene por objeto reintegrar al condenado en los derechos civiles, políticos o de familia que había perdido en virtud de sentencia dictada en un proceso o en cuyo ejercicio estuviere suspen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Por la prescripción se extingue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lazos para la prescripción se duplicarán respecto de quienes se encuentren fuera del territorio nacional, si por esta circunstancia no es posible integrar una averiguación previa, concluir un proceso o ejecutar un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producirá su efecto, aunque no la alegue como excepción el acusado. Los jueces la suplirán de oficio en todo caso, tan luego como tengan conocimiento de ella, sea cual fuere el estado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b/>
          <w:color w:val="000000"/>
          <w:sz w:val="20"/>
          <w:szCs w:val="20"/>
        </w:rPr>
        <w:t xml:space="preserve">Artículo 107 Bis.-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La prescripción de las acciones se interrumpirá por las actuaciones que se practiquen en averiguación del delito y de los delincuentes, aunque por ignorarse quiénes sean éstos no se practiquen las diligencias contra person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de un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3</w:t>
      </w:r>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Cuando el re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La prescripción de la sanción privativa de libertad sólo se interrumpe aprehendiendo al re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encia y aplicación de una nueva ley más favor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118-Bis</w:t>
      </w:r>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ué coaccionado o por razones hum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139.- </w:t>
      </w:r>
      <w:r>
        <w:rPr>
          <w:sz w:val="20"/>
        </w:rPr>
        <w:t>Se impondrá pena de prisión de seis a cuarenta años y hasta mil doscientos días multa, sin perjuicio de las penas que correspondan por los delitos que resulten, al que utilizando sustancias tóxicas, armas químicas, biológicas o similares, material radioactivo o instrumentos que emitan radiaciones, explosivos o armas de fuego, o por incendio, inundación o por cualquier otro medio violento, realice actos en contra de las personas, las cosas o servicios públicos, que produzcan alarma, temor o terror en la población o en un grupo o sector de ella, para atentar contra la seguridad nacional o presionar a la autoridad para que tome un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rPr>
        <w:t xml:space="preserve">Artículo 139 Bis.-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39 Ter.-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Se impondrá pena de dos a veinte años de prisión y multa de mil a cincuenta mil pesos, al que dañe, destruya o ilícitamente entorpezca vías de comunicación, servicios públicos, funciones de las dependencias del Estado, organismos públicos descentralizados, empresas de participación estatal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1</w:t>
      </w:r>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Artículo 145.-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45-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Serán considerados pira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yendo a bordo de una embarcación, se apoderen de ella y la entreguen voluntariamente a un pira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rsarios que, en caso de guerra entre dos o más naciones, hagan el curso sin carta de marca o patente de ninguna de ellas, o con patente de dos o más beligerantes, o con patente de uno de ellos, pero practicando actos de depredación contra buques de la República o de otra nación para hostilizar a la cual no estuvieren autorizados. Estas disposiciones deberán igualmente aplicarse en lo conducente a las aeronav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bCs/>
          <w:sz w:val="20"/>
        </w:rPr>
        <w:t xml:space="preserve">Artículo 148 Bis.- </w:t>
      </w:r>
      <w:r>
        <w:rPr>
          <w:sz w:val="20"/>
        </w:rPr>
        <w:t>Se impondrá pena de prisión de quince a cuarenta años y de cuatrocientos a mil doscientos días multa, sin perjuicio de las penas que correspondan por los delitos que result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 quien utilizando sustancias tóxicas, armas químicas, biológicas o similares, material radioactivo o instrumentos que emitan radiaciones, explosivos o armas de fuego, o por incendio, inundación o por cualquier otro medio violento, realice en territorio mexicano, actos en contra de bienes o personas de un Estado extranjero, o de cualquier organismo u organización internacionales, que produzcan alarma, temor o terror en la población o en un grupo o sector de ella, para tratar de menoscabar la autoridad de ese estado extranjero, u obligar a éste o a un organismo u organización internacionales para que tomen una deter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directa o indirectamente financie, aporte o recaude fondos económicos o recursos de cualquier naturaleza, con conocimiento de que serán utilizados, en todo o en parte, para cometer actos terroristas internacionales, o en apoyo de personas u organizaciones terroristas que operen en el extranj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acuerde o prepare en territorio mexicano un acto terrorista que se pretenda cometer o se haya cometido en el extranjer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8 Ter.-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148 Quáter.- </w:t>
      </w:r>
      <w:r>
        <w:rPr>
          <w:sz w:val="20"/>
        </w:rPr>
        <w:t>Se aplicará pena de seis a doce años de prisión y de doscientos a seiscientos días multa al que amenace con cometer el delito de terrorismo a que se refiere la fracción primera del artículo 148 Bi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9-Bis</w:t>
      </w:r>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idéntico propósito se llevaren a cabo ataques a la integridad corporal o a la salud de los miembros de dichas comunidades o se trasladaren de ellas a otros grupos menores de diez y seis años, empleando para ello la violencia física o moral, la sanción será de cinco a veinte años de prisión y multa de dos mil a sie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El artículo anterior no comprende a los ascendientes, descendientes, cónyuge o hermanos del prófugo, ni a sus parientes por afinidad hasta el segundo grado, pues están exentos de toda sanción, excepto el caso de que hayan proporcionado la fuga por medio de la violencia en las personas o fuerza en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Si la reaprehensión del prófugo se lograre por gestiones del responsable de la evasión, se aplicarán a éste de diez a ciento ochenta jornadas de trabajo en favor de la comunidad, según la gravedad del delito imputado al preso o d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54</w:t>
      </w:r>
      <w:r>
        <w:rPr>
          <w:rFonts w:eastAsia="MS Mincho;ＭＳ 明朝" w:cs="Arial" w:ascii="Arial" w:hAnsi="Arial"/>
        </w:rPr>
        <w:t>.- Al preso que se fugue no se le aplicará sanción alguna, sino cuando obre de concierto con otro u otros presos y se fugue alguno de ellos o ejerciere violencia en las personas, en cuyo caso la pena aplicable será de sei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56.</w:t>
      </w:r>
      <w:r>
        <w:rPr>
          <w:sz w:val="20"/>
          <w:szCs w:val="20"/>
        </w:rPr>
        <w:t>-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Se impondrán de quince a noventa jornadas de trabajo a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rPr>
        <w:t>.- Se aplicará de seis meses a tres años de prisión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mporte, fabrique o venda las armas enumeradas en el artículo 160; o las regale o trafique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nga a la venta pistolas o revólveres, careciendo del permi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orte una arma de las prohibidas en el artículo 1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in un fin lícito o sin el permiso correspondiente, hiciere acopio de ar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solicite la licencia para portar armas deberá cumplir co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 Bis</w:t>
      </w:r>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szCs w:val="24"/>
        </w:rPr>
        <w:t>Artículo 167</w:t>
      </w:r>
      <w:r>
        <w:rPr>
          <w:rFonts w:eastAsia="MS Mincho;ＭＳ 明朝" w:cs="Arial" w:ascii="Arial" w:hAnsi="Arial"/>
        </w:rPr>
        <w:t>.- Se impondrán de uno a cinco años de prisión y de cien a diez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struya o separe uno o más postes, aisladores, alambres, máquinas o aparatos, empleados en el servicio de telégrafos; cualquiera de los componentes de la red pública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 bis</w:t>
      </w:r>
      <w:r>
        <w:rPr>
          <w:rFonts w:eastAsia="MS Mincho;ＭＳ 明朝"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Al que empleando explosivos o materias incendiarias, o por cualquier otro medio destruya total o parcialmente una nave, aeronave, u otro vehículo de servicio público federal o local, o que proporcione servicios al público, si se encontraren ocupados por una o más personas, se le aplicarán de veinte a trei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el vehículo de que se trate no se hallare persona alguna se aplicará prisión de cinco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 impondrán de tres a veinte años de prisión y de cien a cuatrocientos días multa, sin perjuicio de la pena que corresponda por otros delitos que cometa, al que mediante violencia física, amenazas o engaño, se apodera de una nave, aeronave, máquina o tren ferroviarios, autobuses o cualquier otro medio de transporte público colectivo, interestatal o internacional, o los haga desviar de su ruta o dest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2 Bis</w:t>
      </w:r>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s legislación respectiva, se le 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rPr>
        <w:t>.- Se aplicarán de tres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szCs w:val="24"/>
        </w:rPr>
        <w:t>Artículo 174</w:t>
      </w:r>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7</w:t>
      </w:r>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80 Bis.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3</w:t>
      </w:r>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in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95</w:t>
      </w:r>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195 bis.-</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 Ter</w:t>
      </w:r>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8</w:t>
      </w:r>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199.-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99-Bis</w:t>
      </w:r>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r>
        <w:rPr>
          <w:b/>
          <w:bCs/>
          <w:sz w:val="20"/>
        </w:rPr>
        <w:t xml:space="preserve">Artículo 200.-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rPr>
        <w:t xml:space="preserve">Artículo 201.- </w:t>
      </w:r>
      <w:r>
        <w:rPr>
          <w:sz w:val="20"/>
        </w:rPr>
        <w:t>Comete el delito de corrupción,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onsumo habitual de bebidas alcohól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Mendicidad con fines de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Comisión de algún delito;</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Formar parte de una asociación delictuosa; y</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1 BIS.-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1 bis 1.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1 bis 2.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1 bis 3.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r>
        <w:rPr>
          <w:b/>
          <w:bCs/>
          <w:sz w:val="20"/>
        </w:rPr>
        <w:t xml:space="preserve">Artículo 202.-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2 BIS.-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r>
        <w:rPr>
          <w:b/>
          <w:bCs/>
          <w:sz w:val="20"/>
        </w:rPr>
        <w:t xml:space="preserve">Artículo 203.-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3 BIS.-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r>
        <w:rPr>
          <w:b/>
          <w:bCs/>
          <w:sz w:val="20"/>
        </w:rPr>
        <w:t xml:space="preserve">Artículo 204.-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r>
        <w:rPr>
          <w:b/>
          <w:sz w:val="20"/>
        </w:rPr>
        <w:t>Artículo 205.</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r>
        <w:rPr>
          <w:b/>
          <w:sz w:val="20"/>
        </w:rPr>
        <w:t>Artículo 205 bis.</w:t>
      </w:r>
      <w:r>
        <w:rPr>
          <w:bCs/>
          <w:sz w:val="20"/>
        </w:rPr>
        <w:t xml:space="preserve"> Las sanciones señaladas en los artículos 200, 201, 202, 203 y 204 se aumentarán al doble de la que corresponda cuando el autor tuviere para con la víctima, alguna de las siguientes relaciones:</w:t>
      </w:r>
    </w:p>
    <w:p>
      <w:pPr>
        <w:pStyle w:val="Texto"/>
        <w:spacing w:lineRule="auto" w:line="240" w:before="0" w:after="0"/>
        <w:rPr>
          <w:bCs/>
          <w:sz w:val="20"/>
        </w:rPr>
      </w:pPr>
      <w:r>
        <w:rPr>
          <w:bCs/>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206.-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206 BIS.-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r>
        <w:rPr>
          <w:b/>
          <w:sz w:val="20"/>
        </w:rPr>
        <w:t>Artículo 207.</w:t>
      </w:r>
      <w:r>
        <w:rPr>
          <w:bCs/>
          <w:sz w:val="20"/>
        </w:rPr>
        <w:t xml:space="preserve"> Derogad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208.-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Artículo 209.-</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Artículo 209 Bis.-</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209 Ter.-</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 Bis</w:t>
      </w:r>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1 bis 1</w:t>
      </w:r>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 bis 2</w:t>
      </w:r>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11 bis 3</w:t>
      </w:r>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211 bis 4</w:t>
      </w:r>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 bis 5</w:t>
      </w:r>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 bis 6</w:t>
      </w:r>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 bis 7</w:t>
      </w:r>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Servidores Públic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Para la individualización de las sanciones previstas en este Título, el Juez tomará en cuenta, en su caso si el servidor público es trabajador de base o funcionario o empleado de confianza,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Bis</w:t>
      </w:r>
      <w:r>
        <w:rPr>
          <w:rFonts w:eastAsia="MS Mincho;ＭＳ 明朝" w:cs="Arial" w:ascii="Arial" w:hAnsi="Arial"/>
        </w:rPr>
        <w:t>.- Cuando los delitos a que se refieren los artículos 215, 219 y 222 del presente Código, sean cometidos por servidores públicos miembros de alguna corporación policiaca, aduanera o migratoria, las penas previstas serán aumentadas hasta en una mitad y, además, se impondrá destitución e inhabilitación de uno a ocho años para desempa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 servicio públ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Comete el delito de ejercicio indebido de servicio público, e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l Congreso de la Unión o de los poderes Judicial Federal o Judicial del Distrito Federal, por cualquier acto u omisión y no informe por escrito a su superior jerárquico o lo evite si está dentro de sus facultad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9" w:firstLine="288"/>
        <w:rPr/>
      </w:pPr>
      <w:r>
        <w:rPr>
          <w:b/>
          <w:sz w:val="20"/>
        </w:rPr>
        <w:t xml:space="preserve">V.- </w:t>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289" w:firstLine="288"/>
        <w:rPr>
          <w:bCs/>
          <w:sz w:val="20"/>
        </w:rPr>
      </w:pPr>
      <w:r>
        <w:rPr>
          <w:bCs/>
          <w:sz w:val="20"/>
        </w:rPr>
      </w:r>
    </w:p>
    <w:p>
      <w:pPr>
        <w:pStyle w:val="Texto"/>
        <w:spacing w:lineRule="auto" w:line="240" w:before="0" w:after="0"/>
        <w:ind w:left="289" w:firstLine="288"/>
        <w:rPr/>
      </w:pPr>
      <w:r>
        <w:rPr>
          <w:b/>
          <w:bCs/>
          <w:sz w:val="20"/>
        </w:rPr>
        <w:t xml:space="preserve">VI.- </w:t>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sz w:val="20"/>
        </w:rPr>
      </w:pPr>
      <w:r>
        <w:rPr>
          <w:sz w:val="20"/>
        </w:rPr>
        <w:t>Al que cometa alguno de los delitos a que se refieren las fracciones I y II de este artículo, se le impondrán de tres días a un año de prisión, multa de treinta a trescientas veces el salario mínimo diario vigente en el Distrito Federal en el momento de la comisión del delito y destitución en su caso, e inhabilitación de un mes a dos años para desempeñar otro empleo,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Al infractor de las fracciones III, IV, V y VI se le impondrán de dos a siete años de prisión, multa de treinta a trescientas veces el salario mínimo diario vigente en el Distrito Federal en el momento de cometerse el delito y destitución e inhabilitación de dos años a siete años para desempeñar otro empleo,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ejerciendo sus funciones o con motivo de ellas hiciere violencia a una persona sin causa legítima o la vejare o la insultar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estando encargado de cualquier establecimiento destinado a la ejecución de las sanciones privativas de libertad, de instituciones de readaptación social o de custodia y rehabilitación de menores y de reclusorios preventivos o administrativos que,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con cualquier pretexto, obtenga de un subalterno parte de los sueldos de éste, dádivas u otro servi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XI.- </w:t>
        <w:tab/>
      </w:r>
      <w:r>
        <w:rPr>
          <w:bCs/>
          <w:sz w:val="20"/>
        </w:rPr>
        <w:t>Cuando autorice o contrate a quien se encuentre inhabilitado por resolución firme de autoridad competente para desempeñar un empleo, cargo o comisión en el servicio público, siempre que lo haga con conocimiento de tal situ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Obligar al inculpado a declarar, usando la incomunicación, la intimidación o la tortura;</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sz w:val="20"/>
        </w:rPr>
        <w:t xml:space="preserve">XV. </w:t>
        <w:tab/>
      </w:r>
      <w:r>
        <w:rPr>
          <w:sz w:val="20"/>
        </w:rPr>
        <w:t>Omitir el registro de la detención correspondiente o dilatar injustificadamente poner al detenido a disposición de la autoridad correspondiente,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abuso de autoridad en los términos previstos por las fracciones I a V y X a XII, se le impondrá de uno a ocho años de prisión, de cincuenta hasta trescientos días multa y destitución e inhabilitación de uno a ocho años para desempeñar otro empleo, cargo o comisión públicos. Igual sanción se impondrá a las personas que acepten los nombramientos, contrataciones o identificaciones a que se refieren las fracciones X a X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5-A</w:t>
      </w:r>
      <w:r>
        <w:rPr>
          <w:rFonts w:eastAsia="MS Mincho;ＭＳ 明朝" w:cs="Arial" w:ascii="Arial" w:hAnsi="Arial"/>
        </w:rPr>
        <w:t>.-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B</w:t>
      </w:r>
      <w:r>
        <w:rPr>
          <w:rFonts w:eastAsia="MS Mincho;ＭＳ 明朝" w:cs="Arial" w:ascii="Arial" w:hAnsi="Arial"/>
        </w:rPr>
        <w:t>.- A quien cometa el delito de desaparición forzada de personas se le impondrá una pena de cinco a cuar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C</w:t>
      </w:r>
      <w:r>
        <w:rPr>
          <w:rFonts w:eastAsia="MS Mincho;ＭＳ 明朝" w:cs="Arial" w:ascii="Arial" w:hAnsi="Arial"/>
        </w:rPr>
        <w:t>.- Al servidor Público que haya sido condenado por el delito de desaparición forzada de personas, además se le destituirá del cargo y se le inhabilitará de uno a veinte años para desempeñar cualquier cargo, comisión o empleo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D</w:t>
      </w:r>
      <w:r>
        <w:rPr>
          <w:rFonts w:eastAsia="MS Mincho;ＭＳ 明朝" w:cs="Arial" w:ascii="Arial" w:hAnsi="Arial"/>
        </w:rPr>
        <w:t>.-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Cometen el delito de coalición de servidores públicos, los que teniendo tal carácter se coaliguen para tomar medidas contrarias a una ley o reglamento,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alición de servidores públicos se le impondrán de dos años a siete años de prisión y multa de treinta a trescientas veces el salario mínimo diario vigente en el Distrito Federal, en el momento de la comisión del delito, y destitución e inhabilitación de dos años a siet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ndebido de atribuciones y facult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Comete el delito de uso indebido de atribuciones y facult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servidor público que indebid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Otorgue permisos, licencias o autorizaciones de contenido económ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 y del Distrito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Otorgue, realice o contrate obras públicas, deuda, adquisiciones, arrendamientos, enajenaciones de bienes o servicios, o colocaciones de fondos y valores con recursos económicos públ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servidor público que teniendo a su cargo fondos públicos, les dé a sabiendas, una aplicación pública distinta de aquella a que estuvieren destinados o hiciere un pago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de cien a trescientos días multa, y destitución e inhabilitación de seis meses a doce años para desempeñar otro empleo, cargo o comisión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 deroga el párrafo terc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Se deroga el párrafo cuar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ntidad o el valor de lo exigido indebidamente no exceda del equivalente de quinientas veces el salario mínimo diario vigente en el Distrito Federal en el momento de cometerse el delito, o no sea valuable, se impondrán de tres meses a dos años de prisión, multa de treinta veces a trescientas veces el salario mínimo diario vigente en el Distrito Federal en el momento de cometerse el delito, y destitución e inhabilitación de tres meses a dos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ntidad o el valor de lo exigido indebidamente exceda de quinientas veces el salario mínimo diario vigente en el Distrito Federal en el momento de cometerse el delito, se impondrán de dos años a doce años de prisión, multa de trescientas a quinientas veces el salario mínimo diario vigente en el Distrito Federal en el momento de cometerse el delito y destitución e inhabilitación de dos años a doc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Federal de Responsabilidad de los Servidore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intimidación se le impondrán de dos años a nueve años de prisión, multa por un monto de treinta a trescientas veces el salario mínimo diario vigente en el Distrito Federal en el momento de cometerse el delito, destitución e inhabilitación de dos años a nuev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uantía a que asciendan las operaciones a que hace referencia este artículo no exceda del equivalente a quinientas veces el salario mínimo diario vigente en el Distrito Federal en el momento de cometerse el delito,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uantía a que asciendan las operaciones a que hace referencia este artículo exceda de quinientas veces el salario mínimo diario vigente en el Distrito Federal en el momento de cometerse el delito, se impondrán de dos años a doce años de prisión, multa de trescientas veces a quinientas veces el salario mínimo diario vigente en el Distrito Federal en el momento de cometerse el delito y destitución e inhabilitación de dos años a doc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rvidor público que por sí o por interpósita persona promueva o gestione la tramitación o resolución ilícita de negocios públicos ajenos a las responsabilidades inherentes a su empleo, cargo o com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lquier persona que promueva la conducta ilícita del servidor público o se preste a la promoción o gestión a que hace referencia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tráfico de influencia, se le impondrán de dos años a seis años de prisión, multa de treinta a trescientas veces el salario mínimo diario vigente en el Distrito Federal en el momento de cometerse el delito y destitución e inhabilitación de dos años a seis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rPr>
        <w:t>.- Cometen el delito de co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e el delito de cohecho se le impondrán las siguiente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222 bis</w:t>
      </w:r>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288" w:firstLine="288"/>
        <w:rPr/>
      </w:pPr>
      <w:r>
        <w:rPr>
          <w:b/>
          <w:sz w:val="20"/>
          <w:lang w:val="es-MX"/>
        </w:rPr>
        <w:t xml:space="preserve">I.- </w:t>
      </w:r>
      <w:r>
        <w:rPr>
          <w:sz w:val="20"/>
          <w:lang w:val="es-MX"/>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Texto1"/>
        <w:spacing w:lineRule="auto" w:line="240" w:before="0" w:after="0"/>
        <w:ind w:left="288" w:firstLine="288"/>
        <w:rPr>
          <w:bCs/>
          <w:sz w:val="20"/>
          <w:lang w:val="es-MX"/>
        </w:rPr>
      </w:pPr>
      <w:r>
        <w:rPr>
          <w:bCs/>
          <w:sz w:val="20"/>
          <w:lang w:val="es-MX"/>
        </w:rPr>
      </w:r>
    </w:p>
    <w:p>
      <w:pPr>
        <w:pStyle w:val="Texto1"/>
        <w:spacing w:lineRule="auto" w:line="240" w:before="0" w:after="0"/>
        <w:ind w:left="288" w:firstLine="288"/>
        <w:rPr/>
      </w:pPr>
      <w:r>
        <w:rPr>
          <w:b/>
          <w:sz w:val="20"/>
          <w:lang w:val="es-MX"/>
        </w:rPr>
        <w:t xml:space="preserve">II.- </w:t>
      </w:r>
      <w:r>
        <w:rPr>
          <w:sz w:val="20"/>
          <w:lang w:val="es-MX"/>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Textosinformato"/>
        <w:ind w:left="289"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r>
      <w:r>
        <w:rPr>
          <w:rFonts w:eastAsia="MS Mincho;ＭＳ 明朝" w:cs="Arial" w:ascii="Arial" w:hAnsi="Arial"/>
        </w:rPr>
        <w:t xml:space="preserve"> </w:t>
        <w:tab/>
        <w:t>Todo servidor público que para usos propios o ajenos distraiga de su objeto dinero, valores, fincas o cualquier otra cosa perteneciente al Estado, al organismo descentralizado o a un particular, si por razón de su cargo los hubiere recibido en administración, en depósito o por otra caus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servidor público que indebidamente utilice fondos públicos u otorgue alguno de los actos a que se refiere el artículo de uso indebido de atribuciones y facultades con el objeto de promover la imagen política o social de su persona, la de su superior jerárquico o la de un tercero, o a fin de denigrar a cualquier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lquier persona que solicite o acepte realizar las promociones o denigraciones a que se refiere la fracción anterior, a cambio de fondos público o del disfrute de los beneficios derivados de los actos a que se refiere el artículo de uso indebido de atribuciones y facultad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o distraído o de los fondos utilizados indebidamente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de los distraído o de los fondos utilizados indebidamente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 en los términos de la Ley Federal de Responsabilidades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ncurre en responsabilidad penal, asimismo, quien haga figurar como suyos bienes que el servidor público adquiera o haya adquirido en contravención de lo dispuesto en la misma Ley, a sabiendas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comiso en beneficio del Estado de aquellos bienes cuya procedencia no se logre acreditar de acuerdo con la Ley Federal de Responsabilidades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a que ascienda el enriquecimiento ilícito no exceda del equivalente de cinco mil veces el salario mínimo diario vigente en el Distrito Federal, se impondrán de tres meses a dos años de prisión, multa de treinta a trescientas veces el salario mínimo diario vigente en el Distrito Federal al momento de cometerse el delito y destitución e inhabilitación de tres meses a dos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onto a que ascienda el enriquecimiento ilícito exceda del equivalente de cinco mil veces el salario mínimo diario vigente en el Distrito Federal, se impondrán de dos años a catorce años de prisión, multa de trescientas a quinientas veces el salario mínimo diario vigente en el Distrito Federal al momento de cometerse el delito y destitución e inhabilitación de dos años a catorce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Son delitos contra la administración de justicia, cometidos por servidores públic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 </w:t>
        <w:tab/>
      </w:r>
      <w:r>
        <w:rPr>
          <w:rFonts w:eastAsia="MS Mincho;ＭＳ 明朝" w:cs="Arial" w:ascii="Arial" w:hAnsi="Arial"/>
        </w:rPr>
        <w:t>Dictar, a sabiendas, una resolución de fondo o una sentencia definitiva que sean ilícitas por violar algún precepto terminante de la ley, o ser contrarias a las actuaciones seguidas en juicio o al veredicto de un jurado; u omitir dictar una resolución de trámite, de fondo o una sentencia definitiva lícita, dentro de los términos dispuestos en la ley.</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IX.- </w:t>
        <w:tab/>
      </w:r>
      <w:r>
        <w:rPr>
          <w:rFonts w:eastAsia="MS Mincho;ＭＳ 明朝" w:cs="Arial" w:ascii="Arial" w:hAnsi="Arial"/>
        </w:rPr>
        <w:t>Abstenerse injustificadamente de hacer la consignación que corresponda de una persona que se encuentre detenida a su disposición como probable responsable de algún delito, cuando ésta sea procedente conforme a la Constitución y a las leyes de la materia, en los casos en que la ley les imponga esa obligación; o ejercitar la acción penal cuando no preceda denuncia, acusación o querell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 </w:t>
        <w:tab/>
      </w:r>
      <w:r>
        <w:rPr>
          <w:rFonts w:eastAsia="MS Mincho;ＭＳ 明朝" w:cs="Arial" w:ascii="Arial" w:hAnsi="Arial"/>
          <w:bCs/>
        </w:rPr>
        <w:t>Detener a un individuo durante la averiguación previa fuera de los casos señalados por la ley, o retenerlo por más tiempo del señalado en la Constitución;</w:t>
      </w:r>
    </w:p>
    <w:p>
      <w:pPr>
        <w:pStyle w:val="Textosinformato"/>
        <w:ind w:left="969" w:hanging="680"/>
        <w:jc w:val="both"/>
        <w:rPr>
          <w:rFonts w:ascii="Arial" w:hAnsi="Arial" w:eastAsia="MS Mincho;ＭＳ 明朝" w:cs="Arial"/>
          <w:bCs/>
        </w:rPr>
      </w:pPr>
      <w:r>
        <w:rPr>
          <w:rFonts w:eastAsia="MS Mincho;ＭＳ 明朝" w:cs="Arial" w:ascii="Arial" w:hAnsi="Arial"/>
          <w:bCs/>
        </w:rPr>
      </w:r>
    </w:p>
    <w:p>
      <w:pPr>
        <w:pStyle w:val="Textosinformato"/>
        <w:ind w:left="969" w:hanging="680"/>
        <w:jc w:val="both"/>
        <w:rPr/>
      </w:pPr>
      <w:r>
        <w:rPr>
          <w:rFonts w:eastAsia="MS Mincho;ＭＳ 明朝" w:cs="Arial" w:ascii="Arial" w:hAnsi="Arial"/>
          <w:b/>
          <w:bCs/>
        </w:rPr>
        <w:t xml:space="preserve">XI.- </w:t>
        <w:tab/>
      </w:r>
      <w:r>
        <w:rPr>
          <w:rFonts w:eastAsia="MS Mincho;ＭＳ 明朝" w:cs="Arial" w:ascii="Arial" w:hAnsi="Arial"/>
        </w:rPr>
        <w:t>No otorgar, cuando se solicite, la libertad caucional, si procede legalment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 </w:t>
        <w:tab/>
      </w:r>
      <w:r>
        <w:rPr>
          <w:rFonts w:eastAsia="MS Mincho;ＭＳ 明朝" w:cs="Arial" w:ascii="Arial" w:hAnsi="Arial"/>
        </w:rPr>
        <w:t>Obligar al inculpado a declarar, usando la incomunicación, intimidación o tortur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II.- </w:t>
        <w:tab/>
      </w:r>
      <w:r>
        <w:rPr>
          <w:rFonts w:eastAsia="MS Mincho;ＭＳ 明朝" w:cs="Arial" w:ascii="Arial" w:hAnsi="Arial"/>
        </w:rPr>
        <w:t>No tomar al inculpado su declaración preparatoria dentro de las cuarenta y ocho horas siguientes a su consignación sin causa justificada, u ocultar el nombre del acusador, la naturaleza y causa de la imputación o el delito que se le atribuye;</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V.- </w:t>
        <w:tab/>
      </w:r>
      <w:r>
        <w:rPr>
          <w:rFonts w:eastAsia="MS Mincho;ＭＳ 明朝" w:cs="Arial" w:ascii="Arial" w:hAnsi="Arial"/>
        </w:rPr>
        <w:t>Prolongar la prisión preventiva por más tiempo del que como máximo fije la ley al delito que motive el proces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 </w:t>
        <w:tab/>
      </w:r>
      <w:r>
        <w:rPr>
          <w:rFonts w:eastAsia="MS Mincho;ＭＳ 明朝" w:cs="Arial" w:ascii="Arial" w:hAnsi="Arial"/>
        </w:rPr>
        <w:t>Demorar injustificadamente el cumplimiento de las providencias judiciales, en las que se ordene poner en libertad a un detenid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 </w:t>
        <w:tab/>
      </w:r>
      <w:r>
        <w:rPr>
          <w:rFonts w:eastAsia="MS Mincho;ＭＳ 明朝" w:cs="Arial" w:ascii="Arial" w:hAnsi="Arial"/>
        </w:rPr>
        <w:t>No dictar auto de formal prisión o de libertad de un detenido, dentro de las setenta y dos horas siguientes a que lo pongan a su disposición, a no ser que el inculpado haya solicitado ampliación del plazo, caso en el cual se estará al nuevo plaz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IX.- </w:t>
        <w:tab/>
      </w:r>
      <w:r>
        <w:rPr>
          <w:rFonts w:eastAsia="MS Mincho;ＭＳ 明朝" w:cs="Arial" w:ascii="Arial" w:hAnsi="Arial"/>
        </w:rPr>
        <w:t>Abrir un proceso penal contra un servidor público, con fuero, sin habérsele retirado éste previamente, conforme a lo dispuesto por la ley;</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 </w:t>
        <w:tab/>
      </w:r>
      <w:r>
        <w:rPr>
          <w:rFonts w:eastAsia="MS Mincho;ＭＳ 明朝" w:cs="Arial" w:ascii="Arial" w:hAnsi="Arial"/>
        </w:rPr>
        <w:t>Ordenar la aprehensión de un individuo por delito que no amerite pena privativa de libertad, o en casos en que no preceda denuncia, acusación o querella; o realizar la aprehensión sin poner al detenido a disposición del juez en el término señalado por el párrafo tercero del artículo 16 de la Constitución;</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 </w:t>
        <w:tab/>
      </w:r>
      <w:r>
        <w:rPr>
          <w:rFonts w:eastAsia="MS Mincho;ＭＳ 明朝" w:cs="Arial" w:ascii="Arial" w:hAnsi="Arial"/>
        </w:rPr>
        <w:t>A los encargados o empleados de lugares de reclusión o internamiento que cobren cualquier cantidad a los interinos o a sus familiares, a cambio de proporcionarles bienes o servicios que gratuitamente brinde el Estado para otorgarles condiciones de privilegio en el alojamiento, alimentación o régimen;</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IV.- </w:t>
        <w:tab/>
      </w:r>
      <w:r>
        <w:rPr>
          <w:rFonts w:eastAsia="MS Mincho;ＭＳ 明朝" w:cs="Arial" w:ascii="Arial" w:hAnsi="Arial"/>
        </w:rPr>
        <w:t>Hacer conocer al demandado, indebidamente, la providencia de embargo decretada en su contra;</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sinformato"/>
        <w:ind w:left="969" w:hanging="680"/>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69" w:hanging="680"/>
        <w:rPr/>
      </w:pPr>
      <w:r>
        <w:rPr>
          <w:b/>
          <w:sz w:val="20"/>
        </w:rPr>
        <w:t xml:space="preserve">XXVII.- </w:t>
      </w:r>
      <w:r>
        <w:rPr>
          <w:bCs/>
          <w:sz w:val="20"/>
        </w:rPr>
        <w:t>No ordenar la libertad de un procesado, decretando su sujeción a proceso, cuando sea acusado por delito o modalidad que tenga señalada pena no privativa de libertad o alternativa;</w:t>
      </w:r>
    </w:p>
    <w:p>
      <w:pPr>
        <w:pStyle w:val="Texto"/>
        <w:spacing w:lineRule="auto" w:line="240" w:before="0" w:after="0"/>
        <w:ind w:left="969" w:hanging="680"/>
        <w:rPr>
          <w:bCs/>
          <w:sz w:val="20"/>
        </w:rPr>
      </w:pPr>
      <w:r>
        <w:rPr>
          <w:bCs/>
          <w:sz w:val="20"/>
        </w:rPr>
      </w:r>
    </w:p>
    <w:p>
      <w:pPr>
        <w:pStyle w:val="Texto"/>
        <w:spacing w:lineRule="auto" w:line="240" w:before="0" w:after="0"/>
        <w:ind w:left="969" w:hanging="680"/>
        <w:rPr/>
      </w:pPr>
      <w:r>
        <w:rPr>
          <w:b/>
          <w:sz w:val="20"/>
        </w:rPr>
        <w:t xml:space="preserve">XXVIII.- </w:t>
      </w:r>
      <w:r>
        <w:rPr>
          <w:bCs/>
          <w:sz w:val="20"/>
        </w:rPr>
        <w:t>Dar a conocer a quien no tenga derecho, documentos, constancias o información que obren en una averiguación previa o en un proceso penal y que por disposición de la ley o resolución de la autoridad judicial, sean confidenciales, y</w:t>
      </w:r>
    </w:p>
    <w:p>
      <w:pPr>
        <w:pStyle w:val="Texto"/>
        <w:spacing w:lineRule="auto" w:line="240" w:before="0" w:after="0"/>
        <w:ind w:left="969" w:hanging="680"/>
        <w:rPr>
          <w:bCs/>
          <w:sz w:val="20"/>
        </w:rPr>
      </w:pPr>
      <w:r>
        <w:rPr>
          <w:bCs/>
          <w:sz w:val="20"/>
        </w:rPr>
      </w:r>
    </w:p>
    <w:p>
      <w:pPr>
        <w:pStyle w:val="Textosinformato"/>
        <w:ind w:left="969" w:hanging="680"/>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969" w:hanging="680"/>
        <w:jc w:val="both"/>
        <w:rPr/>
      </w:pPr>
      <w:r>
        <w:rPr>
          <w:rFonts w:eastAsia="MS Mincho;ＭＳ 明朝" w:cs="Arial" w:ascii="Arial" w:hAnsi="Arial"/>
          <w:b/>
          <w:bCs/>
        </w:rPr>
        <w:t xml:space="preserve">XXX. </w:t>
        <w:tab/>
      </w:r>
      <w:r>
        <w:rPr>
          <w:rFonts w:eastAsia="MS Mincho;ＭＳ 明朝" w:cs="Arial" w:ascii="Arial" w:hAnsi="Arial"/>
          <w:bCs/>
        </w:rPr>
        <w:t>Retener al detenido sin cumplir con los requisitos que establece la Constitución y las leyes respectivas;</w:t>
      </w:r>
    </w:p>
    <w:p>
      <w:pPr>
        <w:pStyle w:val="Textosinformato"/>
        <w:ind w:left="969" w:hanging="680"/>
        <w:jc w:val="both"/>
        <w:rPr>
          <w:rFonts w:ascii="Arial" w:hAnsi="Arial" w:eastAsia="MS Mincho;ＭＳ 明朝" w:cs="Arial"/>
          <w:bCs/>
        </w:rPr>
      </w:pPr>
      <w:r>
        <w:rPr>
          <w:rFonts w:eastAsia="MS Mincho;ＭＳ 明朝" w:cs="Arial" w:ascii="Arial" w:hAnsi="Arial"/>
          <w:bCs/>
        </w:rPr>
      </w:r>
    </w:p>
    <w:p>
      <w:pPr>
        <w:pStyle w:val="Textosinformato"/>
        <w:ind w:left="969" w:hanging="680"/>
        <w:jc w:val="both"/>
        <w:rPr/>
      </w:pPr>
      <w:r>
        <w:rPr>
          <w:rFonts w:eastAsia="MS Mincho;ＭＳ 明朝" w:cs="Arial" w:ascii="Arial" w:hAnsi="Arial"/>
          <w:b/>
          <w:bCs/>
        </w:rPr>
        <w:t xml:space="preserve">XXXI. </w:t>
        <w:tab/>
      </w:r>
      <w:r>
        <w:rPr>
          <w:rFonts w:eastAsia="MS Mincho;ＭＳ 明朝" w:cs="Arial" w:ascii="Arial" w:hAnsi="Arial"/>
          <w:bCs/>
        </w:rPr>
        <w:t>Alterar, destruir, perder o perturbar ilícitamente el lugar de los hechos; los indicios, huellas o vestigios del hecho delictuoso o los instrumentos, objetos o productos del delito, y</w:t>
      </w:r>
    </w:p>
    <w:p>
      <w:pPr>
        <w:pStyle w:val="Textosinformato"/>
        <w:ind w:left="969" w:hanging="680"/>
        <w:jc w:val="both"/>
        <w:rPr>
          <w:rFonts w:ascii="Arial" w:hAnsi="Arial" w:eastAsia="MS Mincho;ＭＳ 明朝" w:cs="Arial"/>
          <w:bCs/>
        </w:rPr>
      </w:pPr>
      <w:r>
        <w:rPr>
          <w:rFonts w:eastAsia="MS Mincho;ＭＳ 明朝" w:cs="Arial" w:ascii="Arial" w:hAnsi="Arial"/>
          <w:bCs/>
        </w:rPr>
      </w:r>
    </w:p>
    <w:p>
      <w:pPr>
        <w:pStyle w:val="Textosinformato"/>
        <w:ind w:left="969" w:hanging="680"/>
        <w:jc w:val="both"/>
        <w:rPr/>
      </w:pPr>
      <w:r>
        <w:rPr>
          <w:rFonts w:eastAsia="MS Mincho;ＭＳ 明朝" w:cs="Arial" w:ascii="Arial" w:hAnsi="Arial"/>
          <w:b/>
          <w:bCs/>
        </w:rPr>
        <w:t xml:space="preserve">XXXII. </w:t>
        <w:tab/>
      </w:r>
      <w:r>
        <w:rPr>
          <w:rFonts w:eastAsia="MS Mincho;ＭＳ 明朝" w:cs="Arial" w:ascii="Arial" w:hAnsi="Arial"/>
          <w:bCs/>
        </w:rPr>
        <w:t>Desviar u obstaculizar la investigación del hecho delictuoso de que se trate o favorecer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 quien cometa los delitos previstos en las fracciones I, II, III, VII, VIII, IX, XX, XXIV, XXV y XXVI, se les impondrá pena de prisión de tres a ocho años y de quinientos a mil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 quien cometa los delitos previstos en las fracciones IV, V, VI, X, XI, XIII, XIV, XV, XVI, XVII, XVIII, XIX, XXI, XXII, XXIII, XXVII, XXVIII, XXX, XXXI y XXXII, se le impondrá pena de prisión de cuatro a diez años y de mil a dos mil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todos los delitos previstos en este Capítulo, además de las penas de prisión y multa previstas, el servidor público será destituido e inhabilitado de tres a diez años para desempeñar otro empleo,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defensor de un reo, sea particular o de oficio, que sólo se concrete a aceptar el cargo y a solicitar la libertad condicional 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eastAsia="MS Mincho;ＭＳ 明朝" w:cs="Arial" w:ascii="Arial" w:hAnsi="Arial"/>
          <w:b/>
          <w:bCs/>
          <w:sz w:val="20"/>
        </w:rPr>
        <w:t>Artículo 235</w:t>
      </w:r>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7</w:t>
      </w:r>
      <w:r>
        <w:rPr>
          <w:rFonts w:eastAsia="MS Mincho;ＭＳ 明朝" w:cs="Arial" w:ascii="Arial" w:hAnsi="Arial"/>
        </w:rPr>
        <w:t>.- Se castigará con prisión de cinco a doce años y hasta quinientos días multa, a quien preste sus serv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Artículo 240 Bis.-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os sellos o marcas of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los punzones para marcar la ley del oro o de la pl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 Bis</w:t>
      </w:r>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También incurrirá en la pena señalada en el artículo 2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encargados del servicio telegráfico, telefónico o de radio que supongan o falsifiquen un despacho de esa cla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que a sabiendas hiciere uso de un documento falso o de copia, transcripción o testimonio del mismo, sea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sz w:val="20"/>
        </w:rPr>
        <w:t>Artículo 247.-</w:t>
      </w:r>
      <w:r>
        <w:rPr>
          <w:sz w:val="20"/>
        </w:rPr>
        <w:t xml:space="preserve"> Se impondrán de cuatro a ocho años de prisión y de cien a tres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247 Bis.-</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8 Bis.-</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Se impondrán de diez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Se sancionará con prisión de uno a seis años y multa de cien a trescientos día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250 bis.-</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250 bis 1.-</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rPr>
        <w:t>Interrumpir o interferir intencionalmente la producción, o el servicio de almacenamiento o distribución de gas natural, artificial o licuado de petróle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Revender a un organismo público, a precios mínimos de garantía o a los autorizados por la Secretaría de Comercio,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3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Se aplicarán igualmente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Cuando se ocasione la difusión de una enfermedad de las plantas o de los animales con peligro de la economía rural;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dolosamente, en operaciones mercantiles exporte mercancías nacionales de calidad inferior, o en menor cantidad de l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VII. </w:t>
      </w:r>
      <w:r>
        <w:rPr>
          <w:sz w:val="20"/>
          <w:szCs w:val="20"/>
        </w:rPr>
        <w:t>Al que sin derecho y sin consentimiento de la persona que legalmente pueda autorizarlo, sustraiga o aproveche hidrocarburos o sus derivados, de los equipos o instalaciones de la industria petrolera a que se refiere la Ley Reglamentaria del Artículo 27 Constitucional en el Ramo del Petróleo, distintos a los previstos en la fracción IV del artículo 368 Quáter de este Código, cualquiera que sea su estado físico; o realice cualquier sustracción o alteración de dichos equipos o instal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nción que corresponda se aumentará en una mitad cuando se realice en los ductos o sus instalaciones afectos a la industria petrolera o cuando el responsable sea o haya sido trabajador o servidor público de dicha indust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I. </w:t>
      </w:r>
      <w:r>
        <w:rPr>
          <w:sz w:val="20"/>
          <w:szCs w:val="20"/>
        </w:rPr>
        <w:t>A quien de manera dolosa altere los instrumentos de medición utilizados para enajenar o suministrar hidrocarburos refinados, procesados o sus derivados. En este caso la sanción que corresponda se aumentará hasta en una mitad cuando el responsable sea o haya sido trabajador o servidor público de la industria petroler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X. </w:t>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b/>
          <w:color w:val="000000"/>
          <w:sz w:val="20"/>
          <w:szCs w:val="20"/>
        </w:rPr>
        <w:t>Artículo 254 bis</w:t>
      </w:r>
      <w:r>
        <w:rPr>
          <w:color w:val="000000"/>
          <w:sz w:val="20"/>
          <w:szCs w:val="20"/>
        </w:rPr>
        <w:t>. Se sancionará con prisión de tres a diez años y con mil a tres mil días de multa, a quien celebre, ordene o ejecute contratos, convenios o arreglos entre agentes económicos competidores, cuyo objeto sea cualquiera de l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Fijar, elevar, concertar o manipular el precio de venta o compra de bienes o servicios al que son ofrecidos o demandados en los mercad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Dividir, distribuir, asignar o imponer porciones o segmentos de un mercado actual o potencial de bienes y servicios, mediante clientela, proveedores, tiempos o espacios determinados o determinables, 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V.</w:t>
      </w:r>
      <w:r>
        <w:rPr>
          <w:color w:val="000000"/>
          <w:sz w:val="20"/>
          <w:szCs w:val="20"/>
        </w:rPr>
        <w:t xml:space="preserve"> Establecer, concertar o coordinar posturas o la abstención en las licitaciones, concursos, subastas o almonedas públ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delito previsto en este artículo se perseguirá por querella de la Comisión Federal de Competencia, la cual sólo podrá formularse cuando la autoridad competente haya determinado mediante resolución que haya causado estado, que un agente económico resultó responsable de haber cometido alguna práctica monopólica absoluta, en los términos de lo dispuesto en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existirá responsabilidad penal para los agentes económicos que se acojan al beneficio a que se refiere el artículo 33 bis 3 de la Ley Federal de Competencia Económica, previa resolución de la Comisión que determine que cumple con los términos establecidos en dicha disposición y las demá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sos seguidos por este delito se podrán sobreseer a petición del Pleno de la Comisión, cuando los procesados cumplan las sanciones administrativas impuestas y, además se cumplan los requisitos previstos en los criterios técnicos emitidos por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cción penal prescribirá en un plazo igual al término medio aritmético de la pena privativa de la libertad a que se refiere el primer párrafo de este artícul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54 Ter</w:t>
      </w:r>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stigamiento sexual, abuso sexual, estupro y vio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9 Bis</w:t>
      </w:r>
      <w:r>
        <w:rPr>
          <w:rFonts w:eastAsia="MS Mincho;ＭＳ 明朝" w:cs="Arial" w:ascii="Arial" w:hAnsi="Arial"/>
        </w:rPr>
        <w:t>.- Al que con fines lascivos asedie reiteradamente a persona de cualquier sexo, valiéndose de su posición jerárquica derivada de sus relaciones laborales, docentes, domésticas o cualquiera otra que implique subordinación, se le impondrá sanción hasta de cuarenta días multa. Si el hostigador fuese servidor público y utilizare los medios o circunstancias que el encargo le proporcione, se le destituirá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Al que sin el consentimiento de una persona y sin el propósito de llegar a la cópula, ejecute en ella un acto sexual o la obligue a ejecutarlo, se le impondrá pena de seis meses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hiciere uso de la violencia física o moral, el mínimo y el máximo de la pena se aumentarán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Al que sin el propósito de llegar a la cópula, ejecute un acto sexual en una persona menor de doce años de edad o persona que no tenga la capacidad de comprender el significado del hecho o que por cualquier causa no pueda resistirlo o la obligue a ejecutarlo, se le aplicará una pena de do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hiciere uso de la violencia física o moral, el mínimo y el máximo de la pena se aumentarán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Al que tenga cópula con persona mayor de doce años y menor de dieciocho, obteniendo su consentimiento por medio de engaño, se le aplicará de tres meses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Al que por medio de la violencia física o moral realice cópula con persona de cualquier sexo, se le impondrá prisión de ocho a cator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también como violación y se sancionará con prisión de ocho a catorc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5 bis</w:t>
      </w:r>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Se equipara a la violación y se sancionará con la mism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violencia realice cópula con persona menor de doce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in violencia y con fines lascivos introduzca por vía anal o vaginal cualquier elemento o instrumento distinto del miembro viril en una persona menor de doce años de edad o persona que no tenga capacidad de comprender el significado del hecho, o por cualquier causa no pueda resistirlo, sea cual fuere el sexo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ejerciera violencia física o moral, el mínimo y el máximo de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 Bis</w:t>
      </w:r>
      <w:r>
        <w:rPr>
          <w:rFonts w:eastAsia="MS Mincho;ＭＳ 明朝"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lito fuere cometido con intervención directa o inmediata d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Se impondrá la pena de uno a seis años de prisión a los ascendientes que tengan relaciones sexuales con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aplicable a estos últimos será de sei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esta misma sanción en caso de incesto entre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 xml:space="preserve">Artículo 273.-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274.-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275.-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276.- </w:t>
      </w:r>
      <w:r>
        <w:rPr>
          <w:color w:val="000000"/>
          <w:sz w:val="20"/>
          <w:szCs w:val="20"/>
        </w:rPr>
        <w:t>(Se derog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6-Bis</w:t>
      </w:r>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7</w:t>
      </w:r>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Se impondrá prisión de tres días a dos año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enaz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Se aplicará sanción de tres días a un año de prisión o de 180 a 36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6</w:t>
      </w:r>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0</w:t>
      </w:r>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0</w:t>
      </w:r>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1</w:t>
      </w:r>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8</w:t>
      </w:r>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Se impondrá de dos a siete años de prisión, al que en estado de emoción violenta cause homicidio en circunstancias que atenúen su culpabilidad. Si lo causado fueren lesiones, la pena será de hasta una tercera parte de la que correspondería por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2.-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3</w:t>
      </w:r>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5</w:t>
      </w:r>
      <w:r>
        <w:rPr>
          <w:rFonts w:eastAsia="MS Mincho;ＭＳ 明朝"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5 Bis</w:t>
      </w:r>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6</w:t>
      </w:r>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delincuente es superior en fuerza física al ofendido y éste no se halla ar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Cuando es superior por las armas que emplea, por su mayor destreza en el manejo de ellas o por el número de los que lo acompañ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vale de algún medio que debilita la defensa del ofend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éste se halla inerme o caído y aquél armado o de p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7</w:t>
      </w:r>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Al responsable de un homicidio calificado se le impondrán de treinta a ses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 Bis</w:t>
      </w:r>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2</w:t>
      </w:r>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23</w:t>
      </w:r>
      <w:r>
        <w:rPr>
          <w:rFonts w:eastAsia="MS Mincho;ＭＳ 明朝" w:cs="Arial" w:ascii="Arial" w:hAnsi="Arial"/>
        </w:rPr>
        <w:t>.- 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ant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29</w:t>
      </w:r>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1</w:t>
      </w:r>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6</w:t>
      </w:r>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6 Bis</w:t>
      </w:r>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8</w:t>
      </w:r>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9</w:t>
      </w:r>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1</w:t>
      </w:r>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w:t>
      </w:r>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3 bis</w:t>
      </w:r>
      <w:r>
        <w:rPr>
          <w:rFonts w:eastAsia="MS Mincho;ＭＳ 明朝" w:cs="Arial" w:ascii="Arial" w:hAnsi="Arial"/>
        </w:rPr>
        <w:t>.- Por violencia familiar se considera el uso de la fuerza física o moral así como la omisión grave, que de manera reiterada se ejerce en contra de un miembro de la familia por otro integrante de la misma contra su integridad física, psíquica o ambas, independientemente de que pueda producir o no le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violencia familiar el cónyuge, concubina o concubinario; pariente consanguíneo en línea recta ascendente o descendente sin limitación de grado; pariente colateral consanguíneo o afín hasta el cuarto grado, adoptante o adoptado, que habite en la misma casa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comete el delito de violencia familiar se le impondrá de seis meses a cuatro años de prisión y perderá el derecho de pensión alimenticia. Asimismo se le sujetará a tratamiento psicológico especi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la parte ofendida, salvo que la víctima sea menor de edad o incapaz, en que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 ter</w:t>
      </w:r>
      <w:r>
        <w:rPr>
          <w:rFonts w:eastAsia="MS Mincho;ＭＳ 明朝" w:cs="Arial" w:ascii="Arial" w:hAnsi="Arial"/>
        </w:rPr>
        <w:t>.- Se equipara a la violencia familiar y se sancionará con seis meses a cuatro años de prisión al que realice cualquiera de los actos señalados en el artículo anterior en contra de la persona con la que se encuentre unida fuera del matrimonio; de los parientes por consanguinidad o afinidad hasta el cuarto grado de esa persona, o de cualquier otra persona que esté sujeta a la custodia, guarda, protección, educación, instrucción o cuidado de dicha persona, siempre y cuando el agresor y el agredido habiten en la misma ca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 quáter</w:t>
      </w:r>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Artículo 350.-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1.-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2.-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3.-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4.-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5.-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356.-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7.-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8.-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59.-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360.-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61.-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62.- </w:t>
      </w:r>
      <w:r>
        <w:rPr>
          <w:sz w:val="20"/>
        </w:rPr>
        <w:t>(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363.-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r>
        <w:rPr>
          <w:b/>
          <w:bCs/>
          <w:sz w:val="20"/>
        </w:rPr>
        <w:t xml:space="preserve">Artículo 364.-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Tercer párrafo, se de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Se impondrán de tres días a un año de prisión y multa de cinco a cien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ligue a otro a prestarle trabajos o servicios personales sin la retribución debida, ya sea empleando violencia física o moral o valiéndose del engaño, de la intimidación o de cualquier otro me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celebre con otro un contrato que prive a éste de la libertad o le imponga condiciones que lo constituyan en una especie de servidumbre o que se apodere de alguna persona y la entregue a otro con el objeto de que éste celebre dich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 Bis</w:t>
      </w:r>
      <w:r>
        <w:rPr>
          <w:rFonts w:eastAsia="MS Mincho;ＭＳ 明朝" w:cs="Arial" w:ascii="Arial" w:hAnsi="Arial"/>
        </w:rPr>
        <w:t>.- Al que prive ilegalmente a otro de su libertad con el propósito de realizar un acto sexual, se le impondrá pena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l delito restituye la libertad a la víctima sin haber practicado el acto sexual, dentro de los tres días siguientes, la sanción será de un me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ólo se perseguirá por querella de la persona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366.</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366 Bis.</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66 Ter</w:t>
      </w:r>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6 quáter</w:t>
      </w:r>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 Bis</w:t>
      </w:r>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 Ter</w:t>
      </w:r>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368 Quáter.</w:t>
      </w:r>
      <w:r>
        <w:rPr>
          <w:sz w:val="20"/>
          <w:szCs w:val="20"/>
        </w:rPr>
        <w:t xml:space="preserve"> Se sancionará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Posea o resguarde de manera ilícita petróleo crudo o hidrocarburos refinados, procesados o sus deriv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antidad sea menor de 300 litros y hasta 300 litros, con pena de prisión de seis meses a dos años y de cien 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antidad sea mayor de 300 litros pero menor de 1 000 litros, con pena de prisión de dos a cuatro años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antidad sea igual o mayor a 1 000 litros, con pena de prisión de cuatro a diez años y de mil a doce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aplicará la pena prevista en el segundo párrafo de esta fracción, siempre que se trate de la posesión de hidrocarburos refinados, procesados o sus derivados hasta por la cantidad de 300 litros, cuando el sujeto activo detente la posesión de estos productos con fines de consumo para actividades agropecuarias o pesqueras lícitas dentro de su comun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I. </w:t>
      </w:r>
      <w:r>
        <w:rPr>
          <w:sz w:val="20"/>
          <w:szCs w:val="20"/>
        </w:rPr>
        <w:t>Enajene o suministre gasolinas o diesel con conocimiento de que está entregando una cantidad inferior desde 1.5 por ciento a la cantidad que aparezca registrada por los instrumentos de medición que se emplean para su enajenación o suministro con pena de prisión de tres a seis años y de quinientos a mil días mult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I. </w:t>
      </w:r>
      <w:r>
        <w:rPr>
          <w:sz w:val="20"/>
          <w:szCs w:val="20"/>
        </w:rPr>
        <w:t>Enajene o suministre gas licuado de petróleo mediante estación de Gas L.P., para carburación, con conocimiento de que está entregando una cantidad inferior desde 3.0 por ciento a la cantidad que aparezca registrada por los instrumentos de medición que se emplean para su enajenación o suministro con una pena de prisión de tres a seis años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Sustraiga o aproveche petróleo crudo o hidrocarburos refinados, procesados o sus derivados de ductos, equipos o instalaciones de Petróleos Mexicanos, sus organismos subsidiarios o empresas filiales con pena de prisión de ocho a doce años y de mil a doce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que correspondan en este artículo se aumentarán hasta en una mitad cuando el responsable sea o haya sido trabajador o servidor público de la industria petrol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 Bis</w:t>
      </w:r>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0</w:t>
      </w:r>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6</w:t>
      </w:r>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6 bis</w:t>
      </w:r>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Además de la pena que le corresponda conforme a los artículos 370 y 371, se aplicarán al delincuente las penas previstas en este artícul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Cuando se comete sobre equipaje o valores de viajeros en cualquier lugar durante el transcurso del vi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Cuando el objeto de apoderamiento sea en vías o equipo ferroviar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I, II, III, IV, V, VI, XI, XII, XIII, XIV y XV, hast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 Bis</w:t>
      </w:r>
      <w:r>
        <w:rPr>
          <w:rFonts w:eastAsia="MS Mincho;ＭＳ 明朝" w:cs="Arial" w:ascii="Arial" w:hAnsi="Arial"/>
        </w:rPr>
        <w:t>.-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ovibles, sea cual fuere la materia de que estén construidos, así como en aquellos lugares o establecimientos destinados a actividades comerciales. En los mismos términos se sancionará al que robe en campo abierto o paraje solitario una o más cabezas de ganado mayor. Cuando el robo se realice sobre una o más cabezas de ganado menor, además de lo dispuesto en los artículos 370, 371 y 372, se impondrán hasta las dos terceras partes de la pena comprendida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7</w:t>
      </w:r>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8 Bis</w:t>
      </w:r>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 Bis</w:t>
      </w:r>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 Bis</w:t>
      </w:r>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e deroga el tercer párraf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0 Bis</w:t>
      </w:r>
      <w:r>
        <w:rPr>
          <w:rFonts w:eastAsia="MS Mincho;ＭＳ 明朝" w:cs="Arial" w:ascii="Arial" w:hAnsi="Arial"/>
        </w:rPr>
        <w:t>.- Se impondrá de cinco a quince años de prisión y de mil a cinco mil días multa al que por sí o por interpósita persona realice cualquiera de las siguientes conductas: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 con alguno de los siguientes propósitos: ocultar o pretender ocultar, encubrir o impedir conocer el origen, localización, destino o propiedad de dichos recursos, derechos o bienes, o alentar alguna actividad ilí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los empleados y funcionarios de las instituciones que integran el sistema financiero, que dolosamente presten ayuda o auxilien a otro para la comisión de las conductas previstas en el párrafo anterior, sin perjuicio de los procedimientos y sanciones que correspondan conforme a la legislación financiera v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rimer párrafo será aumentada en una mitad, cuando la conducta ilícita se cometa por servidores públicos encargados de prevenir, denunciar, investigar o juzgar la comisión de delitos. En este caso, se impondrá a dichos servidores públicos, además, inhabilitación para desempeñar empleo, cargo o comisión públicos hasta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ductas previstas en este artículo, en las que se utilicen servicios de instituciones que integran el sistema financiero, para proceder penalmente se requerirá la denuncia previa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Secretaría, en ejercicio de sus facultades de fiscalización, encuentre elementos que permitan presumir la comisión de los delitos referidos en el párrafo anterior, deberá ejercer respecto de los mismos las facultades de comprobación que le confieren las leyes y, en su caso, denunciar hechos que probablemente puedan constituir dich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iende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mismos efectos, el sistema financiero se encuentra integrado por las instituciones de crédito, de seguros y de fianzas, almacenes generales de depósito, arrendadoras financieras, sociedades de ahorro y préstamo, sociedades financieras de objeto limitado, uniones de crédito, empresas de factoraje financiero, casas de bolsa y otros intermediarios bursátiles, casas de cambio, administradoras de fondos de retiro y cualquier otro intermediario financiero o camb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8</w:t>
      </w:r>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Se impondrán de veinte a cien días multa y prisión de tres meses a cinco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5</w:t>
      </w:r>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9</w:t>
      </w:r>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0</w:t>
      </w:r>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apture, transforme, acopie, transporte o dañe ejemplares de especies acuáticas declaradas en ved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289" w:firstLine="288"/>
        <w:rPr/>
      </w:pPr>
      <w:r>
        <w:rPr>
          <w:b/>
          <w:bCs/>
          <w:sz w:val="20"/>
        </w:rPr>
        <w:t>II Bis.-</w:t>
      </w:r>
      <w:r>
        <w:rPr>
          <w:sz w:val="20"/>
        </w:rPr>
        <w:t xml:space="preserve"> De manera dolosa capture, transforme, acopie, transporte, destruya o comercie con las especies acuáticas denominadas abulón y langosta, dentro o fuera de los periodos de veda, sin contar con la autorización que corresponda, en cantidad que exceda 10 kilogramos de peso y cuando las conductas a que se refiere la presente fracción se cometan por una asociación delictuosa, en los términos del artículo 164 de este Código, se estará a lo dispuesto en el artículo 194 del Código Federal de Procedimientos Penales.</w:t>
      </w:r>
    </w:p>
    <w:p>
      <w:pPr>
        <w:pStyle w:val="Textosinformato"/>
        <w:ind w:left="289" w:firstLine="289"/>
        <w:jc w:val="both"/>
        <w:rPr>
          <w:rFonts w:ascii="Arial" w:hAnsi="Arial" w:eastAsia="MS Mincho;ＭＳ 明朝" w:cs="Arial"/>
          <w:sz w:val="20"/>
        </w:rPr>
      </w:pPr>
      <w:r>
        <w:rPr>
          <w:rFonts w:eastAsia="MS Mincho;ＭＳ 明朝" w:cs="Arial" w:ascii="Arial" w:hAnsi="Arial"/>
          <w:sz w:val="20"/>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0 Bis</w:t>
      </w:r>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0 Ter</w:t>
      </w:r>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0 Quater</w:t>
      </w:r>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r>
        <w:rPr>
          <w:rFonts w:eastAsia="MS Mincho;ＭＳ 明朝" w:cs="Arial" w:ascii="Arial" w:hAnsi="Arial"/>
          <w:b/>
          <w:bCs/>
        </w:rPr>
        <w:t>Artículo 421</w:t>
      </w:r>
      <w:r>
        <w:rPr>
          <w:rFonts w:eastAsia="MS Mincho;ＭＳ 明朝" w:cs="Arial" w:ascii="Arial" w:hAnsi="Arial"/>
        </w:rPr>
        <w:t>.- Además de lo establecido en los anteriores capítulos del Título Vigésimo Quinto, se impondrá alguna o algunas de las siguientes penas o medidas de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realización de las acciones necesarias para restablecer las condiciones de los elementos naturales que constituyen los ecosistemas afectados, al estado en que se encontraban antes de realizarse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el procesado repare el daño voluntariamente sin que se haya resuelto dicha obligación por resolución administrativa, las punibilidades correspondientes a los delitos cometidos, serán las resultantes de disminuir en una mitad los parámetros mínimos y máximos contemplado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2</w:t>
      </w:r>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 bis</w:t>
      </w:r>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 ter</w:t>
      </w:r>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7.-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Artículo 429.-</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jc w:val="center"/>
        <w:rPr>
          <w:rFonts w:ascii="Arial" w:hAnsi="Arial" w:cs="Arial"/>
          <w:b/>
          <w:b/>
          <w:bCs/>
          <w:sz w:val="22"/>
        </w:rPr>
      </w:pPr>
      <w:r>
        <w:rPr>
          <w:rFonts w:cs="Arial" w:ascii="Arial" w:hAnsi="Arial"/>
          <w:b/>
          <w:bCs/>
          <w:sz w:val="22"/>
        </w:rPr>
        <w:t>ARTICULOS 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1º</w:t>
      </w:r>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2º</w:t>
      </w:r>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3º</w:t>
      </w:r>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Times New Roman" w:ascii="Times New Roman" w:hAnsi="Times New Roman"/>
                <w:b/>
                <w:color w:val="CC3300"/>
                <w:sz w:val="18"/>
                <w:szCs w:val="18"/>
              </w:rPr>
              <w:t>Nota:</w:t>
            </w:r>
            <w:r>
              <w:rPr>
                <w:rFonts w:eastAsia="MS Mincho;ＭＳ 明朝" w:cs="Times New Roman" w:ascii="Times New Roman" w:hAnsi="Times New Roman"/>
                <w:sz w:val="18"/>
                <w:szCs w:val="18"/>
              </w:rPr>
              <w:t xml:space="preserve"> El Apéndice 1 de este Código y sus tablas 1, 2, 3 y 4,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lang w:val="en-GB"/>
              </w:rPr>
            </w:pPr>
            <w:r>
              <w:rPr>
                <w:rFonts w:eastAsia="MS Mincho;ＭＳ 明朝" w:cs="Arial" w:ascii="Arial Narrow" w:hAnsi="Arial Narrow"/>
                <w:sz w:val="14"/>
                <w:szCs w:val="16"/>
                <w:lang w:val="en-GB"/>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lang w:val="en-GB"/>
              </w:rPr>
            </w:pPr>
            <w:r>
              <w:rPr>
                <w:rFonts w:eastAsia="MS Mincho;ＭＳ 明朝" w:cs="Arial" w:ascii="Arial Narrow" w:hAnsi="Arial Narrow"/>
                <w:sz w:val="16"/>
                <w:szCs w:val="16"/>
                <w:lang w:val="en-GB"/>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b/>
          <w:sz w:val="20"/>
          <w:lang w:val="es-MX"/>
        </w:rPr>
        <w:t xml:space="preserve">ARTÍCULO PRIMERO.- </w:t>
      </w:r>
      <w:r>
        <w:rPr>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octubre de 1996.- Sen. </w:t>
      </w:r>
      <w:r>
        <w:rPr>
          <w:b/>
          <w:sz w:val="20"/>
          <w:lang w:val="es-MX"/>
        </w:rPr>
        <w:t>Melchor de los Santos Ordóñez</w:t>
      </w:r>
      <w:r>
        <w:rPr>
          <w:sz w:val="20"/>
          <w:lang w:val="es-MX"/>
        </w:rPr>
        <w:t xml:space="preserve">, Presidente.- Dip. </w:t>
      </w:r>
      <w:r>
        <w:rPr>
          <w:b/>
          <w:sz w:val="20"/>
          <w:lang w:val="es-MX"/>
        </w:rPr>
        <w:t>Carlos Humberto Aceves del Olmo</w:t>
      </w:r>
      <w:r>
        <w:rPr>
          <w:sz w:val="20"/>
          <w:lang w:val="es-MX"/>
        </w:rPr>
        <w:t xml:space="preserve">, Presidente.- Sen. </w:t>
      </w:r>
      <w:r>
        <w:rPr>
          <w:b/>
          <w:sz w:val="20"/>
          <w:lang w:val="es-MX"/>
        </w:rPr>
        <w:t>Eduardo Andrade Sánchez</w:t>
      </w:r>
      <w:r>
        <w:rPr>
          <w:sz w:val="20"/>
          <w:lang w:val="es-MX"/>
        </w:rPr>
        <w:t xml:space="preserve">, Secretario.- Dip. </w:t>
      </w:r>
      <w:r>
        <w:rPr>
          <w:b/>
          <w:sz w:val="20"/>
          <w:lang w:val="es-MX"/>
        </w:rPr>
        <w:t>Fernando Jesús Rivadeneyra R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QUINTO.-</w:t>
      </w:r>
      <w:r>
        <w:rPr>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Unico.- </w:t>
      </w:r>
      <w:r>
        <w:rPr>
          <w:sz w:val="20"/>
          <w:lang w:val="es-MX"/>
        </w:rPr>
        <w:t>Las reformas al Código Penal para el Distrito Federal en Materia de Fuero Común y para toda la República en Materia de Fuero Federal a que se refiere el artículo QUINTO del presente Decreto, entrarán en vigor el día de su</w:t>
      </w:r>
      <w:r>
        <w:rPr>
          <w:b/>
          <w:sz w:val="20"/>
          <w:lang w:val="es-MX"/>
        </w:rPr>
        <w:t xml:space="preserve"> </w:t>
      </w:r>
      <w:r>
        <w:rPr>
          <w:sz w:val="20"/>
          <w:lang w:val="es-MX"/>
        </w:rPr>
        <w:t xml:space="preserve">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ANOTACION1"/>
        <w:spacing w:before="0" w:after="0"/>
        <w:jc w:val="both"/>
        <w:rPr>
          <w:rFonts w:ascii="Arial" w:hAnsi="Arial" w:cs="Arial"/>
          <w:sz w:val="22"/>
        </w:rPr>
      </w:pPr>
      <w:r>
        <w:rPr>
          <w:rFonts w:cs="Arial" w:ascii="Arial" w:hAnsi="Arial"/>
          <w:sz w:val="22"/>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w:t>
      </w:r>
      <w:r>
        <w:rPr>
          <w:sz w:val="20"/>
        </w:rPr>
        <w:t xml:space="preserve">Sen. </w:t>
      </w:r>
      <w:r>
        <w:rPr>
          <w:b/>
          <w:sz w:val="20"/>
        </w:rPr>
        <w:t xml:space="preserve">Jorge Gpe. </w:t>
      </w:r>
      <w:r>
        <w:rPr>
          <w:b/>
          <w:sz w:val="20"/>
          <w:lang w:val="es-MX"/>
        </w:rPr>
        <w:t>López Tijerin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Unico.- </w:t>
      </w:r>
      <w:r>
        <w:rPr>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ARTICULOS 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SEGUNDO.- </w:t>
      </w:r>
      <w:r>
        <w:rPr>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TERCERO.- </w:t>
      </w:r>
      <w:r>
        <w:rPr>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Los artículos Primero y Tercero entrarán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as personas que hubieren cometido delitos contemplados en la Ley Federal de Derechos de Autor publicada en el </w:t>
      </w:r>
      <w:r>
        <w:rPr>
          <w:b/>
          <w:sz w:val="20"/>
          <w:lang w:val="es-MX"/>
        </w:rPr>
        <w:t>Diario Oficial de la Federación</w:t>
      </w:r>
      <w:r>
        <w:rPr>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diciembre de 1996.- Dip. </w:t>
      </w:r>
      <w:r>
        <w:rPr>
          <w:b/>
          <w:sz w:val="20"/>
          <w:lang w:val="es-MX"/>
        </w:rPr>
        <w:t>Sara Esther Muza Simón</w:t>
      </w:r>
      <w:r>
        <w:rPr>
          <w:sz w:val="20"/>
          <w:lang w:val="es-MX"/>
        </w:rPr>
        <w:t xml:space="preserve">, Presidente.- Sen. </w:t>
      </w:r>
      <w:r>
        <w:rPr>
          <w:b/>
          <w:sz w:val="20"/>
          <w:lang w:val="es-MX"/>
        </w:rPr>
        <w:t>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SEGUNDO.-</w:t>
      </w:r>
      <w:r>
        <w:rPr>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7.- Dip. </w:t>
      </w:r>
      <w:r>
        <w:rPr>
          <w:b/>
          <w:sz w:val="20"/>
          <w:lang w:val="es-MX"/>
        </w:rPr>
        <w:t>Netzahualcóyotl de la Vega García</w:t>
      </w:r>
      <w:r>
        <w:rPr>
          <w:sz w:val="20"/>
          <w:lang w:val="es-MX"/>
        </w:rPr>
        <w:t xml:space="preserve">, Presidente.- Sen. </w:t>
      </w:r>
      <w:r>
        <w:rPr>
          <w:b/>
          <w:sz w:val="20"/>
          <w:lang w:val="es-MX"/>
        </w:rPr>
        <w:t>Judith Murguía Corral</w:t>
      </w:r>
      <w:r>
        <w:rPr>
          <w:sz w:val="20"/>
          <w:lang w:val="es-MX"/>
        </w:rPr>
        <w:t xml:space="preserve">, Presidenta.- Dip. </w:t>
      </w:r>
      <w:r>
        <w:rPr>
          <w:b/>
          <w:sz w:val="20"/>
          <w:lang w:val="es-MX"/>
        </w:rPr>
        <w:t>Gladys Merlín Castro</w:t>
      </w:r>
      <w:r>
        <w:rPr>
          <w:sz w:val="20"/>
          <w:lang w:val="es-MX"/>
        </w:rPr>
        <w:t xml:space="preserve">, Secretario.- Sen. </w:t>
      </w:r>
      <w:r>
        <w:rPr>
          <w:b/>
          <w:sz w:val="20"/>
          <w:lang w:val="es-MX"/>
        </w:rPr>
        <w:t>José Luis Medina Aguiar</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TERCERO.-</w:t>
      </w:r>
      <w:r>
        <w:rPr>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rPr>
      </w:pPr>
      <w:r>
        <w:rPr>
          <w:rFonts w:cs="Arial" w:ascii="Arial" w:hAnsi="Arial"/>
          <w:sz w:val="20"/>
        </w:rPr>
        <w:t>Código Penal para el Distrito Federal en materia de Fuero Común y para toda la República en materia de Fuero Feder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Artículo Décimo Quinto. </w:t>
      </w:r>
      <w:r>
        <w:rPr>
          <w:sz w:val="20"/>
          <w:lang w:val="es-MX"/>
        </w:rPr>
        <w:t>Se</w:t>
      </w:r>
      <w:r>
        <w:rPr>
          <w:b/>
          <w:sz w:val="20"/>
          <w:lang w:val="es-MX"/>
        </w:rPr>
        <w:t xml:space="preserve"> REFORMA</w:t>
      </w:r>
      <w:r>
        <w:rPr>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30 de diciembre de 1998.- Dip. </w:t>
      </w:r>
      <w:r>
        <w:rPr>
          <w:b/>
          <w:sz w:val="20"/>
          <w:lang w:val="es-MX"/>
        </w:rPr>
        <w:t>Juan Marcos Gutiérrez González</w:t>
      </w:r>
      <w:r>
        <w:rPr>
          <w:sz w:val="20"/>
          <w:lang w:val="es-MX"/>
        </w:rPr>
        <w:t xml:space="preserve">, Presidente.- Sen. </w:t>
      </w:r>
      <w:r>
        <w:rPr>
          <w:b/>
          <w:sz w:val="20"/>
          <w:lang w:val="es-MX"/>
        </w:rPr>
        <w:t>Mario Vargas Aguiar</w:t>
      </w:r>
      <w:r>
        <w:rPr>
          <w:sz w:val="20"/>
          <w:lang w:val="es-MX"/>
        </w:rPr>
        <w:t xml:space="preserve">, Presidente.- Dip. </w:t>
      </w:r>
      <w:r>
        <w:rPr>
          <w:b/>
          <w:sz w:val="20"/>
          <w:lang w:val="es-MX"/>
        </w:rPr>
        <w:t>José Ernesto Manrique Villarreal</w:t>
      </w:r>
      <w:r>
        <w:rPr>
          <w:sz w:val="20"/>
          <w:lang w:val="es-MX"/>
        </w:rPr>
        <w:t xml:space="preserve">, Secretario.- Sen. </w:t>
      </w:r>
      <w:r>
        <w:rPr>
          <w:b/>
          <w:sz w:val="20"/>
          <w:lang w:val="es-MX"/>
        </w:rPr>
        <w:t>Fernando Palomino Topete</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w:t>
      </w:r>
      <w:r>
        <w:rPr>
          <w:b/>
          <w:sz w:val="20"/>
          <w:lang w:val="es-MX"/>
        </w:rPr>
        <w:t xml:space="preserve"> </w:t>
      </w:r>
      <w:r>
        <w:rPr>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las personas que a la</w:t>
      </w:r>
      <w:r>
        <w:rPr>
          <w:b/>
          <w:sz w:val="20"/>
          <w:lang w:val="es-MX"/>
        </w:rPr>
        <w:t xml:space="preserve"> </w:t>
      </w:r>
      <w:r>
        <w:rPr>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 de diciembre de 1998.- Sen. </w:t>
      </w:r>
      <w:r>
        <w:rPr>
          <w:b/>
          <w:sz w:val="20"/>
          <w:lang w:val="es-MX"/>
        </w:rPr>
        <w:t>José Ramírez Gamero</w:t>
      </w:r>
      <w:r>
        <w:rPr>
          <w:sz w:val="20"/>
          <w:lang w:val="es-MX"/>
        </w:rPr>
        <w:t xml:space="preserve">, Presidente.- Dip. </w:t>
      </w:r>
      <w:r>
        <w:rPr>
          <w:b/>
          <w:sz w:val="20"/>
          <w:lang w:val="es-MX"/>
        </w:rPr>
        <w:t>Salvador Sánchez Vázquez</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Horacio Veloz Muño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9 de diciembre de 1999.- Sen. </w:t>
      </w:r>
      <w:r>
        <w:rPr>
          <w:b/>
          <w:sz w:val="20"/>
          <w:lang w:val="es-MX"/>
        </w:rPr>
        <w:t>Luis Mejía Guzmán</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autoriza al Ejecutivo Federal para hacer las adecuaciones presupuestarias que resulten necesar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w:t>
      </w:r>
      <w:r>
        <w:rPr>
          <w:b/>
          <w:sz w:val="20"/>
          <w:lang w:val="es-MX"/>
        </w:rPr>
        <w:t xml:space="preserve">TERCERO.- </w:t>
      </w:r>
      <w:r>
        <w:rPr>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0.- Sen. </w:t>
      </w:r>
      <w:r>
        <w:rPr>
          <w:b/>
          <w:sz w:val="20"/>
          <w:lang w:val="es-MX"/>
        </w:rPr>
        <w:t>Dionisio Pérez Jácome</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5 de abril de 2001.-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 los códigos Penal Federal y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 Se reforman</w:t>
      </w:r>
      <w:r>
        <w:rPr>
          <w:sz w:val="20"/>
          <w:lang w:val="es-MX"/>
        </w:rPr>
        <w:t xml:space="preserve"> los artículos 60, segundo párrafo, 414, 415, 416, 417, 418, 419, 420, 421, 422 y 423, así como la denominación del Título Vigésimo Quinto, y </w:t>
      </w:r>
      <w:r>
        <w:rPr>
          <w:b/>
          <w:sz w:val="20"/>
          <w:lang w:val="es-MX"/>
        </w:rPr>
        <w:t>se adicionan</w:t>
      </w:r>
      <w:r>
        <w:rPr>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PRIMERO.- </w:t>
      </w:r>
      <w:r>
        <w:rPr>
          <w:sz w:val="20"/>
          <w:lang w:val="es-MX"/>
        </w:rPr>
        <w:t xml:space="preserve">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el párrafo quinto del artículo 93,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Unico.-</w:t>
      </w:r>
      <w:r>
        <w:rPr>
          <w:sz w:val="20"/>
          <w:lang w:val="es-MX"/>
        </w:rPr>
        <w:t xml:space="preserve"> Se deroga el párrafo quinto del artículo 93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septiembre d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ÚNICO.- </w:t>
      </w:r>
      <w:r>
        <w:rPr>
          <w:sz w:val="20"/>
          <w:lang w:val="es-MX"/>
        </w:rPr>
        <w:t xml:space="preserve">El presente Decreto entrará en vigor al siguiente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nov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Lydia Madero García</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lang w:val="es-MX"/>
        </w:rPr>
        <w:t>Vicente Fox Quesada</w:t>
      </w:r>
      <w:r>
        <w:rPr>
          <w:sz w:val="20"/>
          <w:lang w:val="es-MX"/>
        </w:rPr>
        <w:t>.- Rúbrica.- El Secretario de Gobernación,</w:t>
      </w:r>
      <w:r>
        <w:rPr>
          <w:b/>
          <w:sz w:val="20"/>
          <w:lang w:val="es-MX"/>
        </w:rPr>
        <w:t xml:space="preserve"> 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inciso b), fracción I, del artículo 85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b/>
          <w:b/>
          <w:bCs/>
          <w:sz w:val="20"/>
          <w:lang w:val="es-MX"/>
        </w:rPr>
      </w:pPr>
      <w:r>
        <w:rPr>
          <w:b/>
          <w:bCs/>
          <w:sz w:val="20"/>
          <w:lang w:val="es-MX"/>
        </w:rPr>
        <w:t>Artículo Único.</w:t>
      </w:r>
    </w:p>
    <w:p>
      <w:pPr>
        <w:pStyle w:val="Texto1"/>
        <w:spacing w:lineRule="auto" w:line="240" w:before="0" w:after="0"/>
        <w:rPr/>
      </w:pPr>
      <w:r>
        <w:rPr>
          <w:bCs/>
          <w:sz w:val="20"/>
          <w:lang w:val="es-MX"/>
        </w:rPr>
        <w:t>Se reforman los artículos 29, párrafo segundo; 222, párrafos tercero y cuarto, y 222 bis, del Código Penal Federal,</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Primero.</w:t>
      </w:r>
      <w:r>
        <w:rPr>
          <w:sz w:val="20"/>
          <w:lang w:val="es-MX"/>
        </w:rPr>
        <w:t xml:space="preserve"> Es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Segundo.</w:t>
      </w:r>
      <w:r>
        <w:rPr>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México, D.F., a 20 de julio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lang w:val="es-MX"/>
        </w:rPr>
        <w:t>Vicente Fox Quesada</w:t>
      </w:r>
      <w:r>
        <w:rPr>
          <w:sz w:val="20"/>
          <w:lang w:val="es-MX"/>
        </w:rPr>
        <w:t xml:space="preserve">.- Rúbrica.- El Secretario de Gobernación, </w:t>
      </w:r>
      <w:r>
        <w:rPr>
          <w:b/>
          <w:sz w:val="20"/>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el Código Federal de Procedimientos Penales y 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color w:val="000000"/>
          <w:sz w:val="20"/>
          <w:szCs w:val="2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color w:val="000000"/>
          <w:sz w:val="20"/>
          <w:szCs w:val="2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sz w:val="20"/>
          <w:szCs w:val="2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6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6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508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r>
                            <w:rPr>
                              <w:rStyle w:val="PageNumber"/>
                              <w:sz w:val="18"/>
                            </w:rPr>
                            <w:t xml:space="preserve"> </w:t>
                          </w:r>
                          <w:r>
                            <w:rPr>
                              <w:rStyle w:val="PageNumber"/>
                              <w:sz w:val="18"/>
                            </w:rPr>
                            <w:t>de 16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319.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r>
                      <w:rPr>
                        <w:rStyle w:val="PageNumber"/>
                        <w:sz w:val="18"/>
                      </w:rPr>
                      <w:t xml:space="preserve"> </w:t>
                    </w:r>
                    <w:r>
                      <w:rPr>
                        <w:rStyle w:val="PageNumber"/>
                        <w:sz w:val="18"/>
                      </w:rPr>
                      <w:t>de 16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508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6</w:t>
                          </w:r>
                          <w:r>
                            <w:rPr>
                              <w:rStyle w:val="PageNumber"/>
                              <w:sz w:val="18"/>
                            </w:rPr>
                            <w:fldChar w:fldCharType="end"/>
                          </w:r>
                          <w:r>
                            <w:rPr>
                              <w:rStyle w:val="PageNumber"/>
                              <w:sz w:val="18"/>
                            </w:rPr>
                            <w:t xml:space="preserve"> </w:t>
                          </w:r>
                          <w:r>
                            <w:rPr>
                              <w:rStyle w:val="PageNumber"/>
                              <w:sz w:val="18"/>
                            </w:rPr>
                            <w:t>de 16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6</w:t>
                    </w:r>
                    <w:r>
                      <w:rPr>
                        <w:rStyle w:val="PageNumber"/>
                        <w:sz w:val="18"/>
                      </w:rPr>
                      <w:fldChar w:fldCharType="end"/>
                    </w:r>
                    <w:r>
                      <w:rPr>
                        <w:rStyle w:val="PageNumber"/>
                        <w:sz w:val="18"/>
                      </w:rPr>
                      <w:t xml:space="preserve"> </w:t>
                    </w:r>
                    <w:r>
                      <w:rPr>
                        <w:rStyle w:val="PageNumber"/>
                        <w:sz w:val="18"/>
                      </w:rPr>
                      <w:t>de 16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2697043"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09"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446"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0-2011</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338309"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91"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7953"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0-2011</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4103937"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4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30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0-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289"/>
        <w:tab w:val="left" w:pos="1080" w:leader="none"/>
      </w:tabs>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6:00Z</dcterms:created>
  <dc:creator>Cámara de Diputados del H. Congreso de la Unión</dc:creator>
  <dc:description/>
  <dc:language>en-US</dc:language>
  <cp:lastModifiedBy>Armando Torres</cp:lastModifiedBy>
  <cp:lastPrinted>2011-10-31T14:15:00Z</cp:lastPrinted>
  <dcterms:modified xsi:type="dcterms:W3CDTF">2011-10-31T20:16:00Z</dcterms:modified>
  <cp:revision>2</cp:revision>
  <dc:subject/>
  <dc:title>Código Penal Federal</dc:title>
</cp:coreProperties>
</file>