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GENERAL DE ORGANIZACIONES Y ACTIVIDADES AUXILIARES DEL CRÉDI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4 de enero de 1985</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3-08-2011</w:t>
      </w:r>
    </w:p>
    <w:p>
      <w:pPr>
        <w:pStyle w:val="Normal"/>
        <w:jc w:val="center"/>
        <w:rPr>
          <w:rFonts w:ascii="Arial" w:hAnsi="Arial" w:eastAsia="MS Mincho;ＭＳ 明朝" w:cs="Arial"/>
          <w:b/>
          <w:b/>
          <w:bCs/>
          <w:color w:val="CC3300"/>
          <w:sz w:val="20"/>
        </w:rPr>
      </w:pPr>
      <w:r>
        <w:rPr>
          <w:rFonts w:eastAsia="MS Mincho;ＭＳ 明朝" w:cs="Arial" w:ascii="Arial" w:hAnsi="Arial"/>
          <w:b/>
          <w:bCs/>
          <w:color w:val="CC3300"/>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eastAsia="MS Mincho;ＭＳ 明朝" w:cs="Arial"/>
                <w:color w:val="CC3300"/>
                <w:sz w:val="18"/>
                <w:szCs w:val="18"/>
              </w:rPr>
            </w:pPr>
            <w:r>
              <w:rPr>
                <w:rFonts w:eastAsia="MS Mincho;ＭＳ 明朝" w:cs="Arial" w:ascii="Arial" w:hAnsi="Arial"/>
                <w:b/>
                <w:bCs/>
                <w:color w:val="CC3300"/>
                <w:sz w:val="18"/>
                <w:szCs w:val="18"/>
              </w:rPr>
              <w:t>Nota de vigencia:</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t xml:space="preserve">De conformidad con el primer párrafo del artículo Tercero Transitorio del Decreto publicado en el Diario Oficial de la Federación el 18 de julio de 2006, entrarán </w:t>
            </w:r>
            <w:r>
              <w:rPr>
                <w:rFonts w:cs="Arial" w:ascii="Arial" w:hAnsi="Arial"/>
                <w:sz w:val="18"/>
                <w:szCs w:val="18"/>
              </w:rPr>
              <w:t>en vigor a partir del 18 de julio de 2013 (“a los siete años de la publicación” del Decreto señalado):</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r>
          </w:p>
          <w:p>
            <w:pPr>
              <w:pStyle w:val="Texto1"/>
              <w:numPr>
                <w:ilvl w:val="0"/>
                <w:numId w:val="2"/>
              </w:numPr>
              <w:spacing w:lineRule="auto" w:line="240" w:before="0" w:after="0"/>
              <w:rPr/>
            </w:pPr>
            <w:r>
              <w:rPr>
                <w:rFonts w:cs="Arial"/>
                <w:szCs w:val="18"/>
                <w:lang w:val="es-MX" w:eastAsia="es-MX"/>
              </w:rPr>
              <w:t>Las reformas a: los párrafos primero, tercero y quinto del artículo 5o.; la fracción I y el párrafo segundo del numeral 1 de la fracción III del artículo 8o.; el primer párrafo del artículo 45 Bis 3; el artículo 47; el primer y tercer párrafos del artículo 48; el primero, segundo, tercero y cuarto párrafos y la fracción III del artículo 48-A; el artículo 48-B; el primer párrafo del artículo 78; el artículo 96; las fracciones II a IV del artículo 97; las fracciones I, II en sus incisos a), c) y e), III y IV del artículo 98, y el artículo 99.</w:t>
            </w:r>
          </w:p>
          <w:p>
            <w:pPr>
              <w:pStyle w:val="Texto1"/>
              <w:numPr>
                <w:ilvl w:val="0"/>
                <w:numId w:val="2"/>
              </w:numPr>
              <w:spacing w:lineRule="auto" w:line="240" w:before="0" w:after="0"/>
              <w:rPr>
                <w:rFonts w:cs="Arial"/>
                <w:szCs w:val="18"/>
                <w:lang w:val="es-MX" w:eastAsia="es-MX"/>
              </w:rPr>
            </w:pPr>
            <w:r>
              <w:rPr>
                <w:rFonts w:cs="Arial"/>
                <w:szCs w:val="18"/>
                <w:lang w:eastAsia="es-MX"/>
              </w:rPr>
              <w:t>Las derogaciones de: las fracciones II y V del artículo 3o.; el Capítulo II del Título Segundo con sus artículos del 24 al 38; el Capítulo III Bis del Título Segundo con sus artículos 45-A al 45-T, y el segundo párrafo del artículo 48.</w:t>
            </w:r>
          </w:p>
        </w:tc>
      </w:tr>
    </w:tbl>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oindependiente3"/>
        <w:rPr/>
      </w:pPr>
      <w:r>
        <w:rPr/>
        <w:t>Al margen un sello con el Escudo Nacional, que dice: Estados Unidos Mexicanos.-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IGUEL DE LA MADRID H.</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 E C R E T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ORGANIZACIONES Y ACTIVIDADES AUXILIARES DEL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 presente Ley regulará la organización y funcionamiento de las organizaciones auxiliares del crédito y se aplicará al ejercicio de las actividades que se reputen en la misma como auxiliares del crédito. La Secretaría de Hacienda y Crédito Público será el órgano competente para interpretar a efectos administrativos los preceptos de esta Ley y, en general, para todo cuanto se refiera a las organizaciones y actividad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as organizaciones auxiliares nacionales del crédito se regirán por sus leyes orgánicas y, a falta de éstas o cuanto en ellas no esté previsto, por lo que establec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peterá exclusivamente a la Secretaría de Hacienda y Crédito Público, la instrumentación de las medidas relativas tanto a la organización como al funcionamiento de las organizaciones auxiliares nacional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o.- </w:t>
      </w:r>
      <w:r>
        <w:rPr>
          <w:rFonts w:eastAsia="MS Mincho;ＭＳ 明朝" w:cs="Arial" w:ascii="Arial" w:hAnsi="Arial"/>
          <w:sz w:val="20"/>
        </w:rPr>
        <w:t>Se consideran organizaciones auxiliares del crédito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Almacenes generales de depós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 </w:t>
        <w:tab/>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derogada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rrendadoras financieras;</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V. </w:t>
        <w:tab/>
      </w:r>
      <w:r>
        <w:rPr>
          <w:rFonts w:eastAsia="MS Mincho;ＭＳ 明朝" w:cs="Arial" w:ascii="Arial" w:hAnsi="Arial"/>
          <w:bCs/>
          <w:i/>
          <w:color w:val="808080"/>
          <w:sz w:val="20"/>
        </w:rPr>
        <w:t>[</w:t>
      </w:r>
      <w:r>
        <w:rPr>
          <w:rFonts w:eastAsia="MS Mincho;ＭＳ 明朝" w:cs="Arial" w:ascii="Arial" w:hAnsi="Arial"/>
          <w:i/>
          <w:color w:val="808080"/>
          <w:sz w:val="20"/>
        </w:rPr>
        <w:t>Uniones de crédito;]</w:t>
      </w:r>
    </w:p>
    <w:p>
      <w:pPr>
        <w:pStyle w:val="Normal"/>
        <w:ind w:left="720" w:hanging="431"/>
        <w:rPr>
          <w:rFonts w:eastAsia="MS Mincho;ＭＳ 明朝"/>
          <w:i/>
          <w:i/>
          <w:sz w:val="16"/>
          <w:szCs w:val="16"/>
        </w:rPr>
      </w:pPr>
      <w:r>
        <w:rPr>
          <w:rFonts w:eastAsia="MS Mincho;ＭＳ 明朝"/>
          <w:b/>
          <w:i/>
          <w:color w:val="FF0000"/>
          <w:sz w:val="16"/>
          <w:szCs w:val="16"/>
        </w:rPr>
        <w:t>Nota:</w:t>
      </w:r>
      <w:r>
        <w:rPr>
          <w:rFonts w:eastAsia="MS Mincho;ＭＳ 明朝"/>
          <w:i/>
          <w:sz w:val="16"/>
          <w:szCs w:val="16"/>
        </w:rPr>
        <w:t xml:space="preserve"> Fracción derogada de conformidad con DOF 20-08-2008, por contener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Texto1"/>
        <w:spacing w:lineRule="auto" w:line="240" w:before="0" w:after="0"/>
        <w:ind w:left="720" w:hanging="431"/>
        <w:rPr/>
      </w:pPr>
      <w:r>
        <w:rPr>
          <w:b/>
          <w:bCs/>
          <w:sz w:val="20"/>
          <w:lang w:val="es-MX"/>
        </w:rPr>
        <w:t xml:space="preserve">V. </w:t>
        <w:tab/>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42193547"/>
            <w:bookmarkStart w:id="1" w:name="OLE_LINK2"/>
            <w:bookmarkStart w:id="2" w:name="OLE_LINK1"/>
            <w:bookmarkEnd w:id="0"/>
            <w:bookmarkEnd w:id="1"/>
            <w:bookmarkEnd w:id="2"/>
            <w:r>
              <w:rPr>
                <w:rFonts w:eastAsia="MS Mincho;ＭＳ 明朝"/>
                <w:sz w:val="18"/>
                <w:szCs w:val="18"/>
              </w:rPr>
              <w:t>Fracción</w:t>
            </w:r>
            <w:r>
              <w:rPr>
                <w:sz w:val="18"/>
                <w:szCs w:val="18"/>
              </w:rPr>
              <w:t xml:space="preserve"> V, derogada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Empresas de factoraje financiero, y</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Las demás que otras leyes consideren como t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rFonts w:cs="Arial"/>
          <w:b/>
          <w:color w:val="000000"/>
          <w:sz w:val="20"/>
        </w:rPr>
        <w:t>Artículo 4o.-</w:t>
      </w:r>
      <w:r>
        <w:rPr>
          <w:rFonts w:cs="Arial"/>
          <w:color w:val="000000"/>
          <w:sz w:val="20"/>
        </w:rPr>
        <w:t xml:space="preserve"> Se consideran actividades auxiliares del crédito:</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a compra-venta habitual y profesional de divis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realización habitual y profesional de operaciones de crédito, arrendamiento financiero o factoraje financi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transmisión de fo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5o.- </w:t>
      </w:r>
      <w:r>
        <w:rPr>
          <w:sz w:val="20"/>
          <w:lang w:val="es-MX"/>
        </w:rPr>
        <w:t xml:space="preserve">Se requerirá autorización de la Secretaría de Hacienda y Crédito Público, para la constitución y operación de almacenes generales de depósito </w:t>
      </w:r>
      <w:r>
        <w:rPr>
          <w:i/>
          <w:color w:val="808080"/>
          <w:sz w:val="20"/>
          <w:lang w:val="es-MX"/>
        </w:rPr>
        <w:t>[o de la Comisión Nacional Bancaria y de Valores cuando se trate de uniones de crédito]</w:t>
      </w:r>
      <w:r>
        <w:rPr>
          <w:sz w:val="20"/>
          <w:lang w:val="es-MX"/>
        </w:rPr>
        <w:t>.</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primer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5o.- </w:t>
            </w:r>
            <w:r>
              <w:rPr>
                <w:rFonts w:eastAsia="MS Mincho;ＭＳ 明朝"/>
                <w:color w:val="FF0000"/>
                <w:sz w:val="18"/>
                <w:szCs w:val="18"/>
              </w:rPr>
              <w:t xml:space="preserve">Se requerirá autorización de la Secretaría de Hacienda y Crédito Público, para la constitución y operación de almacenes generales de depósito, arrendadoras financieras y empresas de factoraje financiero </w:t>
            </w:r>
            <w:r>
              <w:rPr>
                <w:rFonts w:eastAsia="MS Mincho;ＭＳ 明朝"/>
                <w:i/>
                <w:sz w:val="18"/>
                <w:szCs w:val="18"/>
              </w:rPr>
              <w:t>[, o de la Comisión Nacional Bancaria y de Valores cuando se trate de uniones de crédito]</w:t>
            </w:r>
            <w:r>
              <w:rPr>
                <w:rFonts w:eastAsia="MS Mincho;ＭＳ 明朝"/>
                <w:color w:val="FF0000"/>
                <w:sz w:val="18"/>
                <w:szCs w:val="18"/>
              </w:rPr>
              <w:t>.</w:t>
            </w:r>
          </w:p>
        </w:tc>
      </w:tr>
    </w:tbl>
    <w:p>
      <w:pPr>
        <w:pStyle w:val="Normal"/>
        <w:ind w:left="720" w:hanging="431"/>
        <w:jc w:val="both"/>
        <w:rPr>
          <w:rFonts w:eastAsia="MS Mincho;ＭＳ 明朝"/>
          <w:i/>
          <w:i/>
          <w:sz w:val="16"/>
          <w:szCs w:val="16"/>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de la Comisión Nacional Bancaria y de Valores cuando se trate de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Estas autorizaciones podrán ser otorgadas o denegadas discrecionalmente por dicha Secretaría, o la Comisión en su caso, según la apreciación sobre la conveniencia de su establecimiento y serán por su propia naturaleza, intransmi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MX"/>
        </w:rPr>
      </w:pPr>
      <w:r>
        <w:rPr>
          <w:sz w:val="20"/>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tercero, reformado por DOF 18-07-2006, que seguirá vigente hasta el 18 de julio de 2013:</w:t>
            </w:r>
          </w:p>
          <w:p>
            <w:pPr>
              <w:pStyle w:val="Normal"/>
              <w:jc w:val="both"/>
              <w:rPr>
                <w:sz w:val="18"/>
                <w:szCs w:val="18"/>
              </w:rPr>
            </w:pPr>
            <w:r>
              <w:rPr>
                <w:sz w:val="18"/>
                <w:szCs w:val="18"/>
              </w:rPr>
            </w:r>
          </w:p>
          <w:p>
            <w:pPr>
              <w:pStyle w:val="Sangra3detindependiente"/>
              <w:ind w:left="289" w:firstLine="289"/>
              <w:rPr>
                <w:color w:val="FF0000"/>
                <w:sz w:val="18"/>
                <w:szCs w:val="18"/>
              </w:rPr>
            </w:pPr>
            <w:r>
              <w:rPr>
                <w:color w:val="FF0000"/>
                <w:sz w:val="18"/>
                <w:szCs w:val="18"/>
              </w:rPr>
              <w:t>Tratándose de almacenes generales de depósito, arrendadoras financieras y empresas de factoraje financiero, la Secretaría de Hacienda y Crédito Público escuchará la opinión de la Comisión Nacional Bancaria y de Valores y del Banco de Méxic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as autorizaciones deberán publicarse en el Diario Oficial de la Federación, así como las modificaciones a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lang w:val="es-MX"/>
        </w:rPr>
        <w:t xml:space="preserve">Solo las sociedades que gocen de autorización en los términos de esta Ley podrán operar como almacenes generales de depósito </w:t>
      </w:r>
      <w:r>
        <w:rPr>
          <w:i/>
          <w:color w:val="808080"/>
          <w:sz w:val="20"/>
          <w:lang w:val="es-MX"/>
        </w:rPr>
        <w:t>[o uniones de crédito]</w:t>
      </w:r>
      <w:r>
        <w:rPr>
          <w:sz w:val="20"/>
          <w:lang w:val="es-MX"/>
        </w:rPr>
        <w:t>.</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quint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color w:val="FF0000"/>
                <w:sz w:val="18"/>
                <w:szCs w:val="18"/>
              </w:rPr>
              <w:t xml:space="preserve">Sólo las sociedades que gocen de autorización en los términos de esta Ley, podrán operar como almacenes generales de depósito, arrendadoras financieras </w:t>
            </w:r>
            <w:r>
              <w:rPr>
                <w:rFonts w:eastAsia="MS Mincho;ＭＳ 明朝"/>
                <w:i/>
                <w:sz w:val="18"/>
                <w:szCs w:val="18"/>
              </w:rPr>
              <w:t>[, uniones de crédito]</w:t>
            </w:r>
            <w:r>
              <w:rPr>
                <w:rFonts w:eastAsia="MS Mincho;ＭＳ 明朝"/>
                <w:color w:val="FF0000"/>
                <w:sz w:val="18"/>
                <w:szCs w:val="18"/>
              </w:rPr>
              <w:t xml:space="preserve"> y empresas de factoraje financiero.</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pPr>
      <w:r>
        <w:rPr>
          <w:rFonts w:eastAsia="MS Mincho;ＭＳ 明朝" w:cs="Arial" w:ascii="Arial" w:hAnsi="Arial"/>
          <w:b/>
          <w:bCs/>
          <w:sz w:val="20"/>
        </w:rPr>
        <w:t xml:space="preserve">Artículo 5 Bis 1.- </w:t>
      </w:r>
      <w:r>
        <w:rPr>
          <w:rFonts w:eastAsia="MS Mincho;ＭＳ 明朝" w:cs="Arial" w:ascii="Arial" w:hAnsi="Arial"/>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quisitos de presentación y plazos, así como otra información relevante aplicable a las promociones que realicen las sociedades a que se refieren los artículos 3 y 4 de esta Ley, deberán precisarse en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s autoridades no hacen el requerimiento de información dentro del plazo correspondiente, no podrán rechazar el escrito inicial por incompl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disposición expresa en contrario, los plazos para que las autoridades contesten empezarán a correr el día hábil inmediato siguiente a la presentación del escr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2.- </w:t>
      </w:r>
      <w:r>
        <w:rPr>
          <w:rFonts w:eastAsia="MS Mincho;ＭＳ 明朝" w:cs="Arial" w:ascii="Arial" w:hAnsi="Arial"/>
          <w:sz w:val="20"/>
        </w:rPr>
        <w:t>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fusión, escisión y liquidación de las sociedades a que se refieren los artículos 3 y 4 de esta Ley. En estos casos no podrá exceder de seis meses el plazo para que las autoridades administrativas resuelvan lo que corresponda, siendo aplicables las demás reglas a que se refiere el artículo 5 Bis-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3.- </w:t>
      </w:r>
      <w:r>
        <w:rPr>
          <w:rFonts w:eastAsia="MS Mincho;ＭＳ 明朝" w:cs="Arial" w:ascii="Arial" w:hAnsi="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4.- </w:t>
      </w:r>
      <w:r>
        <w:rPr>
          <w:rFonts w:eastAsia="MS Mincho;ＭＳ 明朝" w:cs="Arial" w:ascii="Arial" w:hAnsi="Arial"/>
          <w:sz w:val="20"/>
        </w:rPr>
        <w:t>No se les aplicará lo establecido en los artículos 5 Bis 1, 5 Bis 2 y 5 Bis 3 a las autoridades administrativas en el ejercicio de sus atribuciones de supervisión, inspección y vigil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a solicitud de autorización para constituir y operar una organización auxiliar del crédito deberá acompañarse de la documentación e información que la Secretaría de Hacienda y Crédito Público o, en su caso, la Comisión Nacional Bancaria establezcan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revocación a que se refiere la fracción I del Artículo 78 de esta Ley se hará efectivo el depósito de garantía, aplicándose al fisco federal el importe original del depósito mencionado en el primer párrafo.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rFonts w:cs="Arial"/>
          <w:b/>
          <w:color w:val="000000"/>
          <w:sz w:val="20"/>
        </w:rPr>
        <w:t>Artículo 7o.-</w:t>
      </w:r>
      <w:r>
        <w:rPr>
          <w:rFonts w:cs="Arial"/>
          <w:color w:val="000000"/>
          <w:sz w:val="20"/>
        </w:rPr>
        <w:t xml:space="preserve"> Las palabras organización auxiliar del crédito, almacén general de depósito, casa de cambio, centro cambiario o transmisor de dinero, así como otras que expresen ideas semejantes en cualquier idioma, solo podrán ser usadas en la denominación de las sociedades a las que les haya sido otorgada la autorización o bien, se encuentren registradas, según corresponda, en términos de lo dispuesto por los artículos 5o., 81 y 81-B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Se exceptúan de la aplicación del párrafo anterior a las asociaciones de organizaciones auxiliares del crédito o de sociedades que se dediquen a actividades auxiliares del crédito, las demás personas que sean autorizadas por la Comisión Nacional para la Protección y Defensa al Usuario de Servicios Financieros para estos efectos, así como a las que agrupen a centros cambiarios o transmisores de dinero, siempre que no realicen operaciones sujetas a autorización o registro, en los términos previstos en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Las organizaciones auxiliares del crédito que no tengan el carácter de nacionales no podrán incluir el término nacional en su denomin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y venta de divisas, así como transmisión de fondo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 </w:t>
        <w:tab/>
      </w:r>
      <w:r>
        <w:rPr>
          <w:sz w:val="20"/>
          <w:lang w:val="es-MX"/>
        </w:rPr>
        <w:t xml:space="preserve">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w:t>
      </w:r>
      <w:r>
        <w:rPr>
          <w:i/>
          <w:color w:val="808080"/>
          <w:sz w:val="20"/>
          <w:lang w:val="es-MX"/>
        </w:rPr>
        <w:t>[, uniones de crédito]</w:t>
      </w:r>
      <w:r>
        <w:rPr>
          <w:color w:val="808080"/>
          <w:sz w:val="20"/>
          <w:lang w:val="es-MX"/>
        </w:rPr>
        <w:t xml:space="preserve"> </w:t>
      </w:r>
      <w:r>
        <w:rPr>
          <w:sz w:val="20"/>
          <w:lang w:val="es-MX"/>
        </w:rPr>
        <w:t>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8"/>
                <w:szCs w:val="18"/>
              </w:rPr>
              <w:t>Párrafo primero de la</w:t>
            </w:r>
            <w:r>
              <w:rPr>
                <w:sz w:val="18"/>
                <w:szCs w:val="18"/>
              </w:rPr>
              <w:t xml:space="preserve"> fracción I,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I. </w:t>
              <w:tab/>
            </w:r>
            <w:r>
              <w:rPr>
                <w:rFonts w:eastAsia="MS Mincho;ＭＳ 明朝" w:cs="Times New Roman" w:ascii="Times New Roman" w:hAnsi="Times New Roman"/>
                <w:color w:val="FF0000"/>
                <w:szCs w:val="18"/>
                <w:lang w:eastAsia="es-MX"/>
              </w:rPr>
              <w:t xml:space="preserve">La Secretaría de Hacienda y Crédito Público oyendo la opinión de la Comisión Nacional Bancaria y del Banco de México, determinará durante el primer trimestre de cada año, los capitales mínimos necesarios para constituir nuevos almacenes generales de depósito, arrendadoras financieras, </w:t>
            </w:r>
            <w:r>
              <w:rPr>
                <w:rFonts w:eastAsia="MS Mincho;ＭＳ 明朝" w:cs="Times New Roman" w:ascii="Times New Roman" w:hAnsi="Times New Roman"/>
                <w:i/>
                <w:szCs w:val="18"/>
                <w:lang w:eastAsia="es-MX"/>
              </w:rPr>
              <w:t>[uniones de crédito,]</w:t>
            </w:r>
            <w:r>
              <w:rPr>
                <w:rFonts w:eastAsia="MS Mincho;ＭＳ 明朝" w:cs="Times New Roman" w:ascii="Times New Roman" w:hAnsi="Times New Roman"/>
                <w:szCs w:val="18"/>
                <w:lang w:eastAsia="es-MX"/>
              </w:rPr>
              <w:t xml:space="preserve"> </w:t>
            </w:r>
            <w:r>
              <w:rPr>
                <w:rFonts w:eastAsia="MS Mincho;ＭＳ 明朝" w:cs="Times New Roman" w:ascii="Times New Roman" w:hAnsi="Times New Roman"/>
                <w:color w:val="FF0000"/>
                <w:szCs w:val="18"/>
                <w:lang w:eastAsia="es-MX"/>
              </w:rPr>
              <w:t>empresas de factoraje financier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Indice Nacional de Precios al Consumidor que, en su caso, se dé durante el año inmediato anterior.</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uniones de crédito”, por contener</w:t>
      </w:r>
      <w:r>
        <w:rPr>
          <w:rFonts w:eastAsia="MS Mincho;ＭＳ 明朝"/>
          <w:i/>
          <w:sz w:val="16"/>
          <w:szCs w:val="16"/>
        </w:rPr>
        <w:t xml:space="preserve">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12"/>
        <w:jc w:val="both"/>
        <w:rPr>
          <w:rFonts w:ascii="Arial" w:hAnsi="Arial" w:eastAsia="MS Mincho;ＭＳ 明朝" w:cs="Arial"/>
          <w:sz w:val="20"/>
        </w:rPr>
      </w:pPr>
      <w:r>
        <w:rPr>
          <w:rFonts w:eastAsia="MS Mincho;ＭＳ 明朝" w:cs="Arial" w:ascii="Arial" w:hAnsi="Arial"/>
          <w:sz w:val="20"/>
        </w:rPr>
        <w:t>Los capitales mínimos a que se refiere esta fracción, deberán estar totalmente suscritos y pagados. Cuando el capital social exceda del mínimo, deberá estar pagado cuando menos en un 50%, siempre que este porcentaje no sea inferior al mínimo establecido. 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organizaciones auxiliares del crédito y casas de cambio podrán emitir acciones sin valor nominal así como preferentes o de voto limitado. En caso de que exista más de una serie de acciones deberá indicarse expresamente el porcentaje del capital social que podrá corresponder.</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capital social de las sociedade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l límite establecido en la fracción IV de este artículo. Estas acciones no computarán para efecto del límite establecido en el tercer párrafo del numeral 1, fracción III de este artícul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acciones de voto limitado otorgarán derecho de voto únicamente en los asuntos relativos a cambio de objeto, fusión, escisión, transformación, liquidación así como cancelación de su inscripción en cualquier bolsa de valor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acciones de voto limitado podrán conferir derecho a recibir un dividendo preferente y acumulativo, el cual invariablemente deberá ser igual o superior al de las acciones sin voto limitado, siempre y cuando así se establezca en los estatutos social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sociedades anónimas podrán emitir acciones no suscritas y que serán entregadas a los suscriptores, contra el pago total de su valor nominal y de las primas que, en su caso, fije la sociedad.</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Cuando una organización auxiliar del crédito o casa de cambio anuncie su capital social, deberá al mismo tiempo anunciar su capital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capital contable en ningún momento deberá ser inferior al mínimo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a duración de la sociedad será indefinid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En ningún momento podrán participar en el capital social de las organizaciones auxiliares del crédito y casas de cambio, directamente o a través de interpósita person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Personas morales extranjeras que ejerzan funciones de autoridad.</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12"/>
        <w:rPr>
          <w:sz w:val="20"/>
          <w:lang w:val="es-MX"/>
        </w:rPr>
      </w:pPr>
      <w:r>
        <w:rPr>
          <w:sz w:val="20"/>
          <w:lang w:val="es-MX"/>
        </w:rPr>
        <w:t>Las entidades financieras del exterior, así como las personas físicas y morales extranjeras, podrán participar en el capital pagado de los almacenes generales de depósito y casas de cambio.</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segundo del numeral 1 de la fracción III, reformado por DOF 18-07-2006, que seguirá vigente hasta el 18 de julio de 2013:</w:t>
            </w:r>
          </w:p>
          <w:p>
            <w:pPr>
              <w:pStyle w:val="Texto1"/>
              <w:spacing w:lineRule="auto" w:line="240" w:before="0" w:after="0"/>
              <w:ind w:left="708" w:hanging="0"/>
              <w:rPr>
                <w:rFonts w:ascii="Times New Roman" w:hAnsi="Times New Roman" w:eastAsia="MS Mincho;ＭＳ 明朝" w:cs="Times New Roman"/>
                <w:sz w:val="18"/>
                <w:szCs w:val="18"/>
                <w:lang w:eastAsia="es-MX"/>
              </w:rPr>
            </w:pPr>
            <w:r>
              <w:rPr>
                <w:rFonts w:eastAsia="MS Mincho;ＭＳ 明朝" w:cs="Times New Roman" w:ascii="Times New Roman" w:hAnsi="Times New Roman"/>
                <w:sz w:val="18"/>
                <w:szCs w:val="18"/>
                <w:lang w:eastAsia="es-MX"/>
              </w:rPr>
            </w:r>
          </w:p>
          <w:p>
            <w:pPr>
              <w:pStyle w:val="Texto1"/>
              <w:spacing w:lineRule="auto" w:line="240" w:before="0" w:after="0"/>
              <w:ind w:left="708" w:hanging="0"/>
              <w:rPr>
                <w:rFonts w:ascii="Times New Roman" w:hAnsi="Times New Roman" w:cs="Times New Roman"/>
                <w:color w:val="FF0000"/>
                <w:szCs w:val="18"/>
                <w:lang w:val="es-MX" w:eastAsia="es-MX"/>
              </w:rPr>
            </w:pPr>
            <w:r>
              <w:rPr>
                <w:rFonts w:eastAsia="MS Mincho;ＭＳ 明朝" w:cs="Times New Roman" w:ascii="Times New Roman" w:hAnsi="Times New Roman"/>
                <w:color w:val="FF0000"/>
                <w:lang w:eastAsia="es-MX"/>
              </w:rPr>
              <w:t>Las entidades financieras del exterior, así como las personas físicas y morales extranjeras, podrán participar en el capital pagado de los almacenes generales de depósito, arrendadoras financieras, empresas de factoraje financiero y casas de cambio.</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12"/>
        <w:jc w:val="both"/>
        <w:rPr>
          <w:rFonts w:ascii="Arial" w:hAnsi="Arial" w:eastAsia="MS Mincho;ＭＳ 明朝" w:cs="Arial"/>
          <w:sz w:val="20"/>
        </w:rPr>
      </w:pPr>
      <w:r>
        <w:rPr>
          <w:rFonts w:eastAsia="MS Mincho;ＭＳ 明朝" w:cs="Arial" w:ascii="Arial" w:hAnsi="Arial"/>
          <w:sz w:val="20"/>
        </w:rPr>
        <w:t>La inversión mexicana en todo caso deberá mantener la facultad de determinar el manejo y control efectivo de la empresa. La inversión extranjera deberá hacerse constar en una serie especial de acciones y en ningún caso podrá rebasar el cuarenta y nueve por ciento del capital pagado de la sociedad.</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Instituciones de fianzas o sociedades mutualistas de seguro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Ninguna persona física o moral podrá adquirir directa o indirectamente mediante una o varias operaciones de cualquier naturaleza simultáneas o sucesivas, el control de acciones por más del diez por ciento del capital pagado de una organización auxiliar del crédito o de una casa de cambio. Se exceptúa de lo dispuesto en este párrafo 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El Gobierno Federal;</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Instituciones de crédito, de seguros y casas de bolsa, cuyas adquisiciones se realicen en términos de la legislación aplicable;</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Las sociedades controladoras a que se refiere la Ley para Regular las Agrupaciones Financiera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Los accionistas de las organizaciones auxiliares del crédito y de casas de cambio que adquieran acciones conforme a lo previsto en programas aprobados por la Secretaría de Hacienda y Crédito Público, conducentes a la fusión de dichas sociedades, a quienes la mencionada Secretaría podrá otorgar excepcionalmente la autorización correspondiente, por un plazo no mayor de dos años,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5.- </w:t>
        <w:tab/>
      </w:r>
      <w:r>
        <w:rPr>
          <w:rFonts w:eastAsia="MS Mincho;ＭＳ 明朝" w:cs="Arial" w:ascii="Arial" w:hAnsi="Arial"/>
          <w:sz w:val="20"/>
        </w:rPr>
        <w:t>Las organizaciones auxiliares del crédito y casas de cambio, cuando adquieran acciones conforme a lo previsto en programas aprobados por la Secretaría de Hacienda y Crédito Público conducentes a la fusión de las misma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6.- </w:t>
        <w:tab/>
      </w:r>
      <w:r>
        <w:rPr>
          <w:rFonts w:eastAsia="MS Mincho;ＭＳ 明朝" w:cs="Arial" w:ascii="Arial" w:hAnsi="Arial"/>
          <w:sz w:val="20"/>
        </w:rPr>
        <w:t>Las Instituciones Financieras del Exterior, directa o indirectamente, o las Sociedades Controladoras Filiales que adquieran acciones de cualquier serie, conforme a programas aprobados por la Secretaría de Hacienda y Crédito Público, con la finalidad de convertir a la respectiva organización auxiliar del crédito o casa de cambio, en una Fili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Los mencionados límites se aplicarán asimismo, a la adquisición del control por parte de personas que la Secretaría de Hacienda y Crédito Público considere para estos efectos como una sola person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xcepcionalmente, la Secretaría de Hacienda y Crédito Público o, en su caso, la Comisión Nacional Bancaria podrán autorizar que una persona pueda ser propietaria de más del diez por ciento del capital pagado de una organización auxiliar del crédito o casa de cambio, siempre y cuando dicha persona no tenga relación directa con otros socios o que esto motive una concentración indebida de capit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Cada accionista, o grupo de accionistas que represente por lo menos un 15% del capital pagado de una sociedad, tendrá derecho a designar un consejer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Sólo podrá revocarse el nombramiento de estos consejeros cuando se revoque el de todos los demás, sin perjuicio de lo dispuesto por los Artículos 74 y 75 de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 xml:space="preserve">El número de administradores no podrá ser inferior de cinco, </w:t>
      </w:r>
      <w:r>
        <w:rPr>
          <w:rFonts w:eastAsia="MS Mincho;ＭＳ 明朝" w:cs="Arial" w:ascii="Arial" w:hAnsi="Arial"/>
          <w:i/>
          <w:color w:val="808080"/>
          <w:sz w:val="20"/>
        </w:rPr>
        <w:t>[salvo el caso de uniones de crédito en que no será inferior a siete,]</w:t>
      </w:r>
      <w:r>
        <w:rPr>
          <w:rFonts w:eastAsia="MS Mincho;ＭＳ 明朝" w:cs="Arial" w:ascii="Arial" w:hAnsi="Arial"/>
          <w:sz w:val="20"/>
        </w:rPr>
        <w:t xml:space="preserve"> y </w:t>
      </w:r>
      <w:r>
        <w:rPr>
          <w:rFonts w:eastAsia="MS Mincho;ＭＳ 明朝" w:cs="Arial" w:ascii="Arial" w:hAnsi="Arial"/>
          <w:i/>
          <w:color w:val="808080"/>
          <w:sz w:val="20"/>
        </w:rPr>
        <w:t xml:space="preserve">[en ambos casos] </w:t>
      </w:r>
      <w:r>
        <w:rPr>
          <w:rFonts w:eastAsia="MS Mincho;ＭＳ 明朝" w:cs="Arial" w:ascii="Arial" w:hAnsi="Arial"/>
          <w:sz w:val="20"/>
        </w:rPr>
        <w:t>actuarán constituidos en consejo de administración.</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n las frases “salvo el caso de uniones de crédito en que no será inferior a siete” y </w:t>
      </w:r>
      <w:r>
        <w:rPr>
          <w:i/>
          <w:sz w:val="16"/>
          <w:szCs w:val="16"/>
        </w:rPr>
        <w:t>“</w:t>
      </w:r>
      <w:r>
        <w:rPr>
          <w:rFonts w:eastAsia="MS Mincho;ＭＳ 明朝"/>
          <w:i/>
          <w:sz w:val="16"/>
          <w:szCs w:val="16"/>
        </w:rPr>
        <w:t>en ambos casos”</w:t>
      </w:r>
      <w:r>
        <w:rPr>
          <w:i/>
          <w:sz w:val="16"/>
          <w:szCs w:val="16"/>
        </w:rPr>
        <w:t>, por contener</w:t>
      </w:r>
      <w:r>
        <w:rPr>
          <w:rFonts w:eastAsia="MS Mincho;ＭＳ 明朝"/>
          <w:i/>
          <w:sz w:val="16"/>
          <w:szCs w:val="16"/>
        </w:rPr>
        <w:t xml:space="preserve"> referencias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Las asambleas y las juntas de consejo de administración se celebrarán en el domicilio social, el cual deberá estar siempre en territorio de la República.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De sus utilidades separarán por lo menos, un diez por ciento para constituir un fondo de reserva de capital hasta alcanzar una suma igual al importe del capital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No podrán ser comisarios propietarios o suplentes de las organizaciones auxiliares del crédito y casas de cambi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Sus directores generales o gerente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Los miembros de sus consejos de administración, propietarios o suplente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Los funcionarios o empleados de instituciones de crédito, de seguros, de fianzas, casas de bolsa, otras organizaciones auxiliares del crédito y casas de cambio;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Los miembros del consejo de administración propietarios o suplentes, directores generales o gerentes, de las sociedades que a su vez controlen a la organización auxiliar de crédito o casa de cambio de que se trate, o de las empresas controladas por los accionistas mayoritarios de las mism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nombramiento de comisarios sólo podrá recaer en personas que reúnan los requisitos que fije la Comisión Nacional Bancaria, mediante reglas de carácter gener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 </w:t>
        <w:tab/>
      </w:r>
      <w:r>
        <w:rPr>
          <w:rFonts w:eastAsia="MS Mincho;ＭＳ 明朝" w:cs="Arial" w:ascii="Arial" w:hAnsi="Arial"/>
          <w:sz w:val="20"/>
        </w:rPr>
        <w:t xml:space="preserve">La escritura constitutiva y cualquier modificación de la misma deberán ser sometidas a la previa aprobación de la Secretaría de Hacienda y Crédito Público </w:t>
      </w:r>
      <w:r>
        <w:rPr>
          <w:rFonts w:eastAsia="MS Mincho;ＭＳ 明朝" w:cs="Arial" w:ascii="Arial" w:hAnsi="Arial"/>
          <w:i/>
          <w:color w:val="808080"/>
          <w:sz w:val="20"/>
        </w:rPr>
        <w:t>[y en el caso de las uniones de crédito, de la Comisión Nacional Bancaria]</w:t>
      </w:r>
      <w:r>
        <w:rPr>
          <w:rFonts w:eastAsia="MS Mincho;ＭＳ 明朝" w:cs="Arial" w:ascii="Arial" w:hAnsi="Arial"/>
          <w:sz w:val="20"/>
        </w:rPr>
        <w:t>, a efecto de verificar si se cumple con los requisitos establecidos por la Ley. Una vez aprobada, la escritura o sus reformas, deberán presentarse en un plazo de quince días hábiles ante el Registro Público de Comercio. La sociedad deberá proporcionar a la Secretaría o a la Comisión, según corresponda, los datos de su inscripción respectivos dentro de los quince días hábiles siguientes al otorgamiento del registro; y</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y en el caso de las uniones de crédito, de la Comisión Nacional Bancaria</w:t>
      </w:r>
      <w:r>
        <w:rPr>
          <w:i/>
          <w:sz w:val="16"/>
          <w:szCs w:val="16"/>
        </w:rPr>
        <w:t>”, por contener</w:t>
      </w:r>
      <w:r>
        <w:rPr>
          <w:rFonts w:eastAsia="MS Mincho;ＭＳ 明朝"/>
          <w:i/>
          <w:sz w:val="16"/>
          <w:szCs w:val="16"/>
        </w:rPr>
        <w:t xml:space="preserve">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431"/>
        <w:jc w:val="both"/>
        <w:rPr/>
      </w:pPr>
      <w:r>
        <w:rPr>
          <w:rFonts w:eastAsia="MS Mincho;ＭＳ 明朝" w:cs="Arial" w:ascii="Arial" w:hAnsi="Arial"/>
          <w:b/>
          <w:bCs/>
          <w:sz w:val="20"/>
        </w:rPr>
        <w:t xml:space="preserve">XII. </w:t>
        <w:tab/>
      </w:r>
      <w:r>
        <w:rPr>
          <w:rFonts w:eastAsia="MS Mincho;ＭＳ 明朝" w:cs="Arial" w:ascii="Arial" w:hAnsi="Arial"/>
          <w:sz w:val="20"/>
        </w:rPr>
        <w:t>La fusión de dos o má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os poderes que otorguen las organizaciones auxiliares del crédit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Las leyes mercantiles, los usos mercantiles imperantes entre las organizaciones auxiliares del crédito y el derecho común, serán supletorios de la presente Ley, en el orden 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rganizaciones Auxiliares del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Los almacenes generales de depósito tendrán por objeto el almacenamiento, guarda o conservación, manejo, control, distribución o comercialización de bienes o mercancías bajo su custodia o 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 Sólo los almacenes estarán facultados para expedir certificados de depósito y bonos de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facultados para recibir mercancías destinadas al régimen de depósito fiscal, podrán efectuar en relación a esas mercancías, los procesos antes mencionados en los términos de la Ley Adua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podrán expedirse con o sin bonos de prenda, según lo solicite el depositante, pero la expedición de dichos bonos deberá hacerse simultáneamente a la de los certificados respectivos, haciéndose constar en ellos, indefectiblemente, si se expide con o sin bo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ono o bonos expedidos podrán ir adheridos al certificado o separados de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llevarán un registro de los certificados y bonos de prenda que se expidan, en el que se anotarán todos los datos contenidos en dichos títulos, incluyendo en su caso, los derivados del aviso de la institución de crédito que intervenga en la primera negociación del bono. Este registro deberá instrumentarse conforme a las reglas de carácter general que emita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expedir certificados de depósito por mercancías en tránsito, en bodegas o en ambos supuestos, siempre y cuando esta circunstancia se mencione en el cuerpo del certificado. Estas mercancías deberán ser aseguradas en tránsito por conducto del almacén que expida los certificados respectivos, el cual deberá asumir la responsabilidad del traslado hasta la bodega de destino, en donde seguirá siendo depositario de la mercancía hasta el rescate de los certificados de depósito y los bonos de prenda, en el caso de que los productos hayan sido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aseguramiento de la mercancía en tránsito, según se prevé en el párrafo que antecede, el almacén podrá contratar directamente el seguro respectivo, apareciendo como beneficiario en la póliza que al efecto fuere expedida por la compañía aseguradora correspondiente, o bien en el caso de mercancía previamente asegurada, podrá obtener el endoso en su favor de la póliz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ocumentos de embarque deberán estar expedidos o endosados a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de las actividades señaladas en los párrafos anteriores, los almacenes generales de depósito podrán realizar las siguientes activ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tar servicios de guarda o conservación, manejo, control, distribución, transportación y comercialización, así como los demás relacionados con el almacenamiento, de bienes o mercancías, que se encuentren bajo su custodia, sin que éstos constituyan su actividad preponder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ertificar la calidad así como valuar los bienes o mercanc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mpacar y envasar los bienes y mercancías recibidos en depósito por cuenta de los depositantes o titulares de los certificados de depósito, así como colocar los marbetes, sellos o etiqueta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torgar financiamientos con garantía de bienes o mercancías almacenados en bodegas de su propiedad o en bodegas arrendadas que administren directamente y que estén amparados con bonos de prenda, así como sobre mercancías en tránsito amparadas con certificado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Obtener préstamos y créditos de instituciones de crédito, de seguros y de fianzas del país o de entidades financieras del exterior, destinados al cumplimiento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mitir obligaciones subordinadas y demás títulos de crédito, en serie o en masa, para su colocación entre el gran público inversion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I anterior así como afectar en fideicomiso irrevocable los títulos de crédito y los derechos provenientes de los contratos de financiamiento que celebren con sus clientes a efecto de garantizar el pago de las emisiones a que se refiere la fracción VII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Prestar servicios de depósito fiscal, así como cualesquier otros expresamente autorizados a los almacenes generales de depósito en los términos de la Ley Aduaner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s demás operaciones análogas y conexas que, mediante reglas de carácter general, autorice la Secretaría de Hacienda y Crédito Público, oyendo la opinión del Banco de México y de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os almacenes generales de depósito podrán ser de tres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que se destinen a recibir en depósito bienes o mercancías de cualquier clase y realicen las demás actividades a que se refiere esta Ley, a excepción del régimen de depósito fiscal y otorgamiento de financi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que además de estar facultados en los términos señalados en la fracción anterior, lo estén también para recibir mercancías destinadas al régimen de depósito fisc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que además de estar facultados en los términos de alguna de las fracciones anteriores, otorguen financiamientos conforme a lo previsto en esta Ley, debiendo sujetarse a los requerimientos mínimos de capitalización que al efecto establezca la Secretaría de Hacienda y Crédito Público, mediant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 los almacenes a que se refieren las fracciones II y en su caso III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n una lista que al efecto formule para conocimiento de los almacenes, señalará expresamente los productos, bienes o mercancías que no podrán ser objeto de su depósito fiscal en los almacenes a que se refieren las fracciones II y en su caso II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Los almacenes generales de depósito no podrán expedir certificados, cuyo valor en razón de las mercancías que amparen, sea superior a cincuenta veces su capital pagado más reservas de capital, excluyendo el de aquéllos que se expidan con el carácter de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Secretaría de Hacienda y Crédito Público, oyendo a la Comisión Nacional Bancaria y al Banco de México, podrá elevar transitoriamente la proporción que fija el párrafo que antecede, y excluir de dicho cómputo a los certificados que amparen mercancías depositadas en bodegas propias, arrendadas o en comodato, manejadas directamente por el almacén, mediante reglas de carácter general que podrán ser aplicables a todo el país o sólo a determinada zona o localidad. Asimismo, podrá en casos individuales, elevar transitoriamente el señalado límite, sin que la proporción exceda de cien veces, tomando en cuenta las circunstancias particulares del almacén general de que se trate y de las operaciones que pretenda realiz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Secretaría, mediante reglas de carácter general, determinará la proporción de la citada suma del capital pagado más reservas de capital,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para la autorización de operaciones que excedan del límite estable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que hayan de recibir mercancías destinadas al régimen de depósito fiscal quedarán sujetos al control de las autoridades aduaneras de conformidad con la Ley de la mate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El capital y reservas de capital de los almacenes generales de depósito deberá estar inver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el establecimiento de bodegas, plantas de transformación y oficinas propias de la organización; en el acondicionamiento de bodegas ajenas cuyo uso adquiera el almacén en los términos de esta Ley; en el equipo de transporte, maquinaria, útiles, herramienta y equipo necesario para su funcionamiento; en acciones de sociedades que se organicen exclusivamente para adquirir el dominio y administrar edificio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generales que dicte la Secretaría de Hacienda y Crédito Público, oyendo la opinión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blecerá mediante disposiciones de carácter general, el importe total de estas inversiones en relación a la suma del capital pagado y reservas de ca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deberán contar con los locales propios para bodegas, desde el inicio de sus operaciones así como con la superficie y capacidad mínima obligatorias que se fijen para cada nivel, en las reglas que al efecto expid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financiamientos con garantía de bienes o mercancías depositados, amparados con bonos de prenda; en anticipos con garantía de los bienes y mercancías depositados, que se destinen en pago de empaques, fletes, seguros, impuestos a la importación o a la exportación y operaciones de transformación de esos mismos bienes y mercancías, haciéndose constar el anticipo en los títulos relativos que expidan los almacenes; en cartera de créditos prendarios, y en inventarios de las mercancías que comercialice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monedas circulantes en la República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o también en letras, pagarés y demás documentos mercantiles que procedan a operaciones de compraventa de mercancías efectivamente realizadas, a plazo no mayor de noventa días, así como en valores de renta fija aprobados para el efecto por la Comisión Nacional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determinará mediante disposiciones de carácter general las reservas de capital computables para efect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Artículo 17, fracción II,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odeguero habilitado será designado por el almacén para que en su nombre y representación se haga cargo del almacenamiento, la guarda o conservación de bienes o mercancías depositados y deberá garantizar al almacén el correcto desempeño de estas funciones mediante las garantías que el almacén estime perti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A.- </w:t>
      </w:r>
      <w:r>
        <w:rPr>
          <w:rFonts w:eastAsia="MS Mincho;ＭＳ 明朝" w:cs="Arial" w:ascii="Arial" w:hAnsi="Arial"/>
          <w:sz w:val="20"/>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oyendo a la Comisión Nacional Bancaria y a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Además de los locales que para bodegas, oficinas y demás servicios tengan los almacenes en propiedad, podrán tener en arrendamiento o en habilitación locales ajenos en cualquier parte de la República, previo aviso que se dará a la Comisión Nacional Bancaria cuando menos con diez días hábiles de anticipación a la fecha de inicio de operaciones. Asimismo, podrán tener locales propios, en arrendamiento o en habilitación en el extranjero de acuerdo con lo establecido en el Artículo 6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ingún almacén podrá recibir en bodegas arrendadas y manejadas directamente por él, mercancías cuyo valor de certificación exceda del porcentaje del valor de los certificados que tenga en circulación, que señale mediante disposiciones de carácter general la citad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locales arrendados o en habilitación deberán reuni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locales arrendados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locales habilitados deberán contar también con buenas condiciones físicas de estabilidad y adaptabilidad que aseguren la adecuada conservación de las mercancías que se almacenen en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ocumento en que se haga la afectación, deberá ser ratificado por el propietario del inmueble ante juez, notario o corredor público, y se inscribirá, a petición del almacén, en el Registro Público de la Propiedad respec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locales habilitados serán supervisados cuando menos mensualmente por inspectores nombrados por los almacenes, quienes formularán las actas de inspección que indiquen, en su caso, faltantes de bienes o mercancías amparados con certificados de depósito. Dichas actas deberán ser certificadas por el contador del almacén general de depósito. La oposición del bodeguero habilitado o sus bodegueros auxiliares o sus funcionarios o empleados, a la inspección presumirá salvo prueba en contrario, faltantes de bienes o mercancías deposi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asimismo, tomar en arrendamiento las plantas que requieran para llevar a cabo la transformación de las mercancías depositadas, en los términos del Artículo 11, primer párraf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Los almacenes generales de depósito informarán a la Comisión Nacional Bancaria, el nombre de las personas que hayan sido condenadas en sentencia que cause ejecutoria por haber incurrido en las conductas previstas en el Artículo 100 de esta Ley. Dicho informe deberá proporcionarse dentro de los 30 días hábiles siguientes a la fecha de la citada ejecuto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a Comisión, previa autorización de las partes interesadas y después de realizar las comprobaciones que juzgue necesarias, comunicará a los almacenes generales de depósito los nombres de tales personas, a fin de que en lo sucesivo se abstengan de proporcionarles el servicio de habilitación de bodegas, con independencia de las sanciones que conforme a ésta u otras disposiciones lega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se suspenderá en sus funciones al bodeguero habilitado y no podrá ser designado para tal efecto, el depositante o algún funcionario o empleado de éste, cuando haya incurrido en las infracciones a que alude el citado Artículo 10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Los almacenes generales de depósito podrán actuar como corresponsales de instituciones de crédito, así como de otros almacenes generales de depósito o de empresas de servicios complementarios a éstos, nacionales o extranjeros, en operaciones relacionadas con las que les son propias; también podrán conceder corresponsalías a dichas instituciones, almacenes o empresas en las operaciones antes citadas; tomar seguro por cuenta ajena por las mercancías depositadas; gestionar la negociación de bonos de prenda por cuenta de sus depositantes; efectuar el embarque de las mercancías, tramitando los documentos correspondientes y prestar todos los servicios técnicos necesarios a la conservación y salubridad de las mercanc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 xml:space="preserve">Los almacenes generales de depósito podrán dar en arrendamiento alguno o algunos de sus locales, cuando concurran circunstancias que lo justifiquen, así como asignar áreas en sus bodegas propias y arrendadas, al almacenamiento exclusivo de mercancías recibidas para su custodia por un mismo depositante y, por ende no amparadas por certificado de depósito, previo aviso dado a la Comisión Nacional Bancaria y de Valores, siempre y cuando dichas actividades no constituyan una actividad preponderant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Cuando el precio de las mercancías o efectos depositados bajare de manera que no baste a cubrir el importe de la deuda y un 20% más, a juicio de un corredor público titulado que designarán los almacenes generales de depósito por cuenta y a petición del tenedor de un bono de prenda correspondiente al certificado expedido por las mercancías o efectos de que se trate, dichos almacenes procederán a notificar al tenedor del certificado de depósito por carta certificada, si su domicilio es conocido, o mediante un aviso que se publicará en los términos que señala el Artículo siguiente de esta Ley, que tiene diez días para mejorar la garantía o cubrir el adeudo, y si dentro de este plazo el tenedor del certificado no mejora la garantía o paga el adeudo, los almacenes procederán a la venta en remate público, en los términos del mencion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 </w:t>
      </w:r>
      <w:r>
        <w:rPr>
          <w:rFonts w:eastAsia="MS Mincho;ＭＳ 明朝" w:cs="Arial" w:ascii="Arial" w:hAnsi="Arial"/>
          <w:sz w:val="20"/>
        </w:rPr>
        <w:t>Los almacenes generales de depósito efectuarán el remate de las mercancías y bienes depositados en almoneda pública y al mejor postor, en el caso del Artículo anterior, cuando se lo pidiere, conforme a la ley, el tenedor de un bono de prenda. Los almacenes podrán también proceder al remate de las mercancías o bienes depositados cuando, habiéndose vencido el plazo señalado para el depósito, transcurrieren ocho días sin que éstos hubieren sido retirados del almacén, desde la notificación o el aviso que hiciera el almacén en la forma prescrita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efectuarán el remate en los términ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nunciarán el remate mediante aviso que se fijará en la entrada del edificio principal del local en que estuviere constituido el depósito y se publicará en un periódico de amplia circulación de la localidad, en cuya circunscripción se encuentre depositada la mercancía. Si no lo hubiere, la publicación se hará en un periódico de circulación nacional o regional, o bie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aviso deberá publicarse con ocho días de anticipación a la fecha señalada para el remate. Cuando se trate del remate de mercancías o efectos que hubieren sufrido demérito, conforme al primer párrafo de este Artículo, deberán mediar tres días entre la publicación del aviso y el día del rem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remates se harán en las oficinas o bodegas del almacén en presencia del comisario o auditor externo de la sociedad. Las mercancías o bienes que vayan a rematarse, estarán a la vista del público desde el día en que se publique el aviso de rem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de que se trate, será título ejecutivo sin necesidad de reconocimiento de firma ni de otro requi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A.- </w:t>
      </w:r>
      <w:r>
        <w:rPr>
          <w:rFonts w:eastAsia="MS Mincho;ＭＳ 明朝" w:cs="Arial" w:ascii="Arial" w:hAnsi="Arial"/>
          <w:sz w:val="20"/>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y tomando en cuenta los usos internacionales en la materia, determinará cuáles activos y pasivos contingentes deberán considerarse dentro de la mencionada suma así como el porcentaje aplicable en los términos d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fectos de este Artículo, la Secretaría de Hacienda y Crédito Público, oyendo previamente a la Comisión Nacional Bancaria y al Banco de México, señalará los conceptos que se consideren integrantes del capital contable de los almacenes generale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3.-</w:t>
      </w:r>
      <w:r>
        <w:rPr>
          <w:rFonts w:eastAsia="MS Mincho;ＭＳ 明朝" w:cs="Arial" w:ascii="Arial" w:hAnsi="Arial"/>
          <w:sz w:val="20"/>
        </w:rPr>
        <w:t xml:space="preserve"> A los almacenes generales de depósit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Operar con sus propias acciones, salvo en los casos previstos en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cibir depósitos bancarios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torgar fianzas o ca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dquirir bienes, mobiliario o equipo no destinados a sus oficinas o actividades propias de su objeto social. Si por adjudicación o cualquier otra causa adquiriesen bienes, que no deban mantener en sus activos, deberán proceder a su venta, la que se realizará, en el plazo de un año, si se trata de bienes muebles, o de dos años, si so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alizar operaciones con oro, plata y divisas.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e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elebrar operaciones en virtud de las cuales resulten o puedan resultar deudores del almacén general de depósito, los directores generales o gerentes generales, salvo que correspondan a prestaciones de carácter laboral; los comisarios propietarios o suplentes, estén o no en funciones; los auditores externos del almacén; o los ascendientes o descendientes en primer grado o cónyuges de las personas anteriores. La violación a lo dispuesto en esta fracción se sancionará conforme a lo dispuesto en el Artículo 96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Realizar las demás operaciones que no les estén expresamente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s Arrendadoras Financieras</w:t>
      </w:r>
    </w:p>
    <w:p>
      <w:pPr>
        <w:pStyle w:val="Texto1"/>
        <w:spacing w:lineRule="auto" w:line="240" w:before="0" w:after="0"/>
        <w:ind w:left="0" w:hanging="0"/>
        <w:jc w:val="center"/>
        <w:rPr>
          <w:sz w:val="20"/>
          <w:lang w:val="es-MX"/>
        </w:rPr>
      </w:pPr>
      <w:r>
        <w:rPr>
          <w:sz w:val="20"/>
          <w:lang w:val="es-MX"/>
        </w:rPr>
        <w:t>(Deroga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bCs/>
          <w:sz w:val="20"/>
          <w:lang w:val="es-MX"/>
        </w:rPr>
        <w:t xml:space="preserve">Artículo 24.- </w:t>
      </w:r>
      <w:r>
        <w:rPr>
          <w:sz w:val="20"/>
          <w:lang w:val="es-MX"/>
        </w:rPr>
        <w:t>Derogado.</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4,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4.- </w:t>
            </w:r>
            <w:r>
              <w:rPr>
                <w:rFonts w:eastAsia="MS Mincho;ＭＳ 明朝"/>
                <w:color w:val="FF0000"/>
                <w:sz w:val="18"/>
                <w:szCs w:val="18"/>
              </w:rPr>
              <w:t>Las sociedades que disfruten de autorización para operar como arrendadoras financieras, sólo podrán realizar las siguientes opera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arrendamiento financiero a que se refiere el Artículo 25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dquirir bienes, para darlos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Adquirir bienes del futuro arrendatario, con el compromiso de darlos a éste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pPr>
            <w:r>
              <w:rPr>
                <w:rFonts w:cs="Times New Roman" w:ascii="Times New Roman" w:hAnsi="Times New Roman"/>
                <w:b/>
                <w:bCs/>
                <w:color w:val="FF0000"/>
                <w:sz w:val="18"/>
                <w:szCs w:val="18"/>
              </w:rPr>
              <w:t xml:space="preserve">IV. </w:t>
            </w:r>
            <w:r>
              <w:rPr>
                <w:rFonts w:cs="Times New Roman" w:ascii="Times New Roman" w:hAnsi="Times New Roman"/>
                <w:color w:val="FF0000"/>
                <w:sz w:val="18"/>
                <w:szCs w:val="18"/>
              </w:rPr>
              <w:t>Obtener préstamos y créditos de instituciones de crédito, de seguros y de fianzas del país o de entidades financieras del exterior, destinados a la realización de las operaciones que se autorizan en este capítulo así como de proveedores, fabricantes o constructores de los bienes que serán objeto de arrendamiento financiero;</w:t>
            </w:r>
          </w:p>
          <w:p>
            <w:pPr>
              <w:pStyle w:val="Normal"/>
              <w:ind w:left="289" w:firstLine="289"/>
              <w:jc w:val="both"/>
              <w:rPr>
                <w:rFonts w:ascii="Times New Roman" w:hAnsi="Times New Roman" w:eastAsia="MS Mincho;ＭＳ 明朝" w:cs="Times New Roman"/>
                <w:color w:val="FF0000"/>
                <w:sz w:val="18"/>
                <w:szCs w:val="18"/>
              </w:rPr>
            </w:pPr>
            <w:r>
              <w:rPr>
                <w:rFonts w:eastAsia="MS Mincho;ＭＳ 明朝" w:cs="Times New Roman"/>
                <w:color w:val="FF0000"/>
                <w:sz w:val="18"/>
                <w:szCs w:val="18"/>
              </w:rPr>
            </w:r>
          </w:p>
          <w:p>
            <w:pPr>
              <w:pStyle w:val="Normal"/>
              <w:ind w:left="289" w:firstLine="289"/>
              <w:jc w:val="both"/>
              <w:rPr/>
            </w:pPr>
            <w:r>
              <w:rPr>
                <w:rFonts w:eastAsia="MS Mincho;ＭＳ 明朝"/>
                <w:b/>
                <w:bCs/>
                <w:color w:val="FF0000"/>
                <w:sz w:val="18"/>
                <w:szCs w:val="18"/>
              </w:rPr>
              <w:t xml:space="preserve">IV-Bis. </w:t>
            </w:r>
            <w:r>
              <w:rPr>
                <w:rFonts w:eastAsia="MS Mincho;ＭＳ 明朝"/>
                <w:color w:val="FF0000"/>
                <w:sz w:val="18"/>
                <w:szCs w:val="18"/>
              </w:rPr>
              <w:t>Emitir obligaciones subordinadas y demás títulos de crédito, en serie o en masa, para su colocación entre el gran público inversionist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btener préstamos y créditos de instituciones de crédito del país o de entidades financieras del exterior, para cubrir necesidades de liquidez, relacionadas con su objeto soci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Descontar, dar en garantía o negociar los títulos de crédito y afectar los derechos provenientes de los contratos de arrendamiento financiero o de las operaciones autorizadas a las arrendadoras, con las personas de las que reciban financiamiento, en términos de la fracción IV anterior así como afectar en fideicomiso irrevocable los títulos de crédito y los derechos provenientes de los contratos de arrendamiento financiero a efecto de garantizar el pago de las emisiones a que se refiere la fracción IV-Bis d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Constituir depósitos, a la vista y a plazo, en instituciones de crédito y bancos del extranjero, así como adquirir valores aprobados para el efecto por la Comisión Nacional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 </w:t>
            </w:r>
            <w:r>
              <w:rPr>
                <w:rFonts w:eastAsia="MS Mincho;ＭＳ 明朝"/>
                <w:color w:val="FF0000"/>
                <w:sz w:val="18"/>
                <w:szCs w:val="18"/>
              </w:rPr>
              <w:t>Adquirir muebles e inmuebles destinados a sus oficina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I. </w:t>
            </w:r>
            <w:r>
              <w:rPr>
                <w:rFonts w:eastAsia="MS Mincho;ＭＳ 明朝"/>
                <w:color w:val="FF0000"/>
                <w:sz w:val="18"/>
                <w:szCs w:val="18"/>
              </w:rPr>
              <w:t>Las demás que en ésta u otras leyes se les autorice;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II. </w:t>
            </w:r>
            <w:r>
              <w:rPr>
                <w:rFonts w:eastAsia="MS Mincho;ＭＳ 明朝"/>
                <w:color w:val="FF0000"/>
                <w:sz w:val="18"/>
                <w:szCs w:val="18"/>
              </w:rPr>
              <w:t>Las demás operaciones análogas y conexas que, mediante reglas de carácter general, autorice la Secretaría de Hacienda y Crédito Público, oyendo la opinión de la Comisión Nacional Bancaria y del Banco de Méx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5.-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5,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5.- </w:t>
            </w:r>
            <w:r>
              <w:rPr>
                <w:rFonts w:eastAsia="MS Mincho;ＭＳ 明朝"/>
                <w:color w:val="FF0000"/>
                <w:sz w:val="18"/>
                <w:szCs w:val="18"/>
              </w:rPr>
              <w:t>Por virtud del contrato de arrendamiento financiero, la arrendadora financiera se obliga a adquirir determinados bienes y a conceder su uso o goce temporal, a plazo forzoso, a una persona física o moral, obligándose ésta a pagar como contraprestación, que se liquidará en pagos parciales, según se convenga, una cantidad en dinero determinada o determinable, que cubra el valor de adquisición de los bienes, las cargas financieras y los demás accesorios, y adoptar al vencimiento del contrato alguna de las opciones terminales a que se refiera el Artículo 27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Al establecer el plazo forzoso a que hace mención el párrafo anterior, deberán tenerse en cuenta las condiciones de liquidez de la arrendadora financiera, en función de los plazos de los financiamientos que, en su caso, haya contratado para adquirir los bie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os contratos de arrendamiento financiero deberán otorgarse por escrito y ratificarse ante la fe de notario público, corredor público titulado, o cualquier otro fedatario público y podrán inscribirse en el Registro Público de Comercio, a solicitud de los contratantes, sin perjuicios de hacerlo en otros Registros que las leyes determinen.</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6.-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6,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6.- </w:t>
            </w:r>
            <w:r>
              <w:rPr>
                <w:rFonts w:eastAsia="MS Mincho;ＭＳ 明朝"/>
                <w:color w:val="FF0000"/>
                <w:sz w:val="18"/>
                <w:szCs w:val="18"/>
              </w:rPr>
              <w:t>La arrendataria podrá otorgar a la orden de la arrendadora financiera, uno a varios pagarés, según se convenga, cuyo importe total corresponda al precio pactado, por concepto de renta global, siempre que los vencimientos no sean posteriores al plazo del arrendamiento financiero y que se haga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uscripción y entrega de estos títulos de crédito, no se considerarán como pago de la contraprestación ni de sus parcialidad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7.-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7,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7.- </w:t>
            </w:r>
            <w:r>
              <w:rPr>
                <w:rFonts w:eastAsia="MS Mincho;ＭＳ 明朝"/>
                <w:color w:val="FF0000"/>
                <w:sz w:val="18"/>
                <w:szCs w:val="18"/>
              </w:rPr>
              <w:t>Al concluir el plazo del vencimiento del contrato una vez que se hayan cumplido todas las obligaciones, la arrendataria deberá adoptar alguna de las siguientes opciones termina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 prorrogar el plazo para continuar con el uso o goce temporal, pagando una renta inferior a los pagos periódicos que venía haciendo, conforme a las bases que se establezcan en el contrat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A participar con la arrendadora financiera en el precio de la venta de los bienes a un tercero, en las proporciones y términos que se convengan en 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a Secretaría de Hacienda y Crédito Público, mediante disposiciones de carácter general, está facultada para autorizar otras opciones terminales siempre que se cumplan los requisitos señalados en el primer párrafo del Artículo 25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n el contrato podrá convenirse la obligación de la arrendataria de adoptar, de antemano, alguna de las opciones antes señaladas, siendo responsable de los daños y perjuicios en caso de incumplimiento. La arrendadora financiera no podrá oponerse al ejercicio de dicha op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Si en los términos del contrato, queda la arrendataria facultada para adoptar la opción terminal al finalizar el plazo obligatorio, ésta deberá notificar por escrito a la arrendadora financiera, por lo menos con un mes de anticipación al vencimiento del contrato, cuál de ellas va a adoptar, respondiendo de los daños y perjuicios en caso de omisión, con independencia de lo que se convenga en el contrat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8.-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8,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8.- </w:t>
            </w:r>
            <w:r>
              <w:rPr>
                <w:rFonts w:eastAsia="MS Mincho;ＭＳ 明朝"/>
                <w:color w:val="FF0000"/>
                <w:sz w:val="18"/>
                <w:szCs w:val="18"/>
              </w:rPr>
              <w:t>En los contratos de arrendamiento financiero, podrá establecerse que la entrega material de los bienes sea realizada directamente a la arrendataria por el proveedor, fabricante o constructor, en las fechas previamente convenidas, debiendo aquélla entregar constancia del recibo de los bienes a la arrendadora financiera. Salvo pacto en contrario, la obligación de pago del precio del arrendamiento financiero se inicia a partir de la firma del contrato, aunque no se haya hecho la entrega material de los bienes objeto del arrendamien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los casos a que se refiere el párrafo anterior, la arrendadora financiera estará obligada a entregar a la arrendataria los documentos necesarios para que la misma quede legitimada a fin de recibirlos directamente.</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9.-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9,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9.- </w:t>
            </w:r>
            <w:r>
              <w:rPr>
                <w:rFonts w:eastAsia="MS Mincho;ＭＳ 明朝"/>
                <w:color w:val="FF0000"/>
                <w:sz w:val="18"/>
                <w:szCs w:val="18"/>
              </w:rPr>
              <w:t>Salvo pacto en contrario, la arrendataria queda obligada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rrendataria debe servirse de los bienes solamente para el uso convenido, o conforme a la naturaleza y destino de éstos, siendo responsable de los daños que los bienes sufran por darles otro uso, o por su culpa o negligencia, o la de sus empleados o tercer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0.-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0,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0.- </w:t>
            </w:r>
            <w:r>
              <w:rPr>
                <w:rFonts w:eastAsia="MS Mincho;ＭＳ 明朝"/>
                <w:color w:val="FF0000"/>
                <w:sz w:val="18"/>
                <w:szCs w:val="18"/>
              </w:rPr>
              <w:t>La arrendataria deberá seleccionar al proveedor, fabricante o constructor y autorizar los términos, condiciones y especificaciones que se contengan en el pedido u orden de compra, identificando y describiendo los bienes que se adquirirá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s arrendadoras financieras no serán responsables de error u omisión en la descripción de los bienes objeto del arrendamiento contenida en el pedido u orden de compra. La firma de la arrendataria en cualquiera de estos últimos documentos implica, entre otros efectos, su conformidad con los términos, condiciones, descripciones y especificaciones ahí consignad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1.-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1,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1.- </w:t>
            </w:r>
            <w:r>
              <w:rPr>
                <w:rFonts w:eastAsia="MS Mincho;ＭＳ 明朝"/>
                <w:color w:val="FF0000"/>
                <w:sz w:val="18"/>
                <w:szCs w:val="18"/>
              </w:rPr>
              <w:t>Salvo pacto en contrario, son a riesgo de la arrendatar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Los vicios o defectos ocultos de los bienes que impidan su uso parcial o total. En este caso, la arrendadora financiera transmitirá a la arrendataria los derechos que como compradora tenga, para que ésta los ejercite en contra del vendedor, o la legitimará para que la arrendataria en su representación ejercite dichos derecho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La pérdida parcial o total de los bienes, aunque ésta se realice por causa de fuerza mayor o caso fortuit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n general, todos los riesgos, pérdidas, robos, destrucción o daños que sufrieren los bienes dados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Frente a las eventualidades señaladas, la arrendataria no queda liberada del pago de la contraprestación, debiendo cubrirla en la forma que se haya convenido en el contrat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2.-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2,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2.- </w:t>
            </w:r>
            <w:r>
              <w:rPr>
                <w:rFonts w:eastAsia="MS Mincho;ＭＳ 明朝"/>
                <w:color w:val="FF0000"/>
                <w:sz w:val="18"/>
                <w:szCs w:val="18"/>
              </w:rPr>
              <w:t>En casos de despojo, perturbación o cualquier acto de tercero, que afecten el uso o goce de los bienes, la posesión de los mismos o bien la propiedad, la arrendataria tiene la obligación de realizar las acciones que correspondan para recuperar los bienes o defender el uso o goce de los mismos. Igualmente, estará obligada a ejercer las defensas que procedan, cuando medie cualquier acto o resolución de autoridad que afecten la posesión o la propiedad de los bie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Cuando ocurra alguna de estas eventualidades, la arrendataria debe notificarlo a la arrendadora financiera, a más tardar el tercero día hábil siguiente al que tenga conocimiento de esas eventualidades, siendo responsable de los daños y perjuicios, si hubiese omisión. La arrendadora financiera, en caso de que no se efectúen o no se ejerciten adecuadamente las acciones o defensas, o por convenir así a sus intereses, podrá ejercitar directamente dichas acciones o defensas, sin perjuicio de las que realice la arrendatar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rrendadora financiera estará obligada a legitimar a la arrendataria para que, en su representación, ejercite dichas acciones o defensas, cuando ello sea necesario.</w:t>
            </w:r>
          </w:p>
        </w:tc>
      </w:tr>
    </w:tbl>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Artículo 33.-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3,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33.- </w:t>
            </w:r>
            <w:r>
              <w:rPr>
                <w:rFonts w:eastAsia="MS Mincho;ＭＳ 明朝"/>
                <w:color w:val="FF0000"/>
                <w:sz w:val="18"/>
                <w:szCs w:val="18"/>
              </w:rPr>
              <w:t>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4.-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4,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4.- </w:t>
            </w:r>
            <w:r>
              <w:rPr>
                <w:rFonts w:eastAsia="MS Mincho;ＭＳ 明朝"/>
                <w:color w:val="FF0000"/>
                <w:sz w:val="18"/>
                <w:szCs w:val="18"/>
              </w:rPr>
              <w:t>En los contratos de arrendamiento financiero deberá establecerse la obligación de que se cuente con seguro o garantía que cubra, en los términos que se convengan,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 causar daños a terceros, en sus personas o en sus propiedad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los contratos o documentos en que conste la garantía deberá señalarse como primer beneficiario a la arrendadora financiera, a fin de que, en primer lugar, con el importe de las indemnizaciones se cubran a ésta los saldos pendientes de la obligación concertada, o las responsabilidades a que queda obligada como propietaria de los bienes. Si el importe de las indemnizaciones pagadas, no cubre dichos saldos o responsabilidades, la arrendataria queda obligada al pago de los faltant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5.-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5,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5.- </w:t>
            </w:r>
            <w:r>
              <w:rPr>
                <w:rFonts w:eastAsia="MS Mincho;ＭＳ 明朝"/>
                <w:color w:val="FF0000"/>
                <w:sz w:val="18"/>
                <w:szCs w:val="18"/>
              </w:rPr>
              <w:t>Las arrendadoras financieras podrán proceder a contratar los seguros a que se refiere el Artículo anterior, en caso de que habiéndose pactado en el contrato que el seguro deba ser contratado por la arrendataria, ésta no realizará la contratación respectiva dentro de los tres días siguientes a la celebración del contrato, sin perjuicio de que contractualmente esta omisión se considere como causa de rescis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s primas y los gastos del seguro serán por cuenta de la arrendataria.</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6.-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6,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6.- </w:t>
            </w:r>
            <w:r>
              <w:rPr>
                <w:rFonts w:eastAsia="MS Mincho;ＭＳ 明朝"/>
                <w:color w:val="FF0000"/>
                <w:sz w:val="18"/>
                <w:szCs w:val="18"/>
              </w:rPr>
              <w:t>Las operaciones a que se refieren las fracciones IV y V del Artículo 24 de esta Ley que celebren las arrendadoras financieras, se someterán en cuanto a sus límites y condiciones, a las reglas de carácter general que en su caso expid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establecerá, oyendo a la Comisión Nacional Bancaria, mediante disposiciones de carácter general, las obligaciones contingentes que puedan asumir las arrendadoras financieras en los contratos de arrendamiento financiero, cuando dichas obligaciones contingentes sean distintas a las señaladas en la fracción VIII del Artículo 24, señalando además, el monto máximo de estos pasivos que se les autorice contraer.</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7.-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7.- </w:t>
            </w:r>
            <w:r>
              <w:rPr>
                <w:rFonts w:eastAsia="MS Mincho;ＭＳ 明朝"/>
                <w:color w:val="FF0000"/>
                <w:sz w:val="18"/>
                <w:szCs w:val="18"/>
              </w:rPr>
              <w:t>El importe de capital pagado y reservas de capital de las arrendadoras financieras, deberá estar invertido en operaciones propias del objeto de estas sociedades, así como en los bienes muebles e inmuebles que están autorizadas a adquiri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No excederá del sesenta por ciento del capital pagado y reservas de capital, el importe de las inversiones en mobiliario, equipo e inmuebles destinados a sus oficinas, más el importe de la inversión en acciones de sociedades a que se refieren los Artículos 68 y 69 de esta Ley y de aquéllas que se organicen exclusivamente para adquirir el dominio y administrar inmuebles, siempre que en alguno de éstos, propiedad de la sociedad, la arrendadora financiera tenga establecida o establezca su oficina principal o alguna sucursal u oficina de representación. La inversión en dichas acciones y los requisitos que deban satisfacer las sociedades a que se hace referencia, se sujetarán a las reglas generales que dicte la Secretaría de Hacienda y Crédit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importe de los gastos de instalación no podrá exceder del diez por ciento del capital pagado y reservas de capit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determinará mediante disposiciones de carácter general las reservas de capital computables para efectos de este Artícul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37-B.-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B,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7-B.- </w:t>
            </w:r>
            <w:r>
              <w:rPr>
                <w:rFonts w:eastAsia="MS Mincho;ＭＳ 明朝"/>
                <w:color w:val="FF0000"/>
                <w:sz w:val="18"/>
                <w:szCs w:val="18"/>
              </w:rPr>
              <w:t>Las arrendadoras financieras,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y tomando en cuenta los usos internacionales en la materia determinará cuáles activos y pasivos contingentes deberán considerarse dentro de la mencionada suma así como el porcentaje aplicable en los términos del presen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Segundo párrafo. (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Para efectos de este artículo, la Secretaría de Hacienda y Crédito Público, oyendo previamente a la Comisión Nacional Bancaria y al Banco de México, señalará los conceptos que se considerarán integrantes del capital contable de las arrendadoras financiera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7-C.-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C,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37-C.- </w:t>
            </w:r>
            <w:r>
              <w:rPr>
                <w:rFonts w:eastAsia="MS Mincho;ＭＳ 明朝"/>
                <w:color w:val="FF0000"/>
                <w:sz w:val="18"/>
                <w:szCs w:val="18"/>
              </w:rPr>
              <w:t>El importe máximo de las responsabilidades a favor de una arrendadora financiera y a cargo de una sola persona o grupo de personas que, por nexos patrimoniales o de responsabilidad, constituyan riesgos comunes, no excederá de los límites que determine la Secretaría de Hacienda y Crédito Público, oyendo a la Comisión Nacional Bancaria y de Valor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8.-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8,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8.- </w:t>
            </w:r>
            <w:r>
              <w:rPr>
                <w:rFonts w:eastAsia="MS Mincho;ＭＳ 明朝"/>
                <w:color w:val="FF0000"/>
                <w:sz w:val="18"/>
                <w:szCs w:val="18"/>
              </w:rPr>
              <w:t>A las arrendadoras financieras les está prohibid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Operar con sus propias acciones, salvo en los casos previstos en la Ley del Mercado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Celebrar operaciones en virtud de las cuales resulten o puedan resultar deudores de la arrendadora, los directores generales o gerentes generales, salvo que correspondan a préstamos de carácter laboral; los comisarios propietarios o suplentes, estén o no en funciones; los auditores externos de la arrendadora; o los ascendientes o descendientes en primer grado o cónyuges de las personas anteriores. La violación a lo previsto en esta fracción se sancionará conforme a lo dispuesto en el Artículo 96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Recibir depósitos bancarios de din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torgar fianzas o cau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Adquirir bienes, títulos o valores, mobiliario o equipo no destinados a sus oficinas o a celebrar operaciones propias de su objeto social, que no deban conservar en su activo. Si por adjudicación o cualquier otra causa adquiriesen tales bienes, deberán proceder a su venta, la que se realizará, en el plazo de un año, si se trata de bienes muebles, o de dos años, si son inmueb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Cuando se trate de bienes que las arrendadoras financieras hayan recuperado, por incumplimiento de las arrendatarias, podrán ser dados en arrendamiento financiero a terceros, si las circunstancias lo permiten. En caso contrario, se procederá en los términos del párrafo anterio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Realizar operaciones con oro, plata y divisas. Se exceptúan las operaciones con divisas relacionadas con financiamientos o con contratos que celebren en moneda extranjera, o cuando se trate de operaciones en el extranjero vinculadas a su objeto social, las cuales se ajustarán en todo momento a las disposiciones de carácter general que, en su caso, expida el Banco de Méxic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VIII. </w:t>
            </w:r>
            <w:r>
              <w:rPr>
                <w:rFonts w:eastAsia="MS Mincho;ＭＳ 明朝"/>
                <w:color w:val="FF0000"/>
                <w:sz w:val="18"/>
                <w:szCs w:val="18"/>
              </w:rPr>
              <w:t>Realizar las demás operaciones que no les estén expresamente autorizada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 BIS</w:t>
      </w:r>
    </w:p>
    <w:p>
      <w:pPr>
        <w:pStyle w:val="Normal"/>
        <w:jc w:val="center"/>
        <w:rPr>
          <w:rFonts w:ascii="Arial" w:hAnsi="Arial" w:eastAsia="MS Mincho;ＭＳ 明朝" w:cs="Arial"/>
          <w:b/>
          <w:b/>
          <w:bCs/>
          <w:sz w:val="22"/>
        </w:rPr>
      </w:pPr>
      <w:r>
        <w:rPr>
          <w:rFonts w:eastAsia="MS Mincho;ＭＳ 明朝" w:cs="Arial" w:ascii="Arial" w:hAnsi="Arial"/>
          <w:b/>
          <w:bCs/>
          <w:sz w:val="22"/>
        </w:rPr>
        <w:t>De las sociedades de ahorro y préstam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8-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B.-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C.-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D.-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E.-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F.-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G.-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H.-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J.-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8-K.-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L.-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M.-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N.-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O.-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P.-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Q.-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 las unione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9.-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0.-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1.-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3-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5.-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I-BIS</w:t>
      </w:r>
    </w:p>
    <w:p>
      <w:pPr>
        <w:pStyle w:val="Texto1"/>
        <w:spacing w:lineRule="auto" w:line="240" w:before="0" w:after="0"/>
        <w:ind w:left="0" w:hanging="0"/>
        <w:jc w:val="center"/>
        <w:rPr>
          <w:b/>
          <w:b/>
          <w:bCs/>
          <w:sz w:val="22"/>
          <w:lang w:val="es-MX"/>
        </w:rPr>
      </w:pPr>
      <w:r>
        <w:rPr>
          <w:b/>
          <w:bCs/>
          <w:sz w:val="22"/>
          <w:lang w:val="es-MX"/>
        </w:rPr>
        <w:t>De las Empresas de Factoraje Financiero</w:t>
      </w:r>
    </w:p>
    <w:p>
      <w:pPr>
        <w:pStyle w:val="Texto1"/>
        <w:spacing w:lineRule="auto" w:line="240" w:before="0" w:after="0"/>
        <w:ind w:left="0" w:hanging="0"/>
        <w:jc w:val="center"/>
        <w:rPr>
          <w:sz w:val="20"/>
          <w:lang w:val="es-MX"/>
        </w:rPr>
      </w:pPr>
      <w:r>
        <w:rPr>
          <w:sz w:val="20"/>
          <w:lang w:val="es-MX"/>
        </w:rPr>
        <w:t>(Deroga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bCs/>
          <w:sz w:val="20"/>
          <w:lang w:val="es-MX"/>
        </w:rPr>
        <w:t xml:space="preserve">Artículo 45-A.-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A, derog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5-A.- </w:t>
            </w:r>
            <w:r>
              <w:rPr>
                <w:rFonts w:eastAsia="MS Mincho;ＭＳ 明朝"/>
                <w:color w:val="FF0000"/>
                <w:sz w:val="18"/>
                <w:szCs w:val="18"/>
              </w:rPr>
              <w:t>Las sociedades que disfruten de autorización para operar como empresa de factoraje financiero, sólo podrán realizar las operacione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factoraje financiero, entendiéndose como tal, para efectos de esta Ley, aquella actividad en la que mediante contrato que celebre la empresa de factoraje financiero con sus clientes, personas morales o personas físicas que realicen actividades empresariales, la primera adquiera de los segundos derechos de crédito relacionados a proveeduría de bienes, de servicios o de ambos, con recursos provenientes de las operaciones pasivas a que se refier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pPr>
            <w:r>
              <w:rPr>
                <w:rFonts w:cs="Times New Roman" w:ascii="Times New Roman" w:hAnsi="Times New Roman"/>
                <w:b/>
                <w:bCs/>
                <w:color w:val="FF0000"/>
                <w:sz w:val="18"/>
                <w:szCs w:val="18"/>
              </w:rPr>
              <w:t xml:space="preserve">II. </w:t>
            </w:r>
            <w:r>
              <w:rPr>
                <w:rFonts w:cs="Times New Roman" w:ascii="Times New Roman" w:hAnsi="Times New Roman"/>
                <w:color w:val="FF0000"/>
                <w:sz w:val="18"/>
                <w:szCs w:val="18"/>
              </w:rPr>
              <w:t>Obtener préstamos y créditos de instituciones de crédito, de seguros y de fianzas del país o de entidades financieras del exterior, destinados a la realización de las operaciones autorizadas en este capítulo o para cubrir necesidades de liquidez relacionadas con su objeto social;</w:t>
            </w:r>
          </w:p>
          <w:p>
            <w:pPr>
              <w:pStyle w:val="Normal"/>
              <w:ind w:left="289" w:firstLine="289"/>
              <w:jc w:val="both"/>
              <w:rPr>
                <w:rFonts w:ascii="Times New Roman" w:hAnsi="Times New Roman" w:eastAsia="MS Mincho;ＭＳ 明朝" w:cs="Times New Roman"/>
                <w:color w:val="FF0000"/>
                <w:sz w:val="18"/>
                <w:szCs w:val="18"/>
              </w:rPr>
            </w:pPr>
            <w:r>
              <w:rPr>
                <w:rFonts w:eastAsia="MS Mincho;ＭＳ 明朝" w:cs="Times New Roman"/>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mitir obligaciones subordinadas y demás títulos de crédito, en serie o en masa, para su colocación entre el gran público inversionist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Descontar, dar en garantía o negociar en cualquier forma los títulos de crédito o derechos de crédito provenientes de los contratos de factoraje, con las personas de las que reciban los financiamientos a que se refiere la fracción II anterior, así como afectar en fideicomiso irrevocable los títulos de crédito y los derechos provenientes de los contratos de factoraje finaciero a efecto de garantizar el pago de las emisiones a que se refiere la fracción III d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Constituir depósitos, a la vista y a plazo, en instituciones de crédito del país o en entidades financieras del exterior, así como adquirir valores aprobados para el efecto por la Comisión Nacional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Adquirir bienes muebles o inmuebles destinados a sus oficinas o necesarios para su opera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Adquirir acciones de sociedades que se organicen exclusivamente para prestarles servicios, así como para adquirir el dominio y administrar inmuebles en los cuales las empresas de factoraje financiero, tengan establecidas o establezcan su oficina principal, alguna sucursal o una agenc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Prestar servicios de administración y cobranza de derecho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Las demás que ésta u otras leyes les autoricen;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 </w:t>
            </w:r>
            <w:r>
              <w:rPr>
                <w:rFonts w:eastAsia="MS Mincho;ＭＳ 明朝"/>
                <w:color w:val="FF0000"/>
                <w:sz w:val="18"/>
                <w:szCs w:val="18"/>
              </w:rPr>
              <w:t>Las demás operaciones análogas y conexas que, mediante reglas de carácter general, autorice la Secretaría de Hacienda y Crédito Público, oyendo la opinión de la Comisión Nacional Bancaria y del Banco de Méx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B.-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B,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B.- </w:t>
            </w:r>
            <w:r>
              <w:rPr>
                <w:rFonts w:eastAsia="MS Mincho;ＭＳ 明朝"/>
                <w:color w:val="FF0000"/>
                <w:sz w:val="18"/>
                <w:szCs w:val="18"/>
              </w:rPr>
              <w:t>Por virtud del contrato de factoraje, la empresa de factoraje financiero conviene con el cliente en adquirir derechos de crédito que éste tenga a su favor por un precio determinado o determinable, en moneda nacional o extranjera, independientemente de la fecha y la forma en que se pague, siendo posible pactar cualquiera de las modalidade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Que el cliente no quede obligado a responder por el pago de los derechos de crédito transmitidos a la empresa de factoraje financiero; 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Que el cliente quede obligado solidariamente con el deudor, a responder del pago puntual y oportuno de los derechos de crédito transmitidos a la empresa de factoraje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os contratos de factoraje en moneda extranjera se sujetarán a las disposiciones y limitaciones previstas en esta Ley y a las que emit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dministración y cobranza de los derechos de crédito, objeto de los contratos de factoraje, deberá ser realizada por la propia empresa de factoraje financiero. La Secretaría de Hacienda y Crédito Público, mediante reglas de carácter general, determinará los requisitos, condiciones y límites que las empresas de factoraje deberán cumplir para que la citada administración y cobranza se realice por tercer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C.-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C,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C.- </w:t>
            </w:r>
            <w:r>
              <w:rPr>
                <w:rFonts w:eastAsia="MS Mincho;ＭＳ 明朝"/>
                <w:color w:val="FF0000"/>
                <w:sz w:val="18"/>
                <w:szCs w:val="18"/>
              </w:rPr>
              <w:t>Previamente a la celebración de los contratos de factoraje, las empresas de factoraje financiero podrá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promesa de factoraje;</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II. </w:t>
            </w:r>
            <w:r>
              <w:rPr>
                <w:rFonts w:eastAsia="MS Mincho;ＭＳ 明朝"/>
                <w:color w:val="FF0000"/>
                <w:sz w:val="18"/>
                <w:szCs w:val="18"/>
              </w:rPr>
              <w:t>Celebrar contratos con los deudores de derechos de crédito, constituidos a favor de sus proveedores de bienes o servicios, comprometiéndose la empresa de factoraje financiero a adquirir dichos derechos de crédito para el caso de aceptación de los propios proveedor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D.-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D,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D.- </w:t>
            </w:r>
            <w:r>
              <w:rPr>
                <w:rFonts w:eastAsia="MS Mincho;ＭＳ 明朝"/>
                <w:color w:val="FF0000"/>
                <w:sz w:val="18"/>
                <w:szCs w:val="18"/>
              </w:rPr>
              <w:t>Sólo podrán ser objeto del contrato de factoraje, aquellos derechos de crédito no vencidos que se encuentren documentados en facturas, contrarecibos, títulos de crédito o cualquier otro documento, denominado en moneda nacional o extranjera, que acredite la existencia de dichos derechos de crédito y que los mismos sean el resultado de la proveeduría de bienes, de servicios o de ambos, proporcionados por personas nacionales o extranjera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E.-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E,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E.- </w:t>
            </w:r>
            <w:r>
              <w:rPr>
                <w:rFonts w:eastAsia="MS Mincho;ＭＳ 明朝"/>
                <w:color w:val="FF0000"/>
                <w:sz w:val="18"/>
                <w:szCs w:val="18"/>
              </w:rPr>
              <w:t>Los clientes estarán obligados a garantizar la existencia y legitimidad de los derechos de crédito al tiempo de celebrarse el contrato de factoraje financiero, independientemente de la obligación que, en su caso, contraigan conforme a la fracción II del Artículo 45-B de esta Ley.</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F.-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45-F,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Artículo 45-F.-</w:t>
            </w:r>
            <w:r>
              <w:rPr>
                <w:rFonts w:eastAsia="MS Mincho;ＭＳ 明朝"/>
                <w:color w:val="FF0000"/>
                <w:sz w:val="18"/>
                <w:szCs w:val="18"/>
              </w:rPr>
              <w:t xml:space="preserve"> Los clientes responderán del detrimento en el valor de los derechos de crédito objeto de los contratos, que sean consecuencia del acto jurídico que les dio origen, salvo los que estén documentados en títulos de crédito aún cuando el contrato de factoraje se haya celebrado en términos de la fracción I del Artículo 45-B.</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rFonts w:ascii="Times New Roman" w:hAnsi="Times New Roman" w:cs="Times New Roman"/>
                <w:sz w:val="18"/>
                <w:szCs w:val="18"/>
              </w:rPr>
            </w:pPr>
            <w:r>
              <w:rPr>
                <w:rFonts w:cs="Times New Roman" w:ascii="Times New Roman" w:hAnsi="Times New Roman"/>
                <w:color w:val="FF0000"/>
                <w:sz w:val="18"/>
                <w:szCs w:val="18"/>
              </w:rPr>
              <w:t>Si del acto jurídico que dio origen a los derechos de crédito se derivan devoluciones, los bienes correspondientes se entregarán al cliente, salvo pacto en contrari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G.-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G,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G.- </w:t>
            </w:r>
            <w:r>
              <w:rPr>
                <w:rFonts w:eastAsia="MS Mincho;ＭＳ 明朝"/>
                <w:color w:val="FF0000"/>
                <w:sz w:val="18"/>
                <w:szCs w:val="18"/>
              </w:rPr>
              <w:t>Los clientes que celebren contratos de factoraje a los que se refiere la fracción II del Artículo 45-B, podrán suscribir a la orden de la empresa de factoraje, pagarés por el importe total de las obligaciones asumidas por ellos, haciéndose constar en dichos títulos de crédito su procedencia, de manera que queden suficientemente identificados. Estos pagarés deberán ser no negociables, en los términos del Artículo 25 de la Ley General de Títulos y Operacione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uscripción y entrega de dichos pagarés, no se considerará como pago o dación en pago de las obligaciones que documenten.</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H.-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45-H,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TextBodyIndent"/>
              <w:ind w:left="289" w:firstLine="289"/>
              <w:rPr>
                <w:rFonts w:ascii="Times New Roman" w:hAnsi="Times New Roman" w:cs="Times New Roman"/>
                <w:color w:val="FF0000"/>
                <w:sz w:val="18"/>
                <w:szCs w:val="18"/>
              </w:rPr>
            </w:pPr>
            <w:r>
              <w:rPr>
                <w:rFonts w:cs="Times New Roman" w:ascii="Times New Roman" w:hAnsi="Times New Roman"/>
                <w:b/>
                <w:bCs/>
                <w:color w:val="FF0000"/>
                <w:sz w:val="18"/>
                <w:szCs w:val="18"/>
              </w:rPr>
              <w:t xml:space="preserve">Artículo 45-H.- </w:t>
            </w:r>
            <w:r>
              <w:rPr>
                <w:rFonts w:cs="Times New Roman" w:ascii="Times New Roman" w:hAnsi="Times New Roman"/>
                <w:color w:val="FF0000"/>
                <w:sz w:val="18"/>
                <w:szCs w:val="18"/>
              </w:rPr>
              <w:t>La transmisión de los derechos de crédito a la empresa de factoraje financiero, comprende la de todos los derechos accesorios a ellos, salvo pacto en contrari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I.-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I,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I.- </w:t>
            </w:r>
            <w:r>
              <w:rPr>
                <w:rFonts w:eastAsia="MS Mincho;ＭＳ 明朝"/>
                <w:color w:val="FF0000"/>
                <w:sz w:val="18"/>
                <w:szCs w:val="18"/>
              </w:rPr>
              <w:t>La transmisión de derechos de crédito a la empresa de factoraje surtirá efectos frente a terceros, desde la fecha en que haya sido notificada al deudor, en los términos del Artículo 45-K, sin necesidad de que sea inscrita en registro alguno u otorgada ante fedatario públ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J.-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J,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J.- </w:t>
            </w:r>
            <w:r>
              <w:rPr>
                <w:rFonts w:eastAsia="MS Mincho;ＭＳ 明朝"/>
                <w:color w:val="FF0000"/>
                <w:sz w:val="18"/>
                <w:szCs w:val="18"/>
              </w:rPr>
              <w:t>El deudor de los derechos de crédito transmitidos a una empresa de factoraje financiero, libera su obligación pagando al acreedor original o al último titular, según corresponda, mientras no se le haya notificado la transmisión. Dicha notificación se hará por la empresa de factoraje financiero en los términos previstos en el siguien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K.-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K,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K.- </w:t>
            </w:r>
            <w:r>
              <w:rPr>
                <w:rFonts w:eastAsia="MS Mincho;ＭＳ 明朝"/>
                <w:color w:val="FF0000"/>
                <w:sz w:val="18"/>
                <w:szCs w:val="18"/>
              </w:rPr>
              <w:t>La transmisión de los derechos de crédito deberá ser notificada al deudor por la empresa de factoraje financiero, en términos de las disposiciones fiscales, a través de cualquiera de las forma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Entrega del documento o documentos comprobatorios del derecho de crédito en los que conste el sello o leyenda relativa a la transmisión y acuse de recibo por el deudor mediante contraseña, contrarecibo o cualquier otro signo inequívoco de recep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Comunicación por correo certificado con acuse de recibo, telegrama, télex o telefacsímil, contraseñados o cualquier otro medio donde se tenga evidencia de su recepción por parte del deudor;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Notificación realizada por fedatari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n los casos señalados, la notificación deberá ser realizada en el domicilio de los deudores, pudiendo efectuarse con su representante legal o cualquiera de sus dependientes o empleado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Para los efectos de la notificación a que alude el párrafo anterior, se tendrá por domicilio de los deudores el que se señale en los documentos en que consten los derechos de crédito objeto de los contratos de factoraje.</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pago que realicen los deudores al acreedor original o al último titular después de recibir la notificación a que este precepto se refiere, no los libera ante la empresa de factoraje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notificación se tendrá por realizada al expedir los deudores contraseña, sello o cualquier signo inequívoco de haberla recibido por alguno de los medios señalados en el presen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L.- </w:t>
      </w:r>
      <w:r>
        <w:rPr>
          <w:sz w:val="20"/>
          <w:lang w:val="es-MX"/>
        </w:rPr>
        <w:t>Se deroga.</w:t>
      </w:r>
    </w:p>
    <w:p>
      <w:pPr>
        <w:pStyle w:val="Texto1"/>
        <w:spacing w:lineRule="auto" w:line="240" w:before="0" w:after="0"/>
        <w:rPr>
          <w:sz w:val="20"/>
          <w:lang w:val="es-MX"/>
        </w:rPr>
      </w:pPr>
      <w:r>
        <w:rPr>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L,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L.- </w:t>
            </w:r>
            <w:r>
              <w:rPr>
                <w:rFonts w:eastAsia="MS Mincho;ＭＳ 明朝"/>
                <w:color w:val="FF0000"/>
                <w:sz w:val="18"/>
                <w:szCs w:val="18"/>
              </w:rPr>
              <w:t>Cuando las empresas de factoraje financiero den en prenda los derechos de crédito que hayan adquirido, dicha garantía se constituirá y formalizará mediante contrato que deberá constar por escrito, pudiendo quedar como depositario de los documentos correspondientes, el director general o gerente general de la empresa de factoraje.</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M.-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M,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M.- </w:t>
            </w:r>
            <w:r>
              <w:rPr>
                <w:rFonts w:eastAsia="MS Mincho;ＭＳ 明朝"/>
                <w:color w:val="FF0000"/>
                <w:sz w:val="18"/>
                <w:szCs w:val="18"/>
              </w:rPr>
              <w:t>Las operaciones a que se refiere la fracción II del Artículo 45-A de esta Ley que celebren las empresas de factoraje financiero, se someterán en cuento a sus límites y condiciones a las reglas de carácter general que expida, en su caso, el Banco de Méxic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N.-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O.-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O,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O.- </w:t>
            </w:r>
            <w:r>
              <w:rPr>
                <w:rFonts w:eastAsia="MS Mincho;ＭＳ 明朝"/>
                <w:color w:val="FF0000"/>
                <w:sz w:val="18"/>
                <w:szCs w:val="18"/>
              </w:rPr>
              <w:t>Las empresas de factoraje financiero, sin perjuicio de mantener el capital mínimo previsto por esta Ley, deberán tener un capital contable por monto no menor a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determinará cuáles activos y pasivos contingentes deberán considerarse dentro de la mencionada suma así como el porcentaje aplicable en los términos del presen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Para efectos de este Artículo la Secretaría de Hacienda y Crédito Público, oyendo previamente a la Comisión Nacional Bancaria y al Banco de México, señalará los conceptos que se considerarán para determinar el capital contable de las empresas de factoraje financier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P.-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P,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P.- </w:t>
            </w:r>
            <w:r>
              <w:rPr>
                <w:rFonts w:eastAsia="MS Mincho;ＭＳ 明朝"/>
                <w:color w:val="FF0000"/>
                <w:sz w:val="18"/>
                <w:szCs w:val="18"/>
              </w:rPr>
              <w:t>El importe del capital pagado y reservas de capital de las empresas de factoraje financiero, deberá estar invertido en operaciones propias del objeto de estas sociedad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No excederá del sesenta por ciento del capital pagado y reservas de capital, el importe de las inversiones en mobiliario, equipo e inmuebles destinados a sus oficinas, más el importe de la inversión en acciones de sociedades a que se refieren los Artículos 68 y 69 de esta Ley y de aquéllas que se organicen exclusivamente para adquirir el dominio y administrar inmuebles, siempre que en alguno de éstos, propiedad de la sociedad, la empresa de factoraje financiero tenga establecida o establezca su oficina principal o alguna sucursal u oficina de representación. La inversión en dichas acciones y los requisitos que deban satisfacer las sociedades a que se hace referencia, se sujetarán a las reglas generales que dicte la Secretaría de Hacienda y Crédit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importe de los gastos de instalación no podrá exceder del diez por ciento del capital pagado y reservas de capit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determinará mediante disposiciones de carácter general, las reservas de capital computables para efectos de es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Q.-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Q,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Q.- </w:t>
            </w:r>
            <w:r>
              <w:rPr>
                <w:rFonts w:eastAsia="MS Mincho;ＭＳ 明朝"/>
                <w:color w:val="FF0000"/>
                <w:sz w:val="18"/>
                <w:szCs w:val="18"/>
              </w:rPr>
              <w:t>El importe máximo de las responsabilidades a favor de una empresa de factoraje financiero y a cargo de una sola persona o grupo de personas que, por nexos patrimoniales o de responsabilidad, constituyen riesgos comunes, no excederá de los límites que determine la Secretaría de Hacienda y Crédito Público oyendo a la Comisión Nacional Bancaria.</w:t>
            </w:r>
          </w:p>
        </w:tc>
      </w:tr>
    </w:tbl>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Artículo 45-R.-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R,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R.- </w:t>
            </w:r>
            <w:r>
              <w:rPr>
                <w:rFonts w:eastAsia="MS Mincho;ＭＳ 明朝"/>
                <w:color w:val="FF0000"/>
                <w:sz w:val="18"/>
                <w:szCs w:val="18"/>
              </w:rPr>
              <w:t>Las empresas de factoraje financiero deberán obtener información sobre la solvencia moral y económica de los deudores en los contratos de factoraje. En sus decisiones, deberán tener en cuenta preferentemente la seguridad, liquidez y rentabilidad de las operaciones que realicen y deberán hacer el análisis de los derechos de crédito que vayan a adquirir. Las operaciones a que se refiere la fracción II del Artículo 45-B, deberán ser congruentes con la capacidad económica real de los clientes y con la naturaleza y clase de los derechos de crédito que se hayan transmitid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T.-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T,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T.- </w:t>
            </w:r>
            <w:r>
              <w:rPr>
                <w:rFonts w:eastAsia="MS Mincho;ＭＳ 明朝"/>
                <w:color w:val="FF0000"/>
                <w:sz w:val="18"/>
                <w:szCs w:val="18"/>
              </w:rPr>
              <w:t>A las empresas de factoraje financiero les está prohibid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Operar con sus propias acciones, salvo en los casos previstos en la Ley del Mercado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Celebrar operaciones, en virtud de las cuales resulten o puedan resultar deudores de la empresa de factoraje financiero, los directores generales o gerentes generales, salvo que correspondan a préstamos de carácter laboral; los comisarios propietarios o suplentes, estén o no en funciones; los auditores externos de la empresa de factoraje financiero; o los ascendientes o descendientes en primer grado o cónyuges de las personas anteriores. La violación a lo previsto en esta fracción se sancionará conforme a lo dispuesto en el Artículo 96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Recibir depósitos bancarios de din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torgar fianzas o cau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Enajenar los derechos de crédito objeto de un contrato de factoraje financiero al mismo cliente del que los adquirió, o a empresas vinculadas con éste o integradas a él en un mismo grup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Adquirir bienes, mobiliario o equipo no destinados a sus oficinas. Si por adjudicación o cualquier otra causa adquiriesen tales bienes, deberán proceder a su venta, la que se realizará, en el plazo de un año, si se trata de bienes muebles, o de dos años, si son inmueb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Realizar operaciones con oro, plata y divisas.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Adquirir derechos de crédito a cargo de subsidiarias, filiales, controladoras o accionistas de las propias empresas de factoraje financiero, a excepción de la adquisición de instrumentos financieros emitidos por las institucione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I. </w:t>
            </w:r>
            <w:r>
              <w:rPr>
                <w:rFonts w:eastAsia="MS Mincho;ＭＳ 明朝"/>
                <w:color w:val="FF0000"/>
                <w:sz w:val="18"/>
                <w:szCs w:val="18"/>
              </w:rPr>
              <w:t>Descontar, garantizar y en general, otorgar créditos distintos de los expresamente autorizados en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II. </w:t>
            </w:r>
            <w:r>
              <w:rPr>
                <w:rFonts w:eastAsia="MS Mincho;ＭＳ 明朝"/>
                <w:color w:val="FF0000"/>
                <w:sz w:val="18"/>
                <w:szCs w:val="18"/>
              </w:rPr>
              <w:t>Realizar las demás operaciones que no les estén expresamente autorizada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 BIS-I</w:t>
      </w:r>
    </w:p>
    <w:p>
      <w:pPr>
        <w:pStyle w:val="Normal"/>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5 Bis-1.- </w:t>
      </w:r>
      <w:r>
        <w:rPr>
          <w:rFonts w:eastAsia="MS Mincho;ＭＳ 明朝" w:cs="Arial" w:ascii="Arial" w:hAnsi="Arial"/>
          <w:sz w:val="20"/>
        </w:rPr>
        <w:t>Para efectos de esta Ley se entenderá 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Filial: La sociedad mexicana autorizada para constituirse y operar, conforme a esta Ley, como organización auxiliar del crédito o casa de cambio, y en cuyo capital participe una Institución Financiera del Exterior o una Sociedad Controladora Filial en los términos d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2.- </w:t>
      </w:r>
      <w:r>
        <w:rPr>
          <w:rFonts w:eastAsia="MS Mincho;ＭＳ 明朝" w:cs="Arial" w:ascii="Arial" w:hAnsi="Arial"/>
          <w:sz w:val="20"/>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oyendo la opinión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Bis 3.- </w:t>
      </w:r>
      <w:r>
        <w:rPr>
          <w:sz w:val="20"/>
          <w:lang w:val="es-MX"/>
        </w:rPr>
        <w:t xml:space="preserve">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w:t>
      </w:r>
      <w:r>
        <w:rPr>
          <w:i/>
          <w:color w:val="808080"/>
          <w:sz w:val="20"/>
          <w:lang w:val="es-MX"/>
        </w:rPr>
        <w:t>[, o autorización de la Comisión Nacional Bancaria y de Valores cuando se trate de Uniones de Crédito]</w:t>
      </w:r>
      <w:r>
        <w:rPr>
          <w:sz w:val="20"/>
          <w:lang w:val="es-MX"/>
        </w:rPr>
        <w:t>. Por su naturaleza estas autorizaciones serán intransmisible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 párraf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5 Bis-3.- </w:t>
            </w:r>
            <w:r>
              <w:rPr>
                <w:rFonts w:eastAsia="MS Mincho;ＭＳ 明朝"/>
                <w:color w:val="FF0000"/>
                <w:sz w:val="18"/>
                <w:szCs w:val="18"/>
              </w:rPr>
              <w:t xml:space="preserve">Para constituirse y operar como Filial se requiere autorización del Gobierno Federal, que compete otorgar a la Secretaría de Hacienda y Crédito Público, oyendo la opinión de la Comisión Nacional Bancaria y del Banco de México tratándose de almacenes generales de depósito, arrendadoras financieras, empresas de factoraje financiero y casas de cambio </w:t>
            </w:r>
            <w:r>
              <w:rPr>
                <w:rFonts w:eastAsia="MS Mincho;ＭＳ 明朝"/>
                <w:i/>
                <w:sz w:val="18"/>
                <w:szCs w:val="18"/>
              </w:rPr>
              <w:t>[, o autorización de la Comisión Nacional Bancaria cuando se trate de Uniones de Crédito]</w:t>
            </w:r>
            <w:r>
              <w:rPr>
                <w:rFonts w:eastAsia="MS Mincho;ＭＳ 明朝"/>
                <w:color w:val="FF0000"/>
                <w:sz w:val="18"/>
                <w:szCs w:val="18"/>
              </w:rPr>
              <w:t>. Por su naturaleza estas autorizaciones serán intransmisibles.</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autorización de la Comisión Nacional Bancaria y de Valores cuando se trate de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que al efecto se otorguen, así como sus modificaciones, se publicará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4.- </w:t>
      </w:r>
      <w:r>
        <w:rPr>
          <w:rFonts w:eastAsia="MS Mincho;ＭＳ 明朝" w:cs="Arial" w:ascii="Arial" w:hAnsi="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podrán realizar las mismas operaciones que las organizaciones auxiliares del crédito o las casas de cambio, según corresponda, a menos que el tratado o acuerdo internacional aplicable establezca alguna restr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5.- </w:t>
      </w:r>
      <w:r>
        <w:rPr>
          <w:rFonts w:eastAsia="MS Mincho;ＭＳ 明朝" w:cs="Arial" w:ascii="Arial" w:hAnsi="Arial"/>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 Bis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6.- </w:t>
      </w:r>
      <w:r>
        <w:rPr>
          <w:rFonts w:eastAsia="MS Mincho;ＭＳ 明朝" w:cs="Arial" w:ascii="Arial" w:hAnsi="Arial"/>
          <w:sz w:val="20"/>
        </w:rPr>
        <w:t>La solicitud de autorización para constituirse y operar como Filial deberá cumplir con los requisitos establecidos en la presente Ley y en las reglas a las que se refiere al primer párrafo del Artículo 45 Bis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7.- </w:t>
      </w:r>
      <w:r>
        <w:rPr>
          <w:rFonts w:eastAsia="MS Mincho;ＭＳ 明朝" w:cs="Arial" w:ascii="Arial" w:hAnsi="Arial"/>
          <w:sz w:val="20"/>
        </w:rPr>
        <w:t>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s fracciones III y IV del artículo 8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berán pagarse íntegramente en el acto de ser suscri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no podrán emitir acciones de voto lim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8.- </w:t>
      </w:r>
      <w:r>
        <w:rPr>
          <w:rFonts w:eastAsia="MS Mincho;ＭＳ 明朝" w:cs="Arial" w:ascii="Arial" w:hAnsi="Arial"/>
          <w:sz w:val="20"/>
        </w:rPr>
        <w:t>Las acciones Serie “F” de una Filial sólo podrán ser enajenadas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a efecto de cumplir con lo dispuesto en el Capítulo Unico del Título Primer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dquirente sea una Institución Financiera del Exterior, una Sociedad Controladora Filial o una Filial, deberá observarse lo dispuesto en las fracciones I, III, y IV del Artículo 45 Bis 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9.- </w:t>
      </w:r>
      <w:r>
        <w:rPr>
          <w:rFonts w:eastAsia="MS Mincho;ＭＳ 明朝" w:cs="Arial" w:ascii="Arial" w:hAnsi="Arial"/>
          <w:sz w:val="20"/>
        </w:rPr>
        <w:t>La Secretaría de Hacienda y Crédito Público podrá autorizar a las Instituciones Financieras del Exterior, a las Sociedades Controladoras Filiales o a las Filiales, la adquisición de acciones representativas del capital social de una organización auxiliar del crédito o casa de cambio, siempre y cuando se cumpla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La Institución Financiera del Exterior, la Sociedad Controladora Filial o la Filial, según sea el caso, deberá adquirir acciones que representen cuando menos el cincuenta y uno por ciento del capital social;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modificarse los estatutos sociales de la organización auxiliar del crédito o casa de cambio, cuyas acciones sean objeto de enajenación, a efecto de cumplir con lo dispuesto en 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adquirente sea una Institución Financiera del Exterior o una Sociedad Controladora Filial que ya sea propietaria de acciones representativas del capital social de una Filial del mismo tipo, deberá fusionar ambas organizaciones auxiliares del crédito o casas de cambio, según corresponda, a efecto de controlar solamente una Filial del mismo tip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ando el adquirente sea una Filial deberá fusionarse con la organización auxiliar del crédito del mismo tipo o casa de cambio, según corresponda, que haya sido adquir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otorgamiento de las autorizaciones a que se refiere este artículo, la Secretaría de Hacienda y Crédito Público deberá preservar la preponderancia de la inversión nacional sobre la inversión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0.- </w:t>
      </w:r>
      <w:r>
        <w:rPr>
          <w:rFonts w:eastAsia="MS Mincho;ＭＳ 明朝" w:cs="Arial" w:ascii="Arial" w:hAnsi="Arial"/>
          <w:sz w:val="20"/>
        </w:rPr>
        <w:t>Las Filiales no podrán emitir obligaciones subordinadas, salvo para ser adquiridas por la Institución Financiera del Exterior propietaria, directa o indirectamente de las acciones representativas del capital social de la Filial emisora. Tampoco les estará permitido a las Filiales el establecimiento de sucursales o subsidiarias fuera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1.- </w:t>
      </w:r>
      <w:r>
        <w:rPr>
          <w:rFonts w:eastAsia="MS Mincho;ＭＳ 明朝" w:cs="Arial" w:ascii="Arial" w:hAnsi="Arial"/>
          <w:sz w:val="20"/>
        </w:rPr>
        <w:t>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ropietarios de las acciones Serie “B”, en su caso, tendrán derecho a nombrar cuando menos un consejero. Sólo podrá revocarse el nombramiento de los consejeros de minoría, cuando se revoque el de todos los demás de la misma ser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2.- </w:t>
      </w:r>
      <w:r>
        <w:rPr>
          <w:rFonts w:eastAsia="MS Mincho;ＭＳ 明朝" w:cs="Arial" w:ascii="Arial" w:hAnsi="Arial"/>
          <w:sz w:val="20"/>
        </w:rPr>
        <w:t>Los directores generales de las Filiales deberán residir en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3.- </w:t>
      </w:r>
      <w:r>
        <w:rPr>
          <w:rFonts w:eastAsia="MS Mincho;ＭＳ 明朝" w:cs="Arial" w:ascii="Arial" w:hAnsi="Arial"/>
          <w:sz w:val="20"/>
        </w:rPr>
        <w:t>El órgano de vigilancia de las Filiales estará integrado por lo menos por un comisario designado por los accionistas de la Serie “F” y, en su caso, un comisario nombrado por los accionistas de la Serie “B”, y sus respectivos supl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4.- </w:t>
      </w:r>
      <w:r>
        <w:rPr>
          <w:rFonts w:eastAsia="MS Mincho;ＭＳ 明朝" w:cs="Arial" w:ascii="Arial" w:hAnsi="Arial"/>
          <w:sz w:val="20"/>
        </w:rPr>
        <w:t>Respecto de las Filiales, la Comisión Nacional Bancaria tendrá todas las facultades que le atribuye la presente Ley en relación con las organizaciones auxiliares del crédito o las casas de cambio, según sea el caso. Cuando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Bancaria. En todo caso las visitas deberán hacerse por conducto de dicha Comisión la que establecerá los términos en que las visitas deban re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licitud a que hace mención el párrafo anterior deberá hacerse por escrito, cuando menos con treinta días naturales de anticipación y deberá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cripción del acto de inspección a ser realiza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disposiciones legales pertinentes al acto de inspección objeto de la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46.- </w:t>
      </w:r>
      <w:r>
        <w:rPr/>
        <w:t>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de anticipo sobre títulos o valores, de prenda sobre ellos, sobre sus frutos y mercancías, las organizaciones auxiliares del crédito podrán efectuar la venta de los títulos, bienes o mercancías, en los casos que proceda de conformidad con l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7.- </w:t>
      </w:r>
      <w:r>
        <w:rPr>
          <w:sz w:val="20"/>
          <w:lang w:val="es-MX"/>
        </w:rPr>
        <w:t>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7,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7.- </w:t>
            </w:r>
            <w:r>
              <w:rPr>
                <w:rFonts w:eastAsia="MS Mincho;ＭＳ 明朝"/>
                <w:color w:val="FF0000"/>
                <w:sz w:val="18"/>
                <w:szCs w:val="18"/>
              </w:rPr>
              <w:t>En los contratos de arrendamiento financiero, factoraje financiero y en las demás operacione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 </w:t>
      </w:r>
      <w:r>
        <w:rPr>
          <w:sz w:val="20"/>
          <w:lang w:val="es-MX"/>
        </w:rPr>
        <w:t>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deroga, segundo párraf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8 ,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 </w:t>
            </w:r>
            <w:r>
              <w:rPr>
                <w:rFonts w:eastAsia="MS Mincho;ＭＳ 明朝"/>
                <w:color w:val="FF0000"/>
                <w:sz w:val="18"/>
                <w:szCs w:val="18"/>
              </w:rPr>
              <w:t>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Tratándose de factoraje financiero, además del contrato se deberá contar con los documentos que demuestren los derechos de crédito transmitidos a empresas de factoraje financiero, notificados debidamente al deudo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de accesorios generado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A.- </w:t>
      </w:r>
      <w:r>
        <w:rPr>
          <w:sz w:val="20"/>
          <w:lang w:val="es-MX"/>
        </w:rPr>
        <w:t>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o párraf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A.- </w:t>
            </w:r>
            <w:r>
              <w:rPr>
                <w:rFonts w:eastAsia="MS Mincho;ＭＳ 明朝"/>
                <w:color w:val="FF0000"/>
                <w:sz w:val="18"/>
                <w:szCs w:val="18"/>
              </w:rPr>
              <w:t>Las obligaciones subordinadas que emitan las arrendadoras financieras, los almacenes generales de depósito y las empresas de factoraje financiero serán títulos de crédito a cargo de estas emisora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La mención de ser obligaciones subordinadas obligatoriamente convertibles a capit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a expresión de lugar y fecha en que se suscriba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II. </w:t>
        <w:tab/>
      </w:r>
      <w:r>
        <w:rPr>
          <w:rFonts w:cs="Arial" w:ascii="Arial" w:hAnsi="Arial"/>
          <w:sz w:val="20"/>
        </w:rPr>
        <w:t>El nombre y firma del emisor;</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l nombre y la firma de la emisora;</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El importe de la emisión, con especificación del número y el valor nominal de cada obligac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El tipo de interés que en su caso devengará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Los plazos para el pago de intereses y de convers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El lugar de convers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Las demás condiciones y formas de conversió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Los plazos, términos y condiciones d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MX"/>
        </w:rPr>
      </w:pPr>
      <w:r>
        <w:rPr>
          <w:sz w:val="20"/>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gundo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Podrán tener anexos cupones para el pago de intereses y, en su caso, para las conversiones parciales. Los títulos podrán amparar una o más obligaciones. Estas organizaciones se reservarán la facultad de la conversión anticipada.</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misor mantendrá las obligaciones en algunas de las instituciones para el depósito de valores reguladas en la Ley del Mercado de Valores, entregando a los titulares de las mismas, constancia de sus tenencias.</w:t>
      </w:r>
    </w:p>
    <w:p>
      <w:pPr>
        <w:pStyle w:val="Texto1"/>
        <w:spacing w:lineRule="auto" w:line="240" w:before="0" w:after="0"/>
        <w:rPr>
          <w:sz w:val="20"/>
          <w:lang w:val="es-MX"/>
        </w:rPr>
      </w:pPr>
      <w:r>
        <w:rPr>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cer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a emisora mantendrá las obligaciones en algunas de las instituciones para el depósito de valores reguladas en la Ley del Mercado de Valores, entregando a los titulares de las mismas, constancia de sus tenencias.</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uarto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caso de liquidación de la emisora,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os títulos podrán emitirse en moneda nacional o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l nuevo representante. No será aplicable a estos representantes, lo previsto en la Ley General de Títulos y Operaciones de Crédito, para los representantes comunes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B.- </w:t>
      </w:r>
      <w:r>
        <w:rPr>
          <w:sz w:val="20"/>
          <w:lang w:val="es-MX"/>
        </w:rPr>
        <w:t>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8-B,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B.- </w:t>
            </w:r>
            <w:r>
              <w:rPr>
                <w:rFonts w:eastAsia="MS Mincho;ＭＳ 明朝"/>
                <w:color w:val="FF0000"/>
                <w:sz w:val="18"/>
                <w:szCs w:val="18"/>
              </w:rPr>
              <w:t>La emisión de las obligaciones subordinadas convertibles obligatoriamente a capital y demás títulos de crédito, en serie o en masa, a que se refieren los artículos 11 fracción VII, 24 fracción IV-Bis, 40 fracción III y 45-A fracción III, de esta Ley, requerirán del correspondiente dictamen emitido por una institución calificadora de valore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8-C.- </w:t>
      </w:r>
      <w:r>
        <w:rPr>
          <w:rFonts w:eastAsia="MS Mincho;ＭＳ 明朝" w:cs="Arial" w:ascii="Arial" w:hAnsi="Arial"/>
          <w:sz w:val="20"/>
        </w:rPr>
        <w:t>Las organizaciones auxiliares del crédito y casas de cambio, en ningún caso podrán celebrar operaciones y prestar servicios a su clientela en los que se pacten condiciones y términos que se aparten de manera significativa de las condiciones de mercado prevalecientes en el momento de su otorgamiento, de las políticas generales de la entidad o de las sanas prácticas financi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Las organizaciones auxiliares del crédito y las casas de cambio no podrán utilizar denominaciones iguales o semejantes, actuar de manera de conjunta, ni ofrecer servicios complementarios, con otros intermediarios financieros, salvo en los casos previstos en las leyes para Regular las Agrupaciones Financieras, de Instituciones de Crédito 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0.- </w:t>
      </w:r>
      <w:r>
        <w:rPr>
          <w:rFonts w:eastAsia="MS Mincho;ＭＳ 明朝" w:cs="Arial" w:ascii="Arial" w:hAnsi="Arial"/>
          <w:sz w:val="20"/>
        </w:rPr>
        <w:t>Las hipotecas constituidas en favor de organizaciones auxiliares del crédito, sobre la unidad completa de una empresa industrial, agrícola, ganadera o dedicada a la explotación de bienes o servicios públic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como acreedore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ferida hipoteca podrá constituirse, en segundo lugar, si el importe de los rendimientos netos de la explotación libre de toda otra carga, alcanza para cubrir los intereses y amortizaciones d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hipotecas a que se refiere este Artículo deberán ser inscritas en el Registro Público del lugar o lugares en que estén ubicados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á aplicable en lo pertinente a las hipotecas a que se refiere este Artículo, lo dispuesto en el Artículo 214 de la Ley General de Títulos y Opera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oyendo a la Comisión Nacional Bancaria y a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A.- </w:t>
      </w:r>
      <w:r>
        <w:rPr>
          <w:rFonts w:eastAsia="MS Mincho;ＭＳ 明朝" w:cs="Arial" w:ascii="Arial" w:hAnsi="Arial"/>
          <w:sz w:val="20"/>
        </w:rPr>
        <w:t>Las organizaciones auxiliares del crédito y las casas de cambio, deberán presentar la información y documentación que en el ámbito de sus respectivas competencias, le soliciten la Secretaría de Hacienda y Crédito Público, el Banco de México y la Comisión Nacional Bancaria, dentro de los plazos que las mismas establ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B.- </w:t>
      </w:r>
      <w:r>
        <w:rPr>
          <w:rFonts w:eastAsia="MS Mincho;ＭＳ 明朝" w:cs="Arial" w:ascii="Arial" w:hAnsi="Arial"/>
          <w:sz w:val="20"/>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 Lo anterior salvo que, en el caso de las organizaciones auxiliares del crédito a que se refiere el artículo 38-A de esta Ley, exista provisión presupuestaria específica, aprobada por autoridad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deberán mantener en un lugar visible de sus oficinas lo dispuesto en el párrafo anterior así como señalarse expresamente en su publicidad, en los términos que establezca la Comisión Nacional Bancaria a través d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 Inspección y Vigilanci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Todo acto o contrato que signifique variación en el activo o en el pasivo de una organización auxiliar del crédit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podrán microfilmar todos aquellos libros, registros y documentos en general que obren en su poder relacionados con los actos de su empresa y que mediante disposiciones de carácter general señale la Comisión Nacional Bancaria, de acuerdo a las bases técnicas que para la microfilmación, su manejo y conservación establezca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egativos originales de cámara obtenidos de acuerdo a lo señalado por el párrafo anterior, tendrán en juicio el mismo valor probatorio que los libros, registros y documentos microfilm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Las organizaciones auxiliares del crédito deberán practicar sus estados financieros al día último de cada mes. La Comisión Nacional Bancaria mediante disposiciones de carácter general, queda facultada para establecer la forma y términos en que las organizaciones del crédito deberán presentar y publicar sus estados financieros mensuales y anuales; éstos deberán ser presentados junto con la información que remitirán al efecto, dentro de los treinta días siguientes al cierre correspondiente. La formulación y publicación de tales estados financieros será bajo la estricta responsabilidad de los administradores y comisarios de la organización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Comisión Nacional Bancaria, al revisar los estados financieros orden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stados financieros anuales de las organizaciones auxiliares del crédito deberán estar dictaminados por un auditor externo indepe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mediante disposiciones de carácter general, queda facultada para establecer las características y requisitos que deberán cumplir los dictámenes de los auditores externos a los estados financieros de las organizacion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uditores externos que dictaminen los estados financieros anuales de las organizaciones auxiliares del crédito, deberán reunir los requisitos que establezca la Comisión Nacional Bancaria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no podrán pagar los dividendos decretados por sus asambleas generales de accionistas, antes de dar por concluida la revisión de los estados financieros por la Comisión Nacional Bancaria. Sin embargo, dicho organismo, discrecionalmente, podrá autorizar el reparto parcial de dichos dividendos, en vista de la información y documentación que se le prese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La Comisión Nacional Bancaria y de Seguros fijará las reglas máximas para la estimación de los activos de las organizaciones auxiliares del crédito y las reglas mínimas para la estimación de sus obligaciones y responsab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reglas se fundarán en los siguientes princip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 estimarán por su valor nominal los créditos y documentos mercantiles pendientes de vencimiento o que hayan sido renov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bienes o mercancías que tengan un mercado regular, se estimarán por su co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e, en el mercado libre en el momento de su adqui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estén al corriente en el pago de sus intereses y amortización, se estimarán conforme al precio de bolsa o de mer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títulos representativos del capital de sociedades se valuarán de acuerdo con las reglas que dict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inmuebles urbanos se estimarán por el promedio de avalúos que practiquen los peritos de instituciones de crédito y que apruebe la Comisión Nacional Bancari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bienes que no reúnan las características señaladas en las fracciones anteriores, se estimarán por su valor de adquisición con las deducciones correspondientes al demérito por uso o explotación,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al aplicar las reglas de valoración fijadas por la Comisión Nacional Bancaria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vista la estabilidad continuada de los precios y cotizaciones y la importancia relativa de las reservas constituidas de este modo, autorice el ajuste de tales fondos con abono a las cuentas de resul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perjuicio de las normas establecidas en este Artículo, la Comisión Nacional Bancaria podrá proponer a la Secretaría de Hacienda y Crédito Público, que se autorice, por disposiciones de carácter general a las organizaciones auxiliares del crédito,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Cuando de los estados de situación mensual que las organizaciones están obligadas a presentar a la Comisión Nacional Bancaria, resulte que aquéllas no guardan las proporciones prescritas en esta Ley, no incurrirán en responsabilidad, cuando la divergencia no exceda de un 4% de dichas proporciones, y siempre que acrediten, además, con sus estados y apuntes de contabilidad, a satisfacción de la propia Comisión, que la infracción tiene carácter exce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inspección y vigila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color w:val="000000"/>
          <w:sz w:val="20"/>
        </w:rPr>
      </w:pPr>
      <w:r>
        <w:rPr>
          <w:rFonts w:cs="Arial"/>
          <w:b/>
          <w:color w:val="000000"/>
          <w:sz w:val="20"/>
        </w:rPr>
        <w:t>Artículo 56.-</w:t>
      </w:r>
      <w:r>
        <w:rPr>
          <w:rFonts w:cs="Arial"/>
          <w:color w:val="000000"/>
          <w:sz w:val="20"/>
        </w:rPr>
        <w:t xml:space="preserve"> La inspección y vigilancia de las organizaciones auxiliares del crédito y casas de cambio queda confiada a la Comisión Nacional Bancaria y de Valores, la que tendrá, en lo que no se oponga a esta Ley, respecto de dichas organizaciones auxiliares del crédito y casas de cambio, todas las facultades que en materia de inspección y vigilancia le confiere la Ley de Instituciones de Crédi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57.-</w:t>
      </w:r>
      <w:r>
        <w:rPr>
          <w:rFonts w:cs="Arial"/>
          <w:color w:val="000000"/>
          <w:sz w:val="20"/>
        </w:rPr>
        <w:t xml:space="preserve"> Las organizaciones auxiliares del crédito y casas de cambio estarán obligadas a permitir las visitas de inspección que sean efectuadas por la Comisión Nacional Bancaria y de Valores en términos de las disposiciones previstas en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no está obligada a llevar a cabo visitas de inspección a solicitud de particulares ni a proporcionar a estos ninguna información sobre dichas inspec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or su parte, en las visitas de inspección que realice la Comisión Nacional Bancaria y de Valores a los centros cambiarios, transmisores de dinero y sociedades financieras de objeto múltiple no reguladas, para verificar el cumplimiento de los preceptos a que se refiere el artículo 95 Bis de esta Ley y las disposiciones de carácter general que de éste deriven, deberá tener acceso a los libros, registros y documentos sobre las operaciones que realic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57-A.- </w:t>
      </w:r>
      <w:r>
        <w:rPr>
          <w:rFonts w:eastAsia="MS Mincho;ＭＳ 明朝" w:cs="Arial" w:ascii="Arial" w:hAnsi="Arial"/>
          <w:sz w:val="20"/>
        </w:rPr>
        <w:t>Cuando en la práctica de una visita de inspección se conozca de hechos relevantes que no puedan ser acreditados con la documentación de la sociedad visitada, la Comisión Nacional Bancaria podrá requerir la comparecencia del representante legal o el funcionario competente de la propia sociedad, considerando la índole de las funciones que desempeñe, a fin de que aclare los hechos de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Cuando se encuentre que las operaciones o el capital de las organizaciones auxiliares del crédito y casas de cambio no se ajustan a lo dispuesto por esta Ley, el Presidente de la Comisión Nacional Bancaria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plazo señalado, la organización o casa de cambio de que se trate no ha regularizado su situación, el Presidente de dicha Comisión podrá ordenar que se suspenda la ejecución de las operaciones contrarias a lo dispuesto por esta Ley, o que se proceda a la liquidación de las mismas disponiendo, si se estima conveniente, la intervención de la organización o casa de cambio y que se proceda a tomar las medidas necesarias para efectuar los cobros y normalizar los documentos y operaciones que se hayan considerado irreg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9.- </w:t>
      </w:r>
      <w:r>
        <w:rPr>
          <w:rFonts w:eastAsia="MS Mincho;ＭＳ 明朝" w:cs="Arial" w:ascii="Arial" w:hAnsi="Arial"/>
          <w:sz w:val="20"/>
        </w:rPr>
        <w:t>Cuando a juicio de la Comisión Nacional Bancaria existan irregularidades de cualquier género en las organizaciones auxiliares del crédito y casas de cambio, el Presidente de dicha Comisión podrá proceder en los términos del Artículo anterior, pero si esas irregularidades afectan la estabilidad o solvencia de la sociedad de que se trate, el Presidente podrá de inmediato declarar la intervención con carácter de gerencia y designar a la persona física que se haga cargo de la misma con el carácter de interventor-g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tervención administrativa de que habla el párrafo anterior se llevará a cabo directamente por el interventor-gerente y al iniciarse dicha intervención deberá ser atendido por el principal funcionario o empleado de la organización o casa de cambio que se encuentre en las oficinas de é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para otorgar los poderes generales o especiales que juzgue convenientes, y revocar los que estuvieran otorgados por la sociedad intervenida y los que él mismo hubiere con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no quedará supeditado en su actuación a la asamblea de accionistas ni al consej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oficio que contenga el nombramiento de interventor-gerente deberá inscribirse en el Registro Público de Comercio que corresponda al domicilio de la sociedad intervenida, sin más requisitos que el oficio respectivo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Desde el momento de la intervención quedar 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Cuando la Comisión Nacional Bancaria acuerde levantar la intervención con el carácter de gerencia, lo comunicará así al encargado del Registro Público de Comercio que haya hecho el asiento a que se refiere el Artículo 60 de esta ley, a efecto de que se proceda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3.- </w:t>
      </w:r>
      <w:r>
        <w:rPr>
          <w:rFonts w:eastAsia="MS Mincho;ＭＳ 明朝" w:cs="Arial" w:ascii="Arial" w:hAnsi="Arial"/>
          <w:sz w:val="20"/>
        </w:rPr>
        <w:t>Cuando la Comisión Nacional Bancaria advierta que el estado patrimonial o las operaciones de una organización auxiliar del crédito o casa de cambio afecten su capital pagado, podrá fijar un plazo de hasta sesenta días naturaleza para que integre el capital en la cantidad necesaria para mantener la operación de la sociedad dentro de las proporciones legales, notificándola para este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lapso a que se refiere el párrafo anterior no se hubiere integrado el capital necesario, la Secretaría de Hacienda y Crédito Público o en su caso, la Comisión Nacional Bancaria, en protección del interés público, podrán revocar la autorización respectiva en términos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64.-</w:t>
      </w:r>
      <w:r>
        <w:rPr>
          <w:rFonts w:cs="Arial"/>
          <w:color w:val="000000"/>
          <w:sz w:val="20"/>
        </w:rPr>
        <w:t xml:space="preserve">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será procedente, con independencia de la opinión de delito que, en su caso, emita la Comisión Nacional Bancaria y de Valores en términos del artículo 95 del presente ordenamiento leg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Las organizaciones auxiliares del crédito y casas de cambio deberán dar aviso a la Secretaría de Hacienda y Crédito Público, a la Comisión Nacional Bancaria y al Banco de México, por lo menos con treinta días naturales de anticipación a la apertura, cambio de ubicación y clausura de cualquier clase de oficinas en el país, excepto cuando se trate del cambio de domicilio social, del cual se requerirá autorización previa de la Secretaría de Hacienda y Crédito Público. Asimismo, los almacenes generales de depósito deberán dar aviso en los mismos términos de la adquisición de bodegas en territorio nacional. Tratándose de oficinas en el extranjero, se requerirá de la previa autorización de la citada Secretaría en cualquiera de los casos mencionados así como para la adquisición, arrendamiento o habilitación de bodegas en el extranjero por parte de los almacenes generale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A.- </w:t>
      </w:r>
      <w:r>
        <w:rPr>
          <w:rFonts w:eastAsia="MS Mincho;ＭＳ 明朝" w:cs="Arial" w:ascii="Arial" w:hAnsi="Arial"/>
          <w:sz w:val="20"/>
        </w:rPr>
        <w:t>La Comisión Nacional Bancaria, a efecto de hacer cumplir eficazmente sus resoluciones de clausura, intervención administrativa, intervención gerencial y demás que se contemplan en esta Ley, podrá solicitar cuando lo considere pertinente, el auxilio de la fuerza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65-B.- </w:t>
      </w:r>
      <w:r>
        <w:rPr/>
        <w:t>El personal de la Comisión Nacional Bancaria,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w:t>
      </w:r>
      <w:r>
        <w:rPr>
          <w:rFonts w:eastAsia="MS Mincho;ＭＳ 明朝" w:cs="Arial" w:ascii="Arial" w:hAnsi="Arial"/>
          <w:sz w:val="20"/>
        </w:rPr>
        <w:t>Se requerirá autorización de la Secretaría de Hacienda y Crédito Público para la cesión de las obligaciones y derechos correspondientes a la operación de las organizaciones auxiliares del crédito, así como de los activos o pasivos de una organización auxiliar a otra del mismo tipo y para la fusión de dos o más organizaciones del mismo t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Las organizaciones auxiliares del crédito requerirán autorización previa de la Secretaría de Hacienda y Crédito Público, para invertir en acciones de sociedades que les presten sus servicios o efectúen operaciones con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sociedades deberán ajustarse, en cuanto a los servicios u operaciones que la Secretaría de Hacienda y Crédito Público repute complementarios o auxiliares de las operaciones que sean propias del tipo de organización auxiliar de que se trate, a las reglas de carácter general que dicte la misma Secretaría, y a la inspección y vigilancia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9.- </w:t>
      </w:r>
      <w:r>
        <w:rPr>
          <w:rFonts w:eastAsia="MS Mincho;ＭＳ 明朝" w:cs="Arial" w:ascii="Arial" w:hAnsi="Arial"/>
          <w:sz w:val="20"/>
        </w:rPr>
        <w:t>Las organizaciones auxiliares del crédito requerirán de autorización previa de la Secretaría de Hacienda y Crédito Público, para adquirir acciones o participaciones en el capital social de empresas o sociedade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otorgará o negará discrecionalmente las autorizaciones a que se refiere este Artículo, oyendo la opinión de la Comisión Nacional Bancaria y de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9-A.- </w:t>
      </w:r>
      <w:r>
        <w:rPr>
          <w:rFonts w:eastAsia="MS Mincho;ＭＳ 明朝" w:cs="Arial" w:ascii="Arial" w:hAnsi="Arial"/>
          <w:sz w:val="20"/>
        </w:rPr>
        <w:t>Las multas que impongan las autoridades financieras en cumplimiento de las facultades que le confieran éstas y otras leyes financieras, se aplicarán a la creación de fondos para el otorgamiento de estímulos y recompensas por productividad y cumplimiento del personal de la Secretaría de Hacienda y Crédito Público, que de conformidad con el Reglamento Interior de la propia Dependencia, ejerzan funciones de regulación, control y supervisión de los intermediarios y personas a que se refieren las citad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ingresará a los mencionados fondos, el importe de las multas efectivamente pagadas y que hubieren quedado firmes. La distribución de los fondos se hará en los términos que señale el Reglamento que al efecto expid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as organizaciones auxiliares del crédito y casas de cambio sólo podrán cerrar sus puertas y suspender sus operaciones en los días que señal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ías señalados en los términos anteriores, se considerarán inhábiles para los efectos de las operaciones y actividades de todo tipo a que se refier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La Comisión Nacional Bancaria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Las organizaciones auxiliares del crédito, de conformidad con las reglas que, en su caso, expida el Banco de México, podrán realizar operaciones activas con personas físicas o morales con residencia o domicilio en el extranjero, o en virtud de las cuales contraigan o puedan contraer responsabilidades directas o contingentes en favor de dichas perso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glas que conforme a este Artículo expida el Banco de México, deberán someterse a la previa aprob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s organizaciones auxiliares nacionales del crédito, sin perjuicio de lo señalado en el primer párrafo de este Artículo, deberán obtenerse de la señalada Secretaría la autorización que conforme a Ley General de Deuda Pública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Las organizaciones auxiliares del crédito y las casas de cambio realizarán su objeto social por medio de uno o más funcionarios que se designen especialmente al efecto y de cuyos actos responderá directa o ilimitadamente la organización o casa de cambio, sin perjuicio de las responsabilidades civiles o penales en que ellos incurran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podrá en todo tiempo acordar que se proceda a la remoción, con acuerdo de su Junta de Gobierno, de los miembros del consejo de administración, directores generales, comisarios, directores, gerentes, funcionarios y demás personas que con sus actos puedan obligar a la organización auxiliar del crédito o casa de cambio, cuando considere que tales designaciones no corresponden a personas con la suficiente calidad técnica o moral para el desempeño de sus funciones o no reúnan los requisitos al efecto establec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itada Comisión podrá determinar que se proceda a la amonestación, suspensión de 30 a 180 días, veto o remoción de las personas antes señaladas, que incurran de manera grave o reiterada en infracciones a la presente Ley o a las disposiciones de carácter general que de ésta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podrá además, con acuerdo de su Junta de Gobierno, inhabilitar a las citadas personas para desempeñar un empleo, cargo, mandato o comisión dentro del sistema financiero mexicano o en cualquiera de las sociedades filiales de entidades financieras, por un periodo de seis meses a diez años, sin perjuicio de las sanciones que conforme a éste u otros ordenamientos legales fueren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imponer la inhabilitación la Comisión Nacional Bancaria deberá tomar en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gravedad de la infracción y la conveniencia de evitar estas práct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nivel jerárquico, los antecedentes, la antigüedad y las condiciones del infr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condiciones exteriores y las medidas de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monto del beneficio, daño o perjuicio económicos derivados de la infrac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reinci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amonestación, suspensión, remoción, veto e inhabilitación, la Comisión Nacional Bancaria deberá oír previamente al interesado y al representante de la organización auxiliar del crédito o casa de cambi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5.- </w:t>
      </w:r>
      <w:r>
        <w:rPr>
          <w:rFonts w:eastAsia="MS Mincho;ＭＳ 明朝" w:cs="Arial" w:ascii="Arial" w:hAnsi="Arial"/>
          <w:sz w:val="20"/>
        </w:rPr>
        <w:t>Las resoluciones de amonestación, remoción, suspensión, veto o inhabilitación a que se refiere el Artículo anterior, podrán ser recurridas ante la Secretaría de Hacienda y Crédito Público, dentro de los quince días que sigan a la fecha en que la misma se hubiere notificado. La Secretaría de Hacienda y Crédito Público podrá revocar, modificar o confirmar, la resolución recurrida, con audienci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La documentación que utilicen las organizaciones auxiliares del crédito relacionada con la solicitud y contratación de sus operaciones, deberá sujetarse a las disposiciones de esta Ley, las que emanen de ella y las demás que le sean aplicables. La Comisión Nacional Bancaria podrá objetar en todo tiempo la utilización de la mencionada documentación, cuando a su juicio ésta implique inexactitud, obscuridad o por cualquier otra circunstancia que pueda inducir a error, respecto de sus operacione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77.- </w:t>
      </w:r>
      <w:r>
        <w:rPr/>
        <w:t>La Comisión Nacional Bancaria podrá proveer lo necesario para que las organizaciones auxiliares del crédito y las casas de cambio cumplan debida y eficazmente los compromisos contraídos con sus usu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revocación y liquid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bCs/>
          <w:sz w:val="20"/>
          <w:lang w:val="es-MX"/>
        </w:rPr>
        <w:t xml:space="preserve">Artículo 78.- </w:t>
      </w:r>
      <w:r>
        <w:rPr>
          <w:sz w:val="20"/>
          <w:lang w:val="es-MX"/>
        </w:rPr>
        <w:t>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 párrafo,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lang w:val="es-MX" w:eastAsia="es-MX"/>
              </w:rPr>
            </w:pPr>
            <w:r>
              <w:rPr>
                <w:rFonts w:cs="Times New Roman" w:ascii="Times New Roman" w:hAnsi="Times New Roman"/>
                <w:b/>
                <w:bCs/>
                <w:color w:val="FF0000"/>
                <w:lang w:val="es-MX" w:eastAsia="es-MX"/>
              </w:rPr>
              <w:t xml:space="preserve">Artículo 78.- </w:t>
            </w:r>
            <w:r>
              <w:rPr>
                <w:rFonts w:eastAsia="MS Mincho;ＭＳ 明朝" w:cs="Times New Roman" w:ascii="Times New Roman" w:hAnsi="Times New Roman"/>
                <w:color w:val="FF0000"/>
                <w:lang w:eastAsia="es-MX"/>
              </w:rPr>
              <w:t>La Secretaría de Hacienda y Crédito Público, después de haber escuchado la opinión de la Comisión Nacional Bancaria y previa audiencia de la sociedad interesada, podrá declarar la revocación de la autorización otorgada a los almacenes generales de depósito, arrendadoras financieras y empresas de factoraje financiero, en los siguientes caso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Si la sociedad respectiva no presenta el testimonio de la escritura constitutiva para su aprobación dentro del término de cuatro meses de otorgada la autorización o si no inicia sus operaciones dentro del plazo de tres meses a partir de la aprobación de la escritura, o si al constituir la sociedad no estuviere suscrito y pagado el capital que determine la Secretaría de Hacienda y Crédito Públic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Si no mantiene el capital mínimo pagado previsto en esta Ley, sin perjuicio de los plazos a que se refiere el Artículo 63 de esta mism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i se infringe lo establecido por la fracción III, inciso 1. - del Artículo 8o. de esta Ley, o establece la organización auxiliar del crédito con las entidades o grupos mencionados en el inciso indicado, relaciones evidentes de dependenc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Si la organización hiciera gestiones por conducto de una cancillería extranjer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Si reiteradamente, a pesar de las observaciones de la Comisión Nacional Bancaria, la organización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Cuando por causas imputables a la organización no aparezcan debida y oportunamente registradas en su contabilidad las operaciones que haya efectu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Si la organización obra sin autorización de la Secretaría de Hacienda y Crédito Público o la Comisión Nacional Bancaria, en los casos en que la ley así lo exij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Si se disuelve, liquida o quiebra, salvo que en el procedimiento de quiebra se determine la rehabilitación y la Comisión Nacional Bancaria opine favorablemente a que continúe con la autorizació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En cualquier otro establec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Segundo párrafo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i/>
          <w:i/>
          <w:color w:val="808080"/>
          <w:sz w:val="20"/>
        </w:rPr>
      </w:pPr>
      <w:r>
        <w:rPr>
          <w:rFonts w:eastAsia="MS Mincho;ＭＳ 明朝" w:cs="Arial" w:ascii="Arial" w:hAnsi="Arial"/>
          <w:i/>
          <w:color w:val="808080"/>
          <w:sz w:val="20"/>
        </w:rPr>
        <w:t>[Tratándose de uniones de crédito, la Comisión Nacional Bancaria podrá revocar la autorización correspondiente cuando esas organizaciones auxiliares del crédito se ubiquen en cualquiera de los supuestos señalados en las fracciones anteriores de este Artículo, o cuando las mismas no operen conforme a lo dispuesto en el Capítulo III, del Título Segundo de esta Ley. Para los efectos de este párrafo la señalada Comisión deberá escuchar previamente a las uniones de crédito afectadas.]</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derogado de conformidad con DOF 20-08-2008,</w:t>
      </w:r>
      <w:r>
        <w:rPr>
          <w:i/>
          <w:sz w:val="16"/>
          <w:szCs w:val="16"/>
        </w:rPr>
        <w:t xml:space="preserve"> por contener</w:t>
      </w:r>
      <w:r>
        <w:rPr>
          <w:rFonts w:eastAsia="MS Mincho;ＭＳ 明朝"/>
          <w:i/>
          <w:sz w:val="16"/>
          <w:szCs w:val="16"/>
        </w:rPr>
        <w:t xml:space="preserve"> referencias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TextBodyIndent"/>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promoverá ante la autoridad judicial para que designe al liquidador, si en el plazo de sesenta días hábiles de publicada la revocación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360 días naturales a partir del mandamiento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interesados podrán oponerse a esta cancelación dentro del citado plazo de sesenta días hábiles, ante la propia autoridad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79.- </w:t>
      </w:r>
      <w:r>
        <w:rPr/>
        <w:t>La disolución y liquidación de las organizaciones auxiliares del crédito se regirá por lo dispuesto en los Capítulos X y XI de la Ley General de Sociedades Mercantiles o, según el caso, en el Capítulo I del Titulo Séptimo de la Ley de Quiebras y de Suspensión de Pagos, con las siguientes excep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cargo de síndico y liquidador corresponderá a alguna institución de crédito o al Fideicomiso Liquidador de Instituciones y Organizacion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Comisión Nacional Bancaria ejercerá, respecto a los síndicos y a los liquidadores, las funciones de vigilancia que tienen atribuidas en relación a las organizaciones auxiliar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Comisión Nacional Bancaria podrá solicitar la suspensión de pagos en las condiciones de la Ley de Quiebras y de Suspensión de Pagos, y la declaración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TITULO QUINTO</w:t>
      </w:r>
    </w:p>
    <w:p>
      <w:pPr>
        <w:pStyle w:val="Texto1"/>
        <w:spacing w:lineRule="auto" w:line="240" w:before="0" w:after="0"/>
        <w:ind w:left="0" w:hanging="0"/>
        <w:jc w:val="center"/>
        <w:rPr>
          <w:b/>
          <w:b/>
          <w:bCs/>
          <w:sz w:val="22"/>
          <w:lang w:val="es-MX"/>
        </w:rPr>
      </w:pPr>
      <w:r>
        <w:rPr>
          <w:b/>
          <w:bCs/>
          <w:sz w:val="22"/>
          <w:lang w:val="es-MX"/>
        </w:rPr>
        <w:t>De las Actividades Auxiliares del Crédito</w:t>
      </w:r>
    </w:p>
    <w:p>
      <w:pPr>
        <w:pStyle w:val="Texto1"/>
        <w:spacing w:lineRule="auto" w:line="240" w:before="0" w:after="0"/>
        <w:ind w:left="0" w:hanging="0"/>
        <w:jc w:val="center"/>
        <w:rPr>
          <w:b/>
          <w:b/>
          <w:bCs/>
          <w:sz w:val="22"/>
          <w:lang w:val="es-MX"/>
        </w:rPr>
      </w:pPr>
      <w:r>
        <w:rPr>
          <w:b/>
          <w:bCs/>
          <w:sz w:val="22"/>
          <w:lang w:val="es-MX"/>
        </w:rPr>
      </w:r>
    </w:p>
    <w:p>
      <w:pPr>
        <w:pStyle w:val="Texto1"/>
        <w:spacing w:lineRule="auto" w:line="240" w:before="0" w:after="0"/>
        <w:ind w:left="0" w:hanging="0"/>
        <w:jc w:val="center"/>
        <w:rPr>
          <w:b/>
          <w:b/>
          <w:bCs/>
          <w:sz w:val="22"/>
          <w:lang w:val="es-MX"/>
        </w:rPr>
      </w:pPr>
      <w:r>
        <w:rPr>
          <w:b/>
          <w:bCs/>
          <w:sz w:val="22"/>
          <w:lang w:val="es-MX"/>
        </w:rPr>
        <w:t>CAPITULO I</w:t>
      </w:r>
    </w:p>
    <w:p>
      <w:pPr>
        <w:pStyle w:val="Texto1"/>
        <w:spacing w:lineRule="auto" w:line="240" w:before="0" w:after="0"/>
        <w:ind w:left="0" w:hanging="0"/>
        <w:jc w:val="center"/>
        <w:rPr>
          <w:b/>
          <w:b/>
          <w:bCs/>
          <w:sz w:val="22"/>
          <w:lang w:val="es-MX"/>
        </w:rPr>
      </w:pPr>
      <w:r>
        <w:rPr>
          <w:b/>
          <w:bCs/>
          <w:sz w:val="22"/>
          <w:lang w:val="es-MX"/>
        </w:rPr>
        <w:t>De la compra venta habitual y profesional de divisas</w:t>
      </w:r>
    </w:p>
    <w:p>
      <w:pPr>
        <w:pStyle w:val="Normal"/>
        <w:ind w:firstLine="289"/>
        <w:jc w:val="both"/>
        <w:rPr>
          <w:rFonts w:ascii="Arial" w:hAnsi="Arial" w:eastAsia="MS Mincho;ＭＳ 明朝" w:cs="Arial"/>
          <w:b/>
          <w:b/>
          <w:bCs/>
          <w:sz w:val="20"/>
          <w:lang w:val="es-MX"/>
        </w:rPr>
      </w:pPr>
      <w:r>
        <w:rPr>
          <w:rFonts w:eastAsia="MS Mincho;ＭＳ 明朝" w:cs="Arial" w:ascii="Arial" w:hAnsi="Arial"/>
          <w:b/>
          <w:bCs/>
          <w:sz w:val="20"/>
          <w:lang w:val="es-MX"/>
        </w:rPr>
      </w:r>
    </w:p>
    <w:p>
      <w:pPr>
        <w:pStyle w:val="Texto1"/>
        <w:spacing w:lineRule="auto" w:line="240" w:before="0" w:after="0"/>
        <w:rPr>
          <w:rFonts w:cs="Arial"/>
          <w:color w:val="000000"/>
          <w:sz w:val="20"/>
        </w:rPr>
      </w:pPr>
      <w:r>
        <w:rPr>
          <w:rFonts w:cs="Arial"/>
          <w:b/>
          <w:color w:val="000000"/>
          <w:sz w:val="20"/>
        </w:rPr>
        <w:t>Artículo 81.-</w:t>
      </w:r>
      <w:r>
        <w:rPr>
          <w:rFonts w:cs="Arial"/>
          <w:color w:val="000000"/>
          <w:sz w:val="20"/>
        </w:rPr>
        <w:t xml:space="preserve">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para efectos de lo previsto en esta Ley, por divisas se entenderán las mencionadas en el primer párrafo del artículo 20 de la Ley del Banco de Méxic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81-A.</w:t>
      </w:r>
      <w:r>
        <w:rPr>
          <w:rFonts w:cs="Arial"/>
          <w:color w:val="000000"/>
          <w:sz w:val="2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pra y venta de cheques de viajero denominados en moneda extranjera,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mpra y venta de piezas metálicas acuñadas en forma de moneda, hasta por un monto no superior al equivalente en moneda nacional a diez mil dólares de los Estados Unidos de América por cada cliente en un mismo dí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centros cambiarios podrán llevar a cabo operaciones de compra, venta y cambio de divisas mediante transferencia o transmisión de fondos, ya sea por medio de cualquiera de los sistemas de pagos o a través de abonos a cuent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dispuesto en este artículo no resultará aplicable a las casas de cambio y entidades financieras que, conforme a las leyes que las rijan, puedan celebrar las operaciones de compra, venta y cambio de divisa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81-A Bis.-</w:t>
      </w:r>
      <w:r>
        <w:rPr>
          <w:rFonts w:cs="Arial"/>
          <w:color w:val="000000"/>
          <w:sz w:val="20"/>
        </w:rPr>
        <w:t xml:space="preserve"> Para efectos de lo previsto en la presente Ley y en las disposiciones que de esta emanen, se entenderá por transmisor de dinero, exclusivamente a la sociedad anónim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l efecto, únicamente las sociedades anónimas que cuenten con un registro vigente como transmisor de dinero ante la Comisión Nacional Bancaria y de Valores podrán realizar las operaciones señaladas en el párrafo anterior, las cuales se considerarán como transmisión de fond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dispuesto en este artículo no resultará aplicable a las entidades financieras que, conforme a las leyes que las rijan, puedan celebrar las operaciones a que se refiere el primer párrafo del presen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transmisores de dinero podrán llevar a cabo las operaciones a que se refiere el artículo 81-A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B.-</w:t>
      </w:r>
      <w:r>
        <w:rPr>
          <w:rFonts w:cs="Arial"/>
          <w:color w:val="000000"/>
          <w:sz w:val="20"/>
        </w:rPr>
        <w:t xml:space="preserve"> Para operar como centro cambiario, así como transmisor de dinero, las sociedades anónimas deberán organizarse de conformidad con lo dispuesto en la Ley General de Sociedades Mercantiles, así como registrarse ante la Comisión Nacional Bancaria y de Valores, para lo cual deberán ajustarse a los requisitos siguiente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Que, en sus estatutos sociales, se prevea que, en la realización de su objeto, la sociedad deberá ajustarse a lo previsto en la presente Ley y en las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Que cuenten con establecimientos físicos destinados exclusivamente a la realización de su objeto so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tab/>
      </w:r>
      <w:r>
        <w:rPr>
          <w:rFonts w:cs="Arial"/>
          <w:sz w:val="20"/>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registro que lleve la Comisión Nacional Bancaria y de Valores de acuerdo con lo dispuesto por este artículo será público, por lo que dicha Comisión le dará difusión a través de su página electrónica en Internet, y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C.-</w:t>
      </w:r>
      <w:r>
        <w:rPr>
          <w:rFonts w:cs="Arial"/>
          <w:color w:val="000000"/>
          <w:sz w:val="20"/>
        </w:rPr>
        <w:t xml:space="preserve">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sociaciones gremiales de centros cambiarios o transmisores de dinero, en términos de sus estatutos, podrán emitir, entre otras, normas relativas a:</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os requisitos de ingreso, exclusión y separación de sus agremi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l proceso para la adopción de normas y la verificación de su cumplimi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os estándares y políticas para un adecuado cumplimiento de las disposiciones de carácter general a que se refiere el artículo 95 Bis de esta Ley.</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normas autorregulatorias que se expidan en términos de lo previsto en este artículo no podrán contravenir o exceptuar lo establecido en la presente Ley y demás disposicione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D.-</w:t>
      </w:r>
      <w:r>
        <w:rPr>
          <w:rFonts w:cs="Arial"/>
          <w:color w:val="000000"/>
          <w:sz w:val="20"/>
        </w:rPr>
        <w:t xml:space="preserve"> La Comisión Nacional Bancaria y de Valores, previa audiencia de la sociedad interesada, podrá declarar la cancelación del registro a que se refiere el artículo 81-B de esta Ley, en los siguientes caso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Si la sociedad de que se trate efectúa operaciones en contravención a lo dispuesto por esta Ley o a las disposiciones que emanen de ell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Si la sociedad no realiza las operaciones para las cuales le fue otorgado el registro a que se refiere el artículo 81-B de la presente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Si sus administradores han intervenido en operaciones que infrinjan las disposiciones de esta Ley o las que deriven del artículo 95 Bis de la mism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Si la sociedad de que se trate, por conducto de su representante legal, así lo solicita.</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interesados podrán oponerse a esta cancelación dentro del citado plazo de sesenta días hábiles, ante la propia autoridad judicial.</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r>
        <w:rPr>
          <w:rFonts w:cs="Arial"/>
          <w:b/>
          <w:color w:val="000000"/>
          <w:sz w:val="20"/>
        </w:rPr>
        <w:t>Artículo 82.</w:t>
      </w:r>
      <w:r>
        <w:rPr>
          <w:rFonts w:cs="Arial"/>
          <w:color w:val="000000"/>
          <w:sz w:val="20"/>
        </w:rPr>
        <w:t xml:space="preserve"> Solo gozarán de la autorización a que se refiere el artículo 81 de esta Ley, las sociedades anónimas organizadas de conformidad con lo dispuesto en la Ley General de Sociedades Mercantiles, que se denominarán casas de cambio y se ajusten a los siguientes requisito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Que su objeto social sea exclusivamente la realización, en forma habitual y profesional, de las operaciones siguient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a) </w:t>
        <w:tab/>
      </w:r>
      <w:r>
        <w:rPr>
          <w:rFonts w:eastAsia="MS Mincho;ＭＳ 明朝" w:cs="Arial" w:ascii="Arial" w:hAnsi="Arial"/>
          <w:sz w:val="20"/>
        </w:rPr>
        <w:t>Compra o cobranzas de documentos a la vista denominados y pagaderos en moneda extranjera, a cargo de entidades financieras, sin límite por documento;</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b) </w:t>
        <w:tab/>
      </w:r>
      <w:r>
        <w:rPr>
          <w:rFonts w:eastAsia="MS Mincho;ＭＳ 明朝" w:cs="Arial" w:ascii="Arial" w:hAnsi="Arial"/>
          <w:sz w:val="20"/>
        </w:rPr>
        <w:t>Venta de documentos a la vista y pagaderos en moneda extranjera que las casas de cambio expidan a cargo de instituciones de crédito del país, sucursales y agencias en el exterior de estas últimas, o bancos del exterior;</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c) </w:t>
        <w:tab/>
      </w:r>
      <w:r>
        <w:rPr>
          <w:rFonts w:eastAsia="MS Mincho;ＭＳ 明朝" w:cs="Arial" w:ascii="Arial" w:hAnsi="Arial"/>
          <w:sz w:val="20"/>
        </w:rPr>
        <w:t>Compra y venta de divisas mediante transferencias de fondos sobre cuentas bancarias;</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d) </w:t>
        <w:tab/>
      </w:r>
      <w:r>
        <w:rPr>
          <w:rFonts w:eastAsia="MS Mincho;ＭＳ 明朝" w:cs="Arial" w:ascii="Arial" w:hAnsi="Arial"/>
          <w:sz w:val="20"/>
        </w:rPr>
        <w:t>Las señaladas en el Artículo 81-A de esta Ley, y</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e) </w:t>
        <w:tab/>
      </w:r>
      <w:r>
        <w:rPr>
          <w:rFonts w:eastAsia="MS Mincho;ＭＳ 明朝" w:cs="Arial" w:ascii="Arial" w:hAnsi="Arial"/>
          <w:sz w:val="20"/>
        </w:rPr>
        <w:t>Las demás que autorice el Banco de México, mediante disposiciones de carácter general.</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bCs/>
          <w:sz w:val="20"/>
        </w:rPr>
      </w:pPr>
      <w:r>
        <w:rPr>
          <w:rFonts w:eastAsia="MS Mincho;ＭＳ 明朝" w:cs="Arial" w:ascii="Arial" w:hAnsi="Arial"/>
          <w:bCs/>
          <w:sz w:val="20"/>
        </w:rPr>
        <w:t>(Último párrafo de fracción I. Se deroga)</w:t>
      </w:r>
    </w:p>
    <w:p>
      <w:pPr>
        <w:pStyle w:val="Normal"/>
        <w:ind w:left="720" w:hanging="431"/>
        <w:jc w:val="both"/>
        <w:rPr>
          <w:rFonts w:ascii="Arial" w:hAnsi="Arial" w:eastAsia="MS Mincho;ＭＳ 明朝" w:cs="Arial"/>
          <w:bCs/>
          <w:sz w:val="20"/>
        </w:rPr>
      </w:pPr>
      <w:r>
        <w:rPr>
          <w:rFonts w:eastAsia="MS Mincho;ＭＳ 明朝" w:cs="Arial" w:ascii="Arial" w:hAnsi="Arial"/>
          <w:bCs/>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En los estatutos sociales deberá indicarse que en la realización de su objeto, la sociedad deberá ajustarse a lo previsto en la presente Ley y a las demás disposiciones aplicables;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3.- </w:t>
      </w:r>
      <w:r>
        <w:rPr>
          <w:rFonts w:eastAsia="MS Mincho;ＭＳ 明朝" w:cs="Arial" w:ascii="Arial" w:hAnsi="Arial"/>
          <w:sz w:val="20"/>
        </w:rPr>
        <w:t>Las solicitudes de autorización para operar casas de cambio deberán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yecto de estatutos sociales de la sociedad anónima correspondiente, relación de socios que habrán de integrarla con el capital que suscribirán, además de la documentación que la Secretaría de Hacienda y Crédito Público estime conveniente para avalar su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nte de depósito en moneda nacional constituido en Nacional Financiera a favor de la Tesorería de la Federación, igual al diez por ciento del capital mínimo exigido para su constitución, segú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revocación a que se refiere la fracción I del Artículo 87 de esta Ley se hará efectivo el depósito de garantía, aplicándose al fisco federal el importe original de depósito mencionado en el párrafo anterior.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 </w:t>
      </w:r>
      <w:r>
        <w:rPr>
          <w:rFonts w:eastAsia="MS Mincho;ＭＳ 明朝" w:cs="Arial" w:ascii="Arial" w:hAnsi="Arial"/>
          <w:sz w:val="20"/>
        </w:rPr>
        <w:t>Las casas de cambio deberán ajustars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tarán con un local exclusivo para la realización de su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proporcionar a la Secretaría de Hacienda y Crédito Público o al Banco de México, su posición en divisas cuando le sea solici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us operaciones con divisas y metales preciosos, deberán ajustarse a las disposiciones de carácter general que al efecto establezca el Banco de México, en las que éste podrá señalar los límites de las operaciones que las casas de cambio puedan realizar en función de su capital con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petición del Banco de México, las casas de cambio estarán obligadas a darle a conocer sus posiciones de divisas, incluyendo metales preciosos y a transferirle sus activos en esos efectos, que tengan en exceso de sus obligaciones en los mismos. La transferencia se hará al precio a que se hayan cotizado en el mercado las divisas, en la fecha en que el Banco de México dicte el acuerdo respec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porcionarán a la Comisión Nacional Bancaria sus estados de contabilidad, información financiera y todo lo relacionado con su giro, en la forma y términos que la propia Comisión señale mediante reglas de carácter general, y les serán aplicables los Artículos 52 y 5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A.- </w:t>
      </w:r>
      <w:r>
        <w:rPr>
          <w:rFonts w:eastAsia="MS Mincho;ＭＳ 明朝" w:cs="Arial" w:ascii="Arial" w:hAnsi="Arial"/>
          <w:sz w:val="20"/>
        </w:rPr>
        <w:t>El importe del capital pagado y reservas de capital de las casas de cambio, deberá ser invertido en los términos y condiciones que mediante reglas de carácter general determine la Secretaría de Hacienda y Crédito Público, oyendo previamente la opinión del Banco de México y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86.-</w:t>
      </w:r>
      <w:r>
        <w:rPr>
          <w:rFonts w:cs="Arial"/>
          <w:color w:val="000000"/>
          <w:sz w:val="20"/>
        </w:rPr>
        <w:t xml:space="preserve">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o registr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6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A.- </w:t>
      </w:r>
      <w:r>
        <w:rPr>
          <w:rFonts w:eastAsia="MS Mincho;ＭＳ 明朝" w:cs="Arial" w:ascii="Arial" w:hAnsi="Arial"/>
          <w:sz w:val="20"/>
        </w:rPr>
        <w:t>El Banco de México podrá ordenar la suspensión temporal de las operaciones de las casas de cambio, cuando la situación del mercado haga necesaria dicha medida, asimismo cuando infrinjan las disposiciones de carácter general expedidas por el propio Banco Central, de conformidad con lo dispuesto en la fracción V del Artículo 8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La Secretaría de Hacienda y Crédito Público, oyendo al Banco de México y a la Comisión Nacional Bancaria y previa audiencia de la sociedad interesada, podrá declarar la revocación de la autorización a que se refiere este capítulo,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 la sociedad respectiva no presenta el testimonio de la escritura constitutiva a que se refiere el Artículo 8o. , fracción XI de esta Ley para su aprobación dentro del término de cuatro meses de otorgada la autorización, o si no inicia sus operaciones dentro del plazo de tres meses a partir de la aprobación de la escritura, o si al constituir la sociedad no estuviere suscrito y pagado el capital que determin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no mantiene el capital mínimo pagado previsto en esta Ley o bien, si su capital contable llegare a ser menor que su capital mínimo requerido y no lo restituye en el plazo que al efecto fije la Comisión Nacional Bancaria, conforme a lo dispuesto en el Artículo 63 de esta Ley, o si suspende, o abandona sus actividades sin contar con l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 efectúa operaciones en contravención a lo dispuesto por esta Ley, a las disposiciones que emanen de ella así como a políticas dictadas en materia cambiaria por las autoridades competentes o, en general, a sanas prácticas cambi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i se disuelve, liquida o quiebra, salvo que en el procedimiento de quiebra se determine la rehabilitación y la Comisión Nacional Bancaria opine favorablemente a que continúe con la autor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Si la sociedad no realiza las funciones, ni lleva a cabo las operaciones para las que fue autor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 sus administradores han intervenido en operaciones que infrinjan las disposiciones financieras y cambiari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n cualquier otro establec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 La disolución y liquidación se practicará de conformidad con lo establecido por la Ley General de Sociedades Mercantiles o para el caso de quiebra por la Ley de Quiebras y Suspensión de Pag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A.- </w:t>
      </w:r>
      <w:r>
        <w:rPr>
          <w:rFonts w:eastAsia="MS Mincho;ＭＳ 明朝" w:cs="Arial" w:ascii="Arial" w:hAnsi="Arial"/>
          <w:sz w:val="20"/>
        </w:rPr>
        <w:t>A las casas de cambi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Operar con sus propias acciones, salvo en los casos previstos en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cibir depósitos bancarios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torgar fianzas, cauciones o 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dquirir bienes inmuebles y mobiliario o equipo no destinados a las oficinas o actividades propias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alizar operaciones que no les estén expresamente autorizad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elebrar operaciones en virtud de las cuales resulten o puedan resultar deudores de la casa de cambio, sus funcionarios y empleados, salvo que correspondan a prestaciones de carácter laboral otorgadas de manera general; los comisarios propietarios y suplentes, estén o no en funciones; los auditores externos de la casa de cambio; o los ascendientes o descendientes en primer grado o cónyuges de las person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 realización habitual y profesional de operaciones de crédito, arrendamiento financiero y factoraje financier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87-B.- </w:t>
      </w:r>
      <w:r>
        <w:rPr>
          <w:sz w:val="20"/>
          <w:lang w:val="es-MX"/>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Sociedades financieras de objeto múltiple reguladas,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Sociedades financieras de objeto múltiple no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1"/>
        <w:spacing w:lineRule="auto" w:line="240" w:before="0" w:after="0"/>
        <w:rPr>
          <w:sz w:val="20"/>
          <w:lang w:val="es-MX"/>
        </w:rPr>
      </w:pPr>
      <w:r>
        <w:rPr>
          <w:sz w:val="20"/>
          <w:lang w:val="es-MX"/>
        </w:rPr>
      </w:r>
    </w:p>
    <w:p>
      <w:pPr>
        <w:pStyle w:val="Texto1"/>
        <w:spacing w:lineRule="auto" w:line="240" w:before="0" w:after="0"/>
        <w:rPr>
          <w:rFonts w:cs="Arial"/>
          <w:color w:val="000000"/>
          <w:sz w:val="20"/>
        </w:rPr>
      </w:pPr>
      <w:r>
        <w:rPr>
          <w:rFonts w:cs="Arial"/>
          <w:color w:val="000000"/>
          <w:sz w:val="20"/>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sociedades financieras de objeto múltiple no reguladas estarán sujetas a la supervisión de la Comisión Nacional Bancaria y de Valores, de conformidad con lo dispuesto en el artículo 56 de esta Ley, para lo cual, la mencionada Comisión tomará como base la información a que se refiere el segundo párrafo del artículo 87 -K de la misma Le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b/>
          <w:bCs/>
          <w:sz w:val="20"/>
          <w:lang w:val="es-MX"/>
        </w:rPr>
        <w:t xml:space="preserve">Artículo 87-C.- </w:t>
      </w:r>
      <w:r>
        <w:rPr>
          <w:sz w:val="20"/>
          <w:lang w:val="es-MX"/>
        </w:rPr>
        <w:t>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Una institución de crédito ejerza el control de la sociedad financiera de objeto múltiple en los términos de este artículo,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sociedad tenga accionistas en común con una institución de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D.- </w:t>
      </w:r>
      <w:r>
        <w:rPr>
          <w:sz w:val="20"/>
          <w:lang w:val="es-MX"/>
        </w:rPr>
        <w:t>Las sociedades financieras de objeto múltiple reguladas se sujetarán a lo que, para las instituciones de crédito y entidades financieras, según corresponda, disponen los artículos 49, 50, 51, 73, 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dispuesto por este artículo deberá preverse expresamente en los estatutos de las sociedades financieras de objeto múltiple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E.- </w:t>
      </w:r>
      <w:r>
        <w:rPr>
          <w:sz w:val="20"/>
          <w:lang w:val="es-MX"/>
        </w:rPr>
        <w:t>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F.- </w:t>
      </w:r>
      <w:r>
        <w:rPr>
          <w:sz w:val="20"/>
          <w:lang w:val="es-MX"/>
        </w:rPr>
        <w:t>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G.- </w:t>
      </w:r>
      <w:r>
        <w:rPr>
          <w:sz w:val="20"/>
          <w:lang w:val="es-MX"/>
        </w:rPr>
        <w:t>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hipotecas a que se refiere este artículo deberán ser inscritas en el Registro Público del lugar o lugares en que estén ubicados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aplicable en lo pertinente a las hipotecas a que se refiere este artículo, lo dispuesto en el artículo 214 de la Ley General de Títulos y Operaciones de Crédi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H.- </w:t>
      </w:r>
      <w:r>
        <w:rPr>
          <w:sz w:val="20"/>
          <w:lang w:val="es-MX"/>
        </w:rPr>
        <w:t>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I.- </w:t>
      </w:r>
      <w:r>
        <w:rPr>
          <w:sz w:val="20"/>
          <w:lang w:val="es-MX"/>
        </w:rPr>
        <w:t>En las operaciones de crédito, arrendamiento financiero y factoraje financiero que las sociedades financieras de objeto múltiple celebren con sus cl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Sólo se podrán capitalizar intereses cuando, antes o después de la generación de los mismos, las partes lo hayan convenido. En este caso la sociedad respectiva deberá proporcionar a su cliente estado de cuenta mensual. Es improcedente el cobro que contravenga lo dispuesto por esta fracción,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Se derog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J.- </w:t>
      </w:r>
      <w:r>
        <w:rPr>
          <w:sz w:val="20"/>
          <w:lang w:val="es-MX"/>
        </w:rPr>
        <w:t>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K.- </w:t>
      </w:r>
      <w:r>
        <w:rPr>
          <w:sz w:val="20"/>
          <w:lang w:val="es-MX"/>
        </w:rPr>
        <w:t>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L.- </w:t>
      </w:r>
      <w:r>
        <w:rPr>
          <w:sz w:val="20"/>
          <w:lang w:val="es-MX"/>
        </w:rPr>
        <w:t>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deroga el segundo párraf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rtículo 87-M.-</w:t>
      </w:r>
      <w:r>
        <w:rPr>
          <w:sz w:val="20"/>
          <w:lang w:val="es-MX"/>
        </w:rPr>
        <w:t xml:space="preserve"> En las operaciones de crédito, arrendamiento financiero y factoraje financiero, las sociedades financieras de objeto múltiple deberán:</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Se dero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N.- </w:t>
      </w:r>
      <w:r>
        <w:rPr>
          <w:sz w:val="20"/>
          <w:lang w:val="es-MX"/>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Ñ.- </w:t>
      </w:r>
      <w:r>
        <w:rPr>
          <w:sz w:val="20"/>
          <w:lang w:val="es-MX"/>
        </w:rPr>
        <w:t>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Actuar como fiduciarias en cualesquier otros fideicomisos distintos a los de garantí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Celebrar operaciones por cuenta propi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Actuar en fideicomisos a través de los cuales se evadan limitaciones o prohibiciones contenidas en esta u otr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 </w:t>
        <w:tab/>
      </w:r>
      <w:r>
        <w:rPr>
          <w:sz w:val="20"/>
          <w:lang w:val="es-MX"/>
        </w:rPr>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431"/>
        <w:rPr/>
      </w:pPr>
      <w:r>
        <w:rPr>
          <w:b/>
          <w:bCs/>
          <w:sz w:val="20"/>
          <w:lang w:val="es-MX"/>
        </w:rPr>
        <w:t xml:space="preserve">VI. </w:t>
        <w:tab/>
      </w:r>
      <w:r>
        <w:rPr>
          <w:sz w:val="20"/>
          <w:lang w:val="es-MX"/>
        </w:rPr>
        <w:t>Actuar como fiduciarias en fideicomisos a través de los cuales se capten, directa o indirectamente, recursos del público mediante cualquier acto causante de pasivo directo o contingent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II. </w:t>
        <w:tab/>
      </w:r>
      <w:r>
        <w:rPr>
          <w:sz w:val="20"/>
          <w:lang w:val="es-MX"/>
        </w:rPr>
        <w:t>Actuar en fideicomisos a través de los cuales se evadan limitaciones o prohibiciones contenidas en esta u otr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III. </w:t>
        <w:tab/>
      </w:r>
      <w:r>
        <w:rPr>
          <w:sz w:val="20"/>
          <w:lang w:val="es-MX"/>
        </w:rPr>
        <w:t>Actuar como fiduciarias en los fideicomisos a que se refiere el segundo párrafo del Artículo 88 de la Ley de Sociedades de Inversión,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X. </w:t>
        <w:tab/>
      </w:r>
      <w:r>
        <w:rPr>
          <w:sz w:val="20"/>
          <w:lang w:val="es-MX"/>
        </w:rPr>
        <w:t>Administrar fincas rústicas, a menos que hayan recibido la administración para garantizar al fideicomisario el cumplimiento de una obligación y su preferencia en el pago con el valor de la misma finca o de sus produ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pacto en contrario a lo dispuesto por las fracciones anteriores será nul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y Del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administrativ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El incumplimiento o la violación a las normas de la presente Ley y a las disposiciones que emanen de ella, serán sancionados con multa que impondrá administrativamente la Comisión Nacional Bancaria y se hará efectiva por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s multas establecidas en el presente capítulo se entenderá por días de salario, el salario mínimo general vigente en el Distrito Federal al momento de cometerse l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imponer la sanción que corresponda, la citada Comisión deberá oír previamente al interesado y tomará en cuenta la importancia de la infracción, las condiciones del infractor y la conveniencia de evitar prácticas tendientes a contravenir las disposiciones de esta Ley. La reincidencia se podrá castigar con multa hasta por el doble de la máxima prevista para la infrac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señale el acto impugnado o no se expresen agravios, la autoridad competente desechará por improcedente el recurso interpuesto. Si se omitieron las pruebas, se tendrán por no ofre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color w:val="000000"/>
          <w:sz w:val="20"/>
        </w:rPr>
        <w:t>Lo dispuesto en este artículo no excluye la imposición de las sanciones que, conforme a esta u otras leyes, fueren aplicables por la comisión de delitos, ni la revocación de las autorizaciones o cancelación de registros otorgados a las sociedades a que alude esta Ley.</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Las multas a que se refiere el Artículo 88 serán impuestas de acuerdo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Hasta 5,000 días de salario, a las organizaciones auxiliares del crédito y casas de cambio que no proporcionen o no presenten en tiempo sus estados mensuales o anuales así como por no publicarlos dentro del plazo establecido en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Hasta 4,000 días de salario, a las organizaciones auxiliares del crédito y casas de cambio que no proporcionen o exhiban en tiempo la documentación e información complementaria a sus estados de contabilidad;</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Hasta 2,000 días de salario, a las organizaciones auxiliares del crédito y casas de cambio que no proporcionen o no presenten en tiempo los documentos o la información a que se refiere esta Ley y las disposiciones que emanen de ell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Hasta 100,000 días de salario o hasta el uno por ciento del capital pagado y reservas de capital, a las organizaciones auxiliares del crédito y casas de cambio que realicen operaciones prohibidas o no autorizad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Hasta 50,000 días de salario o hasta el uno por ciento del capital pagado y reservas de capital, a las organizaciones auxiliares del crédito y casas de cambio que excedan o no mantengan los porcentajes y límites determinados por esta Ley y las disposiciones que emanen de ell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Hasta 10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Hasta 100,000 días de salario o hasta el uno por ciento del capital pagado y reservas de capital, a las organizaciones auxiliares del crédito y casas de cambio que no lleven la contabilidad en los términos del Artículo 52 de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Hasta 20,000 días de salario, a las organizaciones auxiliares del crédito y casas de cambio que no acaten en tiempo los requerimientos de la Secretaría de Hacienda y Crédito Público, del Banco de México o de la Comisión Nacional Bancar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Hasta 2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Hasta 100,000 días de salario o hasta el uno por ciento del capital pagado y reservas de capital, a las organizaciones auxiliares del crédito y casas de cambio que no cumplan de la manera convenida con las operaciones y servicios que celebren con sus clientes o el públic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 </w:t>
        <w:tab/>
      </w:r>
      <w:r>
        <w:rPr>
          <w:rFonts w:eastAsia="MS Mincho;ＭＳ 明朝" w:cs="Arial" w:ascii="Arial" w:hAnsi="Arial"/>
          <w:sz w:val="20"/>
        </w:rPr>
        <w:t>Hasta el veinte por ciento del valor de los cheques librados sin fondos por las organizaciones auxiliares del crédito y casas de cambio y que hubieren sido presentados en tiempo, a no ser que esa falta de fondos se deba a causa no imputable a la sociedad de que se trat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I. </w:t>
        <w:tab/>
      </w:r>
      <w:r>
        <w:rPr>
          <w:rFonts w:eastAsia="MS Mincho;ＭＳ 明朝" w:cs="Arial" w:ascii="Arial" w:hAnsi="Arial"/>
          <w:sz w:val="20"/>
        </w:rPr>
        <w:t>Hasta 50,000 días de salario, a las organizaciones auxiliares del crédito y casas de cambio que no constituyan o mantengan las reservas legal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II. </w:t>
        <w:tab/>
      </w:r>
      <w:r>
        <w:rPr>
          <w:rFonts w:eastAsia="MS Mincho;ＭＳ 明朝" w:cs="Arial" w:ascii="Arial" w:hAnsi="Arial"/>
          <w:sz w:val="20"/>
        </w:rPr>
        <w:t>Hasta 50,000 días de salario, a las personas que impidan o dificulten a los inspectores de la Comisión Nacional Bancaria, realizar las visitas correspondientes, verificar los activos, pasivos o la existencia de mercancías depositadas, o se nieguen a proporcionar la documentación e información que les requiera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XIII bis.- </w:t>
      </w:r>
      <w:r>
        <w:rPr>
          <w:sz w:val="20"/>
          <w:lang w:val="es-MX"/>
        </w:rPr>
        <w:t>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XIII bis 1.- </w:t>
      </w:r>
      <w:r>
        <w:rPr>
          <w:sz w:val="20"/>
          <w:lang w:val="es-MX"/>
        </w:rPr>
        <w:t>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XIII bis 2.- </w:t>
      </w:r>
      <w:r>
        <w:rPr>
          <w:sz w:val="20"/>
          <w:lang w:val="es-MX"/>
        </w:rPr>
        <w:t>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Normal"/>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Normal"/>
        <w:ind w:left="720" w:hanging="431"/>
        <w:jc w:val="both"/>
        <w:rPr/>
      </w:pPr>
      <w:r>
        <w:rPr>
          <w:rFonts w:eastAsia="MS Mincho;ＭＳ 明朝" w:cs="Arial" w:ascii="Arial" w:hAnsi="Arial"/>
          <w:b/>
          <w:bCs/>
          <w:sz w:val="20"/>
        </w:rPr>
        <w:t xml:space="preserve">XIV. </w:t>
      </w:r>
      <w:r>
        <w:rPr>
          <w:rFonts w:eastAsia="MS Mincho;ＭＳ 明朝" w:cs="Arial" w:ascii="Arial" w:hAnsi="Arial"/>
          <w:sz w:val="20"/>
        </w:rPr>
        <w:t>Las infracciones a cualquiera de las normas de esta Ley así como a las disposiciones que emanen de ella que no tengan sanción especialmente señalada en este ordenamiento, se castigarán con multa de hasta 50,000 días de salario o hasta el uno por ciento del capital pagado y reservas de capital de la sociedad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90.- </w:t>
      </w:r>
      <w:r>
        <w:rPr/>
        <w:t>La infracción a lo dispuesto en la fracción III, inciso 1 del Artículo 8o. de esta Ley, se sancionará con la pérdida de la participación de capital de que se trate en favor del Gobiern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Las personas que infringiendo lo dispuesto en la fracción IV del Artículo 8o. de esta Ley, lleguen a ser propietarias de acciones de una organización auxiliar del crédito o casa de cambio, en exceso del porcentaje permitido, se harán acreedoras a una multa que impondrá administrativamente la Comisión Nacional Bancaria, por el importe equivalente al diez por ciento del valor de las acciones que excedan al porcentaje permitido, conforme valuación que de esas mismas acciones se haga de acuerdo a las reglas previstas en la fracción IV del Artículo 54 de esta Ley. Las citadas reglas también les serán aplicables a las casas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ersonas a las que se les imponga multa por infringir lo dispuesto en la fracción IV del Artículo 8o. de esta Ley, tendrán un plazo de tres meses contados a partir de la imposición de la referida multa para corregir tal situación, vencido el cual, si no lo han hecho, podrá imponérseles nuevas sanciones por tres tantos del importe de la multa anterior. La Comisión Nacional Bancaria podrá seguir imponiendo multas sucesivas al infractor por tres tantos de la multa que anteceda, cuantas veces, vencidos plazos iguales al señalado, deje de corregir la situación irreg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Se sancionará con multa cuyo importe será de 500 a 6,000 días de salario, a los notarios, registradores o corredores públicos que autoricen las escrituras o que inscriban actos en que se consigne alguna operación de las que esta Ley prohíbe expresamente o que autoricen la celebración de actos para los cuales no esté facultado alguno de los otorgantes o que inscriban o autoricen las escrituras o sus modificaciones sin que medie la aprobación previa de la Secretaría de Hacienda y Crédito Público, según lo dispuesto en la fracción XI del Artículo 8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Si las multas a que se refiere esta Ley, son impuestas a una organización auxiliar del crédito o casa de cambio, la Comisión Nacional Bancaria también podrá imponer una multa de hasta 5,000 días de salario a cada uno de los consejeros, directores, administradores, funcionarios, apoderados, agentes, empleados y demás personas que en razón de sus actos hayan ocasionado o intervenido para que la sociedad incurriera en la irregularidad o resulten responsables de la misma. La reincidencia se podrá castigar con multa hasta por el doble de la máxima prevista para la infrac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os deli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Para proceder penalmente por los delitos previstos en los artículos 96, 97, 98, 99, 99 Bis, 101, 101 Bis y 101 Bis 2 de esta ley, será necesario que la Secretaría de Hacienda y Crédito Público formule petición, previa opinión de la Comisión Nacional Bancaria y de Valores; también se procederá a petición de las organizaciones auxiliares de crédito o casas de cambio ofendidas, o de quien tenga interés juríd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ultas previstas en el presente capítulo, se impondrán a razón de días de salario. Para calcular su importe, se tendrá como base el salario mínimo general diario vigente en el Distrito Federal al momento de realizarse la conducta sancio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 </w:t>
        <w:tab/>
      </w:r>
      <w:r>
        <w:rPr>
          <w:rFonts w:cs="Arial" w:ascii="Arial" w:hAnsi="Arial"/>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Presentar a la Secretaría de Hacienda y Crédito Público, por conducto de la Comisión Nacional Bancaria y de Valores, reportes sobr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a. </w:t>
        <w:tab/>
      </w:r>
      <w:r>
        <w:rPr>
          <w:rFonts w:eastAsia="MS Mincho;ＭＳ 明朝" w:cs="Arial" w:ascii="Arial" w:hAnsi="Arial"/>
          <w:sz w:val="20"/>
        </w:rPr>
        <w:t>Los actos, operaciones y servicios que realicen con sus clientes y usuarios, relativos a la fracción anterior,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b. </w:t>
        <w:tab/>
      </w:r>
      <w:r>
        <w:rPr>
          <w:rFonts w:eastAsia="MS Mincho;ＭＳ 明朝" w:cs="Arial" w:ascii="Arial" w:hAnsi="Arial"/>
          <w:sz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a. </w:t>
        <w:tab/>
      </w:r>
      <w:r>
        <w:rPr>
          <w:rFonts w:eastAsia="MS Mincho;ＭＳ 明朝" w:cs="Arial" w:ascii="Arial" w:hAnsi="Arial"/>
          <w:sz w:val="20"/>
        </w:rPr>
        <w:t>El adecuado conocimiento de sus clientes y usuarios, para lo cual aquéllas deberán considerar los antecedentes, condiciones específicas, actividad económica o profesional y las plazas en que opere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b. </w:t>
        <w:tab/>
      </w:r>
      <w:r>
        <w:rPr>
          <w:rFonts w:eastAsia="MS Mincho;ＭＳ 明朝" w:cs="Arial" w:ascii="Arial" w:hAnsi="Arial"/>
          <w:sz w:val="20"/>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c. </w:t>
        <w:tab/>
      </w:r>
      <w:r>
        <w:rPr>
          <w:rFonts w:eastAsia="MS Mincho;ＭＳ 明朝" w:cs="Arial" w:ascii="Arial" w:hAnsi="Arial"/>
          <w:sz w:val="20"/>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d. </w:t>
        <w:tab/>
      </w:r>
      <w:r>
        <w:rPr>
          <w:rFonts w:eastAsia="MS Mincho;ＭＳ 明朝" w:cs="Arial" w:ascii="Arial" w:hAnsi="Arial"/>
          <w:sz w:val="20"/>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95 Bis.-</w:t>
      </w:r>
      <w:r>
        <w:rPr>
          <w:rFonts w:cs="Arial"/>
          <w:color w:val="000000"/>
          <w:sz w:val="20"/>
        </w:rPr>
        <w:t xml:space="preserve"> Las sociedades financieras de objeto múltiple no reguladas, los centros cambiarios y los transmisores de dinero, en términos de las disposiciones de carácter general que emita la Secretaría de Hacienda y Crédito Público, después de escuchar la previa opinión de la Comisión Nacional Bancaria y de Valores, estarán obligados, en adición a cumplir con las demás obligaciones que les resulten aplicables, a:</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resentar a la Secretaría de Hacienda y Crédito Público, por conducto de la Comisión Nacional Bancaria y de Valores, reportes sobre:</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a.</w:t>
        <w:tab/>
      </w:r>
      <w:r>
        <w:rPr>
          <w:rFonts w:cs="Arial"/>
          <w:sz w:val="20"/>
          <w:szCs w:val="20"/>
        </w:rPr>
        <w:t>Los actos, operaciones y servicios que realicen con sus clientes y usuarios, relativos a la fracción anterior, y</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b.</w:t>
        <w:tab/>
      </w:r>
      <w:r>
        <w:rPr>
          <w:rFonts w:cs="Arial"/>
          <w:sz w:val="20"/>
          <w:szCs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II.</w:t>
        <w:tab/>
      </w:r>
      <w:r>
        <w:rPr>
          <w:rFonts w:cs="Arial"/>
          <w:sz w:val="20"/>
        </w:rPr>
        <w:t>Registrar en su contabilidad cada una de las operaciones o actos que celebren con sus clientes o usuarios, así como de las operaciones que celebren con instituciones financi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a.</w:t>
        <w:tab/>
      </w:r>
      <w:r>
        <w:rPr>
          <w:rFonts w:cs="Arial"/>
          <w:sz w:val="20"/>
          <w:szCs w:val="20"/>
        </w:rPr>
        <w:t>El adecuado conocimiento de sus clientes y usuarios, para lo cual aquéllas deberán considerar los antecedentes, condiciones específicas, actividad económica o profesional y las plazas en que opere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rFonts w:cs="Arial"/>
          <w:b/>
          <w:sz w:val="20"/>
          <w:szCs w:val="20"/>
        </w:rPr>
        <w:t>b.</w:t>
        <w:tab/>
      </w:r>
      <w:r>
        <w:rPr>
          <w:rFonts w:cs="Arial"/>
          <w:sz w:val="20"/>
          <w:szCs w:val="20"/>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 de sus cl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c.</w:t>
        <w:tab/>
      </w:r>
      <w:r>
        <w:rPr>
          <w:rFonts w:cs="Arial"/>
          <w:sz w:val="20"/>
          <w:szCs w:val="20"/>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d.</w:t>
        <w:tab/>
      </w:r>
      <w:r>
        <w:rPr>
          <w:rFonts w:cs="Arial"/>
          <w:sz w:val="20"/>
          <w:szCs w:val="20"/>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1"/>
        <w:spacing w:lineRule="auto" w:line="240" w:before="0" w:after="0"/>
        <w:rPr>
          <w:rFonts w:cs="Arial"/>
          <w:color w:val="000000"/>
          <w:sz w:val="20"/>
          <w:szCs w:val="20"/>
        </w:rPr>
      </w:pPr>
      <w:r>
        <w:rPr>
          <w:rFonts w:cs="Arial"/>
          <w:color w:val="000000"/>
          <w:sz w:val="20"/>
          <w:szCs w:val="20"/>
        </w:rPr>
      </w:r>
    </w:p>
    <w:p>
      <w:pPr>
        <w:pStyle w:val="Texto1"/>
        <w:spacing w:lineRule="auto" w:line="240" w:before="0" w:after="0"/>
        <w:rPr>
          <w:rFonts w:cs="Arial"/>
          <w:color w:val="000000"/>
          <w:sz w:val="20"/>
        </w:rPr>
      </w:pPr>
      <w:r>
        <w:rPr>
          <w:rFonts w:cs="Arial"/>
          <w:color w:val="000000"/>
          <w:sz w:val="2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violación a las disposiciones a que se refiere este artículo será sancionada por la Comisión Nacional Bancaria y de Valores con multa de 200 hasta 100,000 días de salario mínimo general diario vigente en el Distrito Federal, en términos de esta Ley y de aquellas otras que resulten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r>
        <w:rPr>
          <w:b/>
          <w:bCs/>
          <w:sz w:val="20"/>
          <w:lang w:val="es-MX"/>
        </w:rPr>
        <w:t xml:space="preserve">Artículo 96.- </w:t>
      </w:r>
      <w:r>
        <w:rPr>
          <w:sz w:val="20"/>
          <w:lang w:val="es-MX"/>
        </w:rPr>
        <w:t>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96, reformado por DOF 18-07-2006, que seguirá vigente hasta el 18 de julio de 2013:</w:t>
            </w:r>
          </w:p>
          <w:p>
            <w:pPr>
              <w:pStyle w:val="Texto"/>
              <w:spacing w:lineRule="auto" w:line="240" w:before="0" w:after="0"/>
              <w:ind w:hanging="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ind w:left="289" w:firstLine="289"/>
              <w:jc w:val="both"/>
              <w:rPr/>
            </w:pPr>
            <w:r>
              <w:rPr>
                <w:rFonts w:eastAsia="MS Mincho;ＭＳ 明朝"/>
                <w:b/>
                <w:bCs/>
                <w:color w:val="FF0000"/>
                <w:sz w:val="18"/>
                <w:szCs w:val="18"/>
              </w:rPr>
              <w:t xml:space="preserve">Artículo 96.- </w:t>
            </w:r>
            <w:r>
              <w:rPr>
                <w:rFonts w:eastAsia="MS Mincho;ＭＳ 明朝"/>
                <w:color w:val="FF0000"/>
                <w:sz w:val="18"/>
                <w:szCs w:val="18"/>
              </w:rPr>
              <w:t>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38, fracción III, 45, fracción XII, 45-T, fracción III y 87-A, fracción VII de esta Ley.</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  o resultado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 </w:t>
        <w:tab/>
      </w:r>
      <w:r>
        <w:rPr>
          <w:sz w:val="20"/>
          <w:lang w:val="es-MX"/>
        </w:rPr>
        <w:t>Que conociendo la falsedad sobre el monto de los activos o pasivos, concedan el préstamo o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color w:val="FF0000"/>
                <w:sz w:val="18"/>
                <w:szCs w:val="18"/>
              </w:rPr>
            </w:pPr>
            <w:r>
              <w:rPr>
                <w:rFonts w:eastAsia="MS Mincho;ＭＳ 明朝"/>
                <w:b/>
                <w:bCs/>
                <w:color w:val="FF0000"/>
                <w:sz w:val="18"/>
                <w:szCs w:val="18"/>
              </w:rPr>
              <w:t xml:space="preserve">II. </w:t>
              <w:tab/>
            </w:r>
            <w:r>
              <w:rPr>
                <w:rFonts w:eastAsia="MS Mincho;ＭＳ 明朝"/>
                <w:color w:val="FF0000"/>
                <w:sz w:val="18"/>
                <w:szCs w:val="18"/>
              </w:rPr>
              <w:t>Que conociendo la falsedad sobre el monto de los activos o pasivos, concedan el préstamo, crédito, o celebren contratos de arrendamiento financiero o de factoraje financiero;</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color w:val="FF0000"/>
                <w:sz w:val="18"/>
                <w:szCs w:val="18"/>
              </w:rPr>
            </w:pPr>
            <w:r>
              <w:rPr>
                <w:rFonts w:eastAsia="MS Mincho;ＭＳ 明朝"/>
                <w:b/>
                <w:bCs/>
                <w:color w:val="FF0000"/>
                <w:sz w:val="18"/>
                <w:szCs w:val="18"/>
              </w:rPr>
              <w:t xml:space="preserve">III. </w:t>
              <w:tab/>
            </w:r>
            <w:r>
              <w:rPr>
                <w:rFonts w:eastAsia="MS Mincho;ＭＳ 明朝"/>
                <w:color w:val="FF0000"/>
                <w:sz w:val="18"/>
                <w:szCs w:val="18"/>
              </w:rPr>
              <w:t>Que a sabiendas, presenten a la Comisión Nacional Bancaria y de Valores datos falsos sobre la solvencia del deudor, arrendatario o de los clientes que transmitan los derechos de crédito, o de los deudores de éstos, sobre el valor de las garantías de los créditos, préstamos, arrendamientos financieros o derechos de crédito, imposibilitándola a adoptar las medidas necesarias para que se realicen los ajustes correspondientes en los registros de la organización respectiva, y</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Que, conociendo los vicios que señala la fracción III del artículo 98 de esta ley, concedan el préstamo o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V,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sz w:val="18"/>
                <w:szCs w:val="18"/>
              </w:rPr>
            </w:pPr>
            <w:r>
              <w:rPr>
                <w:rFonts w:eastAsia="MS Mincho;ＭＳ 明朝"/>
                <w:b/>
                <w:bCs/>
                <w:color w:val="FF0000"/>
                <w:sz w:val="18"/>
                <w:szCs w:val="18"/>
              </w:rPr>
              <w:t xml:space="preserve">IV. </w:t>
              <w:tab/>
            </w:r>
            <w:r>
              <w:rPr>
                <w:rFonts w:eastAsia="MS Mincho;ＭＳ 明朝"/>
                <w:color w:val="FF0000"/>
                <w:sz w:val="18"/>
                <w:szCs w:val="18"/>
              </w:rPr>
              <w:t>Que, conociendo los vicios que señala la fracción III del artículo 98 de esta ley, concedan el préstamo, crédito o celebren el contrato de arrendamiento financiero o de factoraje financier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derando el monto de la operación, quebranto o perjuicio patrimonial, las sanciones previstas en este artículo se impondrán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 </w:t>
        <w:tab/>
      </w:r>
      <w:r>
        <w:rPr>
          <w:sz w:val="20"/>
          <w:lang w:val="es-MX"/>
        </w:rPr>
        <w:t>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I. </w:t>
              <w:tab/>
            </w:r>
            <w:r>
              <w:rPr>
                <w:rFonts w:eastAsia="MS Mincho;ＭＳ 明朝" w:cs="Times New Roman" w:ascii="Times New Roman" w:hAnsi="Times New Roman"/>
                <w:color w:val="FF0000"/>
                <w:szCs w:val="18"/>
                <w:lang w:eastAsia="es-MX"/>
              </w:rPr>
              <w:t>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si como consecuencia de ello resulta quebranto o perjuicio patrimonial para la organización;</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os consejeros, funcionarios, empleados o quienes intervengan directamente en la operación que, falsifiquen, alteren, simulen o a sabiendas realicen operaciones que resulten en quebranto o perjuicio al patrimonio de la organización o casa de cambi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Se considerarán comprendidos dentro de lo dispuesto en el párrafo anterior y, consecuentemente, sujetos a iguales sanciones, los consejeros, funcionarios o empleados de las organizaciones auxiliares del crédito o casas de cambio o quienes intervengan directamente en las operaciones qu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a) </w:t>
        <w:tab/>
      </w:r>
      <w:r>
        <w:rPr>
          <w:sz w:val="20"/>
          <w:lang w:val="es-MX"/>
        </w:rPr>
        <w:t>Otorguen préstamos o créditos, a sociedades constituidas a sabiendas de que éstas no han integrado el capital que registren las actas de asamblea respectivas;</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a),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a) </w:t>
              <w:tab/>
            </w:r>
            <w:r>
              <w:rPr>
                <w:rFonts w:eastAsia="MS Mincho;ＭＳ 明朝" w:cs="Times New Roman" w:ascii="Times New Roman" w:hAnsi="Times New Roman"/>
                <w:color w:val="FF0000"/>
                <w:szCs w:val="18"/>
                <w:lang w:eastAsia="es-MX"/>
              </w:rPr>
              <w:t>Otorguen préstamos, créditos, bienes en arrendamiento financiero o adquieran derechos de crédito por contratos de factoraje financiero, a sociedades constituidas a sabiendas de que éstas no han integrado el capital que registren las actas de asamblea respectivas;</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b) </w:t>
        <w:tab/>
      </w:r>
      <w:r>
        <w:rPr>
          <w:rFonts w:eastAsia="MS Mincho;ＭＳ 明朝" w:cs="Arial" w:ascii="Arial" w:hAnsi="Arial"/>
          <w:sz w:val="20"/>
        </w:rPr>
        <w:t>Realicen operaciones propias del objeto social de las organizaciones auxiliares del crédito y casas de cambio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organizaciones o casas de cambio de que se trate;</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c) </w:t>
        <w:tab/>
      </w:r>
      <w:r>
        <w:rPr>
          <w:sz w:val="20"/>
          <w:lang w:val="es-MX"/>
        </w:rPr>
        <w:t>Renueven préstamos o créditos, vencidos parcial o totalmente a las personas físicas o morales a que se refiere el inciso anterior;</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c),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c) </w:t>
              <w:tab/>
            </w:r>
            <w:r>
              <w:rPr>
                <w:rFonts w:eastAsia="MS Mincho;ＭＳ 明朝" w:cs="Times New Roman" w:ascii="Times New Roman" w:hAnsi="Times New Roman"/>
                <w:color w:val="FF0000"/>
                <w:szCs w:val="18"/>
                <w:lang w:eastAsia="es-MX"/>
              </w:rPr>
              <w:t>Renueven préstamos, créditos o contratos de arrendamiento financiero, vencidos parcial o totalmente a las personas físicas o morales a que se refiere el inciso anterior;</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d) </w:t>
        <w:tab/>
      </w:r>
      <w:r>
        <w:rPr>
          <w:rFonts w:eastAsia="MS Mincho;ＭＳ 明朝" w:cs="Arial" w:ascii="Arial" w:hAnsi="Arial"/>
          <w:sz w:val="20"/>
        </w:rPr>
        <w:t>Con objeto de liberar a un deudor otorguen créditos a una o varias personas físicas o morales que se encuentren en estado de insolvencia, sustituyendo en los registros de la organización respectiva unos activos por otros,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e) </w:t>
        <w:tab/>
      </w:r>
      <w:r>
        <w:rPr>
          <w:sz w:val="20"/>
          <w:lang w:val="es-MX"/>
        </w:rPr>
        <w:t>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e),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szCs w:val="18"/>
                <w:lang w:eastAsia="es-MX"/>
              </w:rPr>
            </w:pPr>
            <w:r>
              <w:rPr>
                <w:rFonts w:cs="Times New Roman" w:ascii="Times New Roman" w:hAnsi="Times New Roman"/>
                <w:b/>
                <w:bCs/>
                <w:color w:val="FF0000"/>
                <w:szCs w:val="18"/>
                <w:lang w:val="es-MX" w:eastAsia="es-MX"/>
              </w:rPr>
              <w:t xml:space="preserve">e) </w:t>
              <w:tab/>
            </w:r>
            <w:r>
              <w:rPr>
                <w:rFonts w:eastAsia="MS Mincho;ＭＳ 明朝" w:cs="Times New Roman" w:ascii="Times New Roman" w:hAnsi="Times New Roman"/>
                <w:color w:val="FF0000"/>
                <w:szCs w:val="18"/>
                <w:lang w:eastAsia="es-MX"/>
              </w:rPr>
              <w:t>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organización.</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I. </w:t>
        <w:tab/>
      </w:r>
      <w:r>
        <w:rPr>
          <w:sz w:val="20"/>
          <w:lang w:val="es-MX"/>
        </w:rPr>
        <w:t>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eastAsia="es-MX"/>
              </w:rPr>
            </w:pPr>
            <w:r>
              <w:rPr>
                <w:rFonts w:cs="Times New Roman" w:ascii="Times New Roman" w:hAnsi="Times New Roman"/>
                <w:b/>
                <w:bCs/>
                <w:color w:val="FF0000"/>
                <w:szCs w:val="18"/>
                <w:lang w:val="es-MX" w:eastAsia="es-MX"/>
              </w:rPr>
              <w:t xml:space="preserve">III. </w:t>
              <w:tab/>
            </w:r>
            <w:r>
              <w:rPr>
                <w:rFonts w:eastAsia="MS Mincho;ＭＳ 明朝" w:cs="Times New Roman" w:ascii="Times New Roman" w:hAnsi="Times New Roman"/>
                <w:color w:val="FF0000"/>
                <w:szCs w:val="18"/>
                <w:lang w:eastAsia="es-MX"/>
              </w:rPr>
              <w:t>Las personas que para obtener préstamos o créditos de una organización auxiliar del crédito,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organización;</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Los acreditados que desvíen un crédito concedido por alguna organización auxiliar del crédito a fines distintos para los que se otorgó, si dicha finalidad fue determinante para el otorgamiento de condiciones preferenciales en el crédito, 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V,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szCs w:val="18"/>
                <w:lang w:val="es-MX" w:eastAsia="es-MX"/>
              </w:rPr>
            </w:pPr>
            <w:r>
              <w:rPr>
                <w:rFonts w:cs="Times New Roman" w:ascii="Times New Roman" w:hAnsi="Times New Roman"/>
                <w:b/>
                <w:bCs/>
                <w:color w:val="FF0000"/>
                <w:lang w:val="es-MX" w:eastAsia="es-MX"/>
              </w:rPr>
              <w:t xml:space="preserve">IV. </w:t>
              <w:tab/>
            </w:r>
            <w:r>
              <w:rPr>
                <w:rFonts w:eastAsia="MS Mincho;ＭＳ 明朝" w:cs="Times New Roman" w:ascii="Times New Roman" w:hAnsi="Times New Roman"/>
                <w:color w:val="FF0000"/>
                <w:lang w:eastAsia="es-MX"/>
              </w:rPr>
              <w:t>Los acreditados o arrendatarios financieros que desvíen un crédito concedido o un bien dado en arrendamiento financiero por alguna organización auxiliar del crédito, a fines distintos para los que se otorgó, si dicha finalidad fue determinante para el otorgamiento de condiciones preferenciales en el crédito o en el arrendamiento financiero, y</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Las personas físicas o morales, así como los consejeros, funcionarios y empleados de éstas, que presenten estados financieros falsos o alterados con el propósito de obtener de un almacén general de depósito la habilitación de lo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99.- </w:t>
      </w:r>
      <w:r>
        <w:rPr>
          <w:sz w:val="20"/>
          <w:lang w:val="es-MX"/>
        </w:rPr>
        <w:t>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99,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99.- </w:t>
            </w:r>
            <w:r>
              <w:rPr>
                <w:rFonts w:eastAsia="MS Mincho;ＭＳ 明朝"/>
                <w:color w:val="FF0000"/>
                <w:sz w:val="18"/>
                <w:szCs w:val="18"/>
              </w:rPr>
              <w:t>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arrendatarios financieros, clientes de empresas de factoraje o de casas de cambio, beneficios por su participación en el trámite u otorgamiento del crédito, de los bienes objeto del arrendamiento, del contrato de factoraje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bis.- </w:t>
      </w:r>
      <w:r>
        <w:rPr>
          <w:rFonts w:eastAsia="MS Mincho;ＭＳ 明朝" w:cs="Arial" w:ascii="Arial" w:hAnsi="Arial"/>
          <w:sz w:val="20"/>
        </w:rPr>
        <w:t>Los consejeros, funcionarios, comisarios, empleados o accionistas que inciten u ordenen a funcionarios o empleados de la organización auxiliar del crédito o casa de cambio a la comisión de los delitos que se refieren en los artículos 97 y 98 fracción II, serán sancionados hasta en una mitad más de las penas previstas en los artícul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Se impondrá pena de prisión de tres a diez años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personas que habiendo sido designadas como bodegueros habilitados en los términos de esta Ley, dispongan o permitan disponer indebidamente de las mercancías depositadas o proporcionen datos falsos al almacén respecto de los movimientos y existencias de las mism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personas que sin causa justificada se nieguen a entregar, sustraigan, dispongan o permitan disponer de las mercancías depositadas en locales habilitados por medios distintos a los establecidos conforme al contrato respectivo o a los usos y costumbres imperantes en el medio almacen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color w:val="000000"/>
          <w:sz w:val="20"/>
        </w:rPr>
        <w:t>Artículo 101.-</w:t>
      </w:r>
      <w:r>
        <w:rPr>
          <w:rFonts w:cs="Arial"/>
          <w:color w:val="000000"/>
          <w:sz w:val="20"/>
        </w:rPr>
        <w:t xml:space="preserve">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101 bis.- </w:t>
      </w:r>
      <w:r>
        <w:rPr>
          <w:rFonts w:eastAsia="MS Mincho;ＭＳ 明朝" w:cs="Arial" w:ascii="Arial" w:hAnsi="Arial"/>
          <w:sz w:val="20"/>
        </w:rPr>
        <w:t>Serán sancionados los servidores públicos de la Comisión Nacional Bancaria y de Valores, con la pena establecida para los delitos correspondientes más una mitad, según se trate de los delitos previstos en los artículos 96 a 99 y 101 de esta ley, cu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Oculten al conocimiento de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ermitan que los funcionarios o empleados de la organización auxiliar del crédito o casa de cambio, alteren o modifiquen registros con el propósito de ocultar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btengan o pretendan obtener un beneficio a cambio de abstenerse de informar a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Ordenen o inciten a sus inferiores a alterar informes con el fin de ocultar hechos que probablemente puedan constituir delito,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Inciten u ordenen no presentar la petición correspondiente, a quien esté facultado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bis 1.- </w:t>
      </w:r>
      <w:r>
        <w:rPr>
          <w:rFonts w:eastAsia="MS Mincho;ＭＳ 明朝" w:cs="Arial" w:ascii="Arial" w:hAnsi="Arial"/>
          <w:sz w:val="20"/>
        </w:rPr>
        <w:t>La acción penal en los delitos previstos en esta ley, perseguibles por petición de la Secretaría de Hacienda y Crédito Público, de la organización auxiliar del crédito o casa de cambio ofendidas, o de quien tenga interés jurídico, prescribirá en tres años contados a partir del día en que dicha Secretaría, las organizaciones auxiliares del crédito o casas de cambi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bis 2.- </w:t>
      </w:r>
      <w:r>
        <w:rPr>
          <w:rFonts w:eastAsia="MS Mincho;ＭＳ 明朝" w:cs="Arial" w:ascii="Arial" w:hAnsi="Arial"/>
          <w:sz w:val="20"/>
        </w:rPr>
        <w:t>Se sancionará con prisión de tres a quince años al miembro del consejo de administración, funcionario o empleado de una organización auxiliar de crédito o casa de cambio, que por sí o por interpósita persona, dé u ofrezca dinero o cualquier otra cosa a un servidor público de la Comisión Nacional Bancaria y de Valores, para que haga u omita un determinado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 la Protección de los Intereses del Públ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0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Primero.- </w:t>
      </w:r>
      <w:r>
        <w:rPr>
          <w:rFonts w:eastAsia="MS Mincho;ＭＳ 明朝" w:cs="Arial" w:ascii="Arial" w:hAnsi="Arial"/>
          <w:sz w:val="20"/>
        </w:rPr>
        <w:t>La presente Ley entrará en vigor el día siguiente al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egundo.- </w:t>
      </w:r>
      <w:r>
        <w:rPr>
          <w:rFonts w:eastAsia="MS Mincho;ＭＳ 明朝" w:cs="Arial" w:ascii="Arial" w:hAnsi="Arial"/>
          <w:sz w:val="20"/>
        </w:rPr>
        <w:t>Se deroga la Ley General de Instituciones de Crédito y Organizaciones Auxiliares, publicada en el Diario Oficial de la Federación el 31 de mayo de 1941, en lo conducente a organizaciones auxiliares de crédito y a la actividad de personas o sociedades dedicadas a las operaciones de cambio de divisa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que gocen de concesión con arreglo a la ley que se deroga se reputarán concesionadas para operar en los términos de la presente Ley, de acuerdo al tipo de organización auxiliar del crédit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Tercero.- </w:t>
      </w:r>
      <w:r>
        <w:rPr>
          <w:rFonts w:eastAsia="MS Mincho;ＭＳ 明朝" w:cs="Arial" w:ascii="Arial" w:hAnsi="Arial"/>
          <w:sz w:val="20"/>
        </w:rPr>
        <w:t>Las personas o sociedades dedicadas a las operaciones de cambio de divisas extranjeras que actualmente operan con la conformidad de la Secretaría de Hacienda y Crédito Público, que se ajusten a lo establecido en la presente Ley, y presenten su solicitud dentro de un plazo de ciento veinte días hábiles, contados a partir de la fecha en que entre en vigor, recibirán la autorización a que se refiere esta Ley, previa comprobación ante la Secretaría de Hacienda y Crédito Público, del cumplimiento de los requisitos correspondientes. Quienes realicen en forma habitual y profesional operaciones de compra, venta y cambio de divisas, sin contar con la conformidad de dicha Secretaría, deberán solicitar la autorización de la mencionada Secretaría en un plazo no mayor de treinta días hábiles, cumpliendo con los requisitos señalados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alta de las solicitudes a que se refiere este precepto, dará lugar a que se aplique a quien se encuentre en tales supuestos, la multa prevista en el Artículo 92 en relación con el Artículo 81 de esta Ley y la negociación será clausurada administrativamente por la Comisión Nacional Bancaria y de Segu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uarto.- </w:t>
      </w:r>
      <w:r>
        <w:rPr>
          <w:rFonts w:eastAsia="MS Mincho;ＭＳ 明朝" w:cs="Arial" w:ascii="Arial" w:hAnsi="Arial"/>
          <w:sz w:val="20"/>
        </w:rPr>
        <w:t>En tanto la Secretaría de Hacienda y Crédito Público emite las disposiciones de carácter general a que se refiere el Artículo 82, fracción IV de esta Ley, el capital mínimo pagado con que deberán contar las sociedades que pretendan operar como casas de cambio será de un millón de pesos moned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Quinto.- </w:t>
      </w:r>
      <w:r>
        <w:rPr>
          <w:rFonts w:eastAsia="MS Mincho;ＭＳ 明朝" w:cs="Arial" w:ascii="Arial" w:hAnsi="Arial"/>
          <w:sz w:val="20"/>
        </w:rPr>
        <w:t>Para el trámite de las infracciones relacionadas con organizaciones auxiliares del crédito cometidas durante la vigencia de la Ley General de Instituciones de Crédito y Organizaciones Auxiliares, se seguirá observando lo dispuesto por los textos anteriormente aplicabl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exto.- </w:t>
      </w:r>
      <w:r>
        <w:rPr>
          <w:rFonts w:eastAsia="MS Mincho;ＭＳ 明朝" w:cs="Arial" w:ascii="Arial" w:hAnsi="Arial"/>
          <w:sz w:val="20"/>
        </w:rPr>
        <w:t>Las organizaciones auxiliares del crédito, deberán sujetarse a las disposiciones administrativas vigente emanadas de la Ley General de Instituciones de Crédito y Organizaciones Auxiliares, aplicables a las organizaciones auxiliar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éptimo.- </w:t>
      </w:r>
      <w:r>
        <w:rPr>
          <w:rFonts w:eastAsia="MS Mincho;ＭＳ 明朝" w:cs="Arial" w:ascii="Arial" w:hAnsi="Arial"/>
          <w:sz w:val="20"/>
        </w:rPr>
        <w:t>Las referencias que en otras leyes o disposiciones jurídicas se hagan a los preceptos de la Ley General de Instituciones de Crédito y Organizaciones Auxiliares, respecto a las organizaciones auxiliares de crédito y a la actividad de personas o sociedades dedicadas a las operaciones de cambio de divisas extranjeras, se entenderán referidas a las disposiciones aplicables de esta Ley y a las organizaciones auxiliares del crédito y a las casas de cambio, prevista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0 de diciembre de 1984.- </w:t>
      </w:r>
      <w:r>
        <w:rPr>
          <w:rFonts w:eastAsia="MS Mincho;ＭＳ 明朝" w:cs="Arial" w:ascii="Arial" w:hAnsi="Arial"/>
          <w:b/>
          <w:bCs/>
          <w:sz w:val="20"/>
        </w:rPr>
        <w:t>Enrique Soto Izquierdo</w:t>
      </w:r>
      <w:r>
        <w:rPr>
          <w:rFonts w:eastAsia="MS Mincho;ＭＳ 明朝" w:cs="Arial" w:ascii="Arial" w:hAnsi="Arial"/>
          <w:sz w:val="20"/>
        </w:rPr>
        <w:t xml:space="preserve">, D. P.- </w:t>
      </w:r>
      <w:r>
        <w:rPr>
          <w:rFonts w:eastAsia="MS Mincho;ＭＳ 明朝" w:cs="Arial" w:ascii="Arial" w:hAnsi="Arial"/>
          <w:b/>
          <w:bCs/>
          <w:sz w:val="20"/>
        </w:rPr>
        <w:t>Celso Humberto Delgado Ramírez</w:t>
      </w:r>
      <w:r>
        <w:rPr>
          <w:rFonts w:eastAsia="MS Mincho;ＭＳ 明朝" w:cs="Arial" w:ascii="Arial" w:hAnsi="Arial"/>
          <w:sz w:val="20"/>
        </w:rPr>
        <w:t xml:space="preserve">, S. P.- </w:t>
      </w:r>
      <w:r>
        <w:rPr>
          <w:rFonts w:eastAsia="MS Mincho;ＭＳ 明朝" w:cs="Arial" w:ascii="Arial" w:hAnsi="Arial"/>
          <w:b/>
          <w:bCs/>
          <w:sz w:val="20"/>
        </w:rPr>
        <w:t>Arturo Contreras Cuevas</w:t>
      </w:r>
      <w:r>
        <w:rPr>
          <w:rFonts w:eastAsia="MS Mincho;ＭＳ 明朝" w:cs="Arial" w:ascii="Arial" w:hAnsi="Arial"/>
          <w:sz w:val="20"/>
        </w:rPr>
        <w:t xml:space="preserve">, D. S.- </w:t>
      </w:r>
      <w:r>
        <w:rPr>
          <w:rFonts w:eastAsia="MS Mincho;ＭＳ 明朝" w:cs="Arial" w:ascii="Arial" w:hAnsi="Arial"/>
          <w:b/>
          <w:bCs/>
          <w:sz w:val="20"/>
        </w:rPr>
        <w:t>Rafael Armando Herrera Morales</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cuatro.- </w:t>
      </w:r>
      <w:r>
        <w:rPr>
          <w:rFonts w:eastAsia="MS Mincho;ＭＳ 明朝" w:cs="Arial" w:ascii="Arial" w:hAnsi="Arial"/>
          <w:b/>
          <w:bCs/>
          <w:sz w:val="20"/>
        </w:rPr>
        <w:t>Miguel de la Madrid H.</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esús Silva Herzog Flores</w:t>
      </w:r>
      <w:r>
        <w:rPr>
          <w:rFonts w:eastAsia="MS Mincho;ＭＳ 明朝" w:cs="Arial" w:ascii="Arial" w:hAnsi="Arial"/>
          <w:sz w:val="20"/>
        </w:rPr>
        <w:t xml:space="preserve">.- Rúbrica.- El Secretario de Gobernación, </w:t>
      </w:r>
      <w:r>
        <w:rPr>
          <w:rFonts w:eastAsia="MS Mincho;ＭＳ 明朝" w:cs="Arial" w:ascii="Arial" w:hAnsi="Arial"/>
          <w:b/>
          <w:bCs/>
          <w:sz w:val="20"/>
        </w:rPr>
        <w:t>Manuel Bartlett. D.</w:t>
      </w:r>
      <w:r>
        <w:rPr>
          <w:rFonts w:eastAsia="MS Mincho;ＭＳ 明朝" w:cs="Arial" w:ascii="Arial" w:hAnsi="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Textoindependiente2"/>
        <w:rPr/>
      </w:pPr>
      <w:r>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8, fracción III, numeral 1, segundo párrafo; se </w:t>
      </w:r>
      <w:r>
        <w:rPr>
          <w:rFonts w:cs="Arial" w:ascii="Arial" w:hAnsi="Arial"/>
          <w:b/>
          <w:bCs/>
          <w:sz w:val="20"/>
        </w:rPr>
        <w:t>ADICIONA</w:t>
      </w:r>
      <w:r>
        <w:rPr>
          <w:rFonts w:cs="Arial" w:ascii="Arial" w:hAnsi="Arial"/>
          <w:sz w:val="20"/>
        </w:rPr>
        <w:t xml:space="preserve"> un Capítulo III Bis-1, denominado "De las Filiales de Instituciones Financieras del Exterior", que comprende los artículos 45 Bis 1 a 45 Bis 14, al Título Segundo, y se </w:t>
      </w:r>
      <w:r>
        <w:rPr>
          <w:rFonts w:cs="Arial" w:ascii="Arial" w:hAnsi="Arial"/>
          <w:b/>
          <w:bCs/>
          <w:sz w:val="20"/>
        </w:rPr>
        <w:t>DEROGA</w:t>
      </w:r>
      <w:r>
        <w:rPr>
          <w:rFonts w:cs="Arial" w:ascii="Arial" w:hAnsi="Arial"/>
          <w:sz w:val="20"/>
        </w:rPr>
        <w:t xml:space="preserve"> el cuarto párrafo, del numeral 1, de la fracción III, del artículo 8, de la Ley General de Organizaciones y Actividades Auxiliares del Crédito,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NOVENO.-</w:t>
      </w:r>
      <w:r>
        <w:rPr>
          <w:rFonts w:cs="Arial" w:ascii="Arial" w:hAnsi="Arial"/>
          <w:sz w:val="20"/>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DECIMO PRIMERO.-</w:t>
      </w:r>
      <w:r>
        <w:rPr>
          <w:rFonts w:cs="Arial" w:ascii="Arial" w:hAnsi="Arial"/>
          <w:sz w:val="20"/>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tabs>
          <w:tab w:val="clear" w:pos="708"/>
          <w:tab w:val="right" w:pos="3969" w:leader="dot"/>
        </w:tabs>
        <w:ind w:hanging="0"/>
        <w:rPr>
          <w:b/>
          <w:b/>
          <w:bCs/>
          <w:sz w:val="22"/>
        </w:rPr>
      </w:pPr>
      <w:r>
        <w:rPr>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BodyIndent"/>
        <w:tabs>
          <w:tab w:val="clear" w:pos="708"/>
          <w:tab w:val="right" w:pos="3969" w:leader="dot"/>
        </w:tabs>
        <w:ind w:hanging="0"/>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BodyIndent"/>
        <w:tabs>
          <w:tab w:val="clear" w:pos="708"/>
          <w:tab w:val="right" w:pos="3969" w:leader="dot"/>
        </w:tabs>
        <w:ind w:hanging="0"/>
        <w:rPr>
          <w:rFonts w:cs="Arial"/>
          <w:sz w:val="16"/>
        </w:rPr>
      </w:pPr>
      <w:r>
        <w:rPr>
          <w:rFonts w:cs="Arial"/>
          <w:sz w:val="16"/>
        </w:rPr>
      </w:r>
    </w:p>
    <w:p>
      <w:pPr>
        <w:pStyle w:val="Texto"/>
        <w:spacing w:lineRule="auto" w:line="240" w:before="0" w:after="0"/>
        <w:rPr/>
      </w:pPr>
      <w:r>
        <w:rPr>
          <w:rFonts w:cs="Arial"/>
          <w:b/>
          <w:sz w:val="20"/>
        </w:rPr>
        <w:t>ARTICULO TERCERO</w:t>
      </w:r>
      <w:r>
        <w:rPr>
          <w:rFonts w:cs="Arial"/>
          <w:sz w:val="20"/>
        </w:rPr>
        <w:t>.- Se REFORMAN los artículos 8o., fracción I, cuarto párrafo, y fracción III, numeral 1; 45-Bis-7; 45-Bis-8, primer párrafo; 45-Bis-9, fracción I; 45-Bis-11 y 45-Bis-13, se ADICIONAN un numeral 6 a la fracción IV del artículo 8o.; un último párrafo al artículo 45-Bis-9 y un último párrafo al artículo 95, y se DEROGA la fracción III del artículo 82,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CUARTO.-</w:t>
      </w:r>
      <w:r>
        <w:rPr>
          <w:rFonts w:cs="Arial" w:ascii="Arial" w:hAnsi="Arial"/>
          <w:sz w:val="20"/>
          <w:szCs w:val="18"/>
        </w:rPr>
        <w:t xml:space="preserve"> Se REFORMAN los artículos 11, primer y cuarto párrafos, fracciones I, IV, V y VII; 12; 15, segundo párrafo de la fracción I, y fracción II; 20 y 22, fracción V último párrafo, y se ADICIONAN el artículo 11, con un segundo y séptimo párrafos, recorriéndose en su orden los actuales segundo a quinto, y pasando los actuales sexto y séptimo a ser octavo y noveno, respectivamente, así como las fracciones IX, X y XI, y un artículo 37-C, de la Ley General de Organizaciones y Actividades Auxiliares del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rPr>
        <w:t>DECRETO por el que se reforman diversas Leyes Financieras.</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hanging="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ARTICULO 3o.-</w:t>
      </w:r>
      <w:r>
        <w:rPr>
          <w:rFonts w:cs="Arial"/>
          <w:sz w:val="20"/>
        </w:rPr>
        <w:t xml:space="preserve"> Se reforma el párrafo tercero y se adiciona con los párrafos cuarto, quinto y sexto, al artículo 95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SEGUNDO.- </w:t>
      </w:r>
      <w:r>
        <w:rPr>
          <w:rFonts w:cs="Arial"/>
          <w:bCs/>
          <w:sz w:val="20"/>
        </w:rPr>
        <w:t xml:space="preserve">Se reforman los artículos 95, párrafos primero y segundo; 97, párrafo primero y fracciones I, II y III; 98, párrafo primero y fracciones I a la V; 99, y 101; se adicionan un párrafo tercero, recorriéndose los demás en su orden, al artículo 95; la fracción IV al artículo 97; los párrafos segundo, tercero, cuarto y quinto al artículo 98; y los artículos 99 Bis; 101 Bis; 101 Bis 1, y 101 Bis 2, de la Ley General de Organizaciones y Actividades Auxiliares del Crédito,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la fracción IV y se adiciona una fracción V al artículo 81-A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ÚNICO.- </w:t>
      </w:r>
      <w:r>
        <w:rPr>
          <w:rFonts w:cs="Arial"/>
          <w:sz w:val="20"/>
        </w:rPr>
        <w:t>Se reforma la fracción IV y se adiciona una fracción V a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CERRAR"/>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Diódoro Carrasco Altamiran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FE de erratas al Decreto por el que se reforma la fracción IV y se adiciona una fracción V al artículo 81-A de la Ley General de Organizaciones y Actividades Auxiliares del Crédito, publicado el 5 de enero de 200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3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En la página 2, entre los renglones 20 y 24, dice:</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CERRAR"/>
        <w:spacing w:lineRule="auto" w:line="240" w:before="0" w:after="0"/>
        <w:rPr>
          <w:rFonts w:cs="Arial"/>
          <w:sz w:val="20"/>
        </w:rPr>
      </w:pPr>
      <w:r>
        <w:rPr>
          <w:rFonts w:cs="Arial"/>
          <w:sz w:val="20"/>
        </w:rPr>
        <w:t>Debe decir:</w:t>
      </w:r>
    </w:p>
    <w:p>
      <w:pPr>
        <w:pStyle w:val="CERRAR"/>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ANOTACION"/>
        <w:spacing w:lineRule="auto" w:line="240" w:before="0" w:after="0"/>
        <w:rPr>
          <w:sz w:val="20"/>
        </w:rPr>
      </w:pPr>
      <w:r>
        <w:rPr>
          <w:sz w:val="20"/>
        </w:rPr>
        <w:t>TRANSITORIO</w:t>
      </w:r>
    </w:p>
    <w:p>
      <w:pPr>
        <w:pStyle w:val="ANOTACION"/>
        <w:spacing w:lineRule="auto" w:line="240" w:before="0" w:after="0"/>
        <w:rPr>
          <w:sz w:val="20"/>
        </w:rPr>
      </w:pPr>
      <w:r>
        <w:rPr>
          <w:sz w:val="20"/>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CERRAR"/>
        <w:spacing w:lineRule="auto" w:line="240" w:before="0" w:after="0"/>
        <w:ind w:firstLine="289"/>
        <w:rPr>
          <w:rFonts w:cs="Arial"/>
          <w:sz w:val="20"/>
        </w:rPr>
      </w:pPr>
      <w:r>
        <w:rPr>
          <w:rFonts w:cs="Arial"/>
          <w:sz w:val="20"/>
        </w:rPr>
      </w:r>
    </w:p>
    <w:p>
      <w:pPr>
        <w:pStyle w:val="Texto"/>
        <w:spacing w:lineRule="auto" w:line="240" w:before="0" w:after="0"/>
        <w:ind w:firstLine="289"/>
        <w:rPr/>
      </w:pPr>
      <w:r>
        <w:rPr>
          <w:sz w:val="20"/>
        </w:rPr>
        <w:t xml:space="preserve">México, D.F., a 13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r>
        <w:rPr>
          <w:sz w:val="20"/>
        </w:rPr>
        <w:t>.</w:t>
      </w:r>
      <w:r>
        <w:br w:type="page"/>
      </w:r>
    </w:p>
    <w:p>
      <w:pPr>
        <w:pStyle w:val="Texto"/>
        <w:spacing w:lineRule="auto" w:line="240" w:before="0" w:after="0"/>
        <w:ind w:hanging="0"/>
        <w:rPr>
          <w:b/>
          <w:b/>
          <w:bCs/>
          <w:sz w:val="22"/>
        </w:rPr>
      </w:pPr>
      <w:r>
        <w:rPr>
          <w:rFonts w:cs="Arial"/>
          <w:b/>
          <w:bCs/>
          <w:sz w:val="22"/>
        </w:rPr>
        <w:t>LEY que crea el Fideicomiso que administrará el Fondo para el Fortalecimiento de Sociedades y Cooperativas de Ahorro y Préstamo y de Apoyo a sus Ahorradores y se adiciona el artículo 51-B de la Ley General de Organizaciones y Actividades Auxiliares del Crédito.</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a en el Diario Oficial de la Federación el 29 de diciembre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Se adiciona el primer párrafo del artículo 51-B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sz w:val="20"/>
        </w:rPr>
        <w:t>UNICO.-</w:t>
      </w:r>
      <w:r>
        <w:rPr>
          <w:rFonts w:cs="Arial"/>
          <w:sz w:val="20"/>
        </w:rPr>
        <w:t xml:space="preserve"> La adición al artículo 51-B de la Ley mencionada en el artículo anterior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2000.-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Sara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ÚNICO.-</w:t>
      </w:r>
      <w:r>
        <w:rPr>
          <w:rFonts w:cs="Arial"/>
          <w:sz w:val="20"/>
        </w:rPr>
        <w:t xml:space="preserve"> Se </w:t>
      </w:r>
      <w:r>
        <w:rPr>
          <w:rFonts w:cs="Arial"/>
          <w:b/>
          <w:sz w:val="20"/>
        </w:rPr>
        <w:t>REFORMAN</w:t>
      </w:r>
      <w:r>
        <w:rPr>
          <w:rFonts w:cs="Arial"/>
          <w:sz w:val="20"/>
        </w:rPr>
        <w:t xml:space="preserve"> los artículos 81, primer párrafo, 81-A fracciones I a IV y segundo párrafo, y 95, cuarto, quinto, sexto y séptimo párrafo, el cual pasa a ser octavo; se </w:t>
      </w:r>
      <w:r>
        <w:rPr>
          <w:rFonts w:cs="Arial"/>
          <w:b/>
          <w:sz w:val="20"/>
        </w:rPr>
        <w:t>ADICIONAN</w:t>
      </w:r>
      <w:r>
        <w:rPr>
          <w:rFonts w:cs="Arial"/>
          <w:sz w:val="20"/>
        </w:rPr>
        <w:t xml:space="preserve"> los artículos 5 Bis 1, 5 Bis 2, 5 Bis 3 y 5 Bis 4, así como el artículo 95 con un séptimo párrafo; y, se </w:t>
      </w:r>
      <w:r>
        <w:rPr>
          <w:rFonts w:cs="Arial"/>
          <w:b/>
          <w:sz w:val="20"/>
        </w:rPr>
        <w:t>DEROGA</w:t>
      </w:r>
      <w:r>
        <w:rPr>
          <w:rFonts w:cs="Arial"/>
          <w:sz w:val="20"/>
        </w:rPr>
        <w:t xml:space="preserve"> la fracción V de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o dispuesto por los Artículos 5 Bis 1, 5 Bis 2 y 5 Bis 3 entrará en vigor el día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Se REFORMAN los artículos 5o., párrafos primero, tercero y quinto; 7o., párrafo primero; 8o., párrafo primero; 40, último párrafo; 45 Bis-3, párrafo primero; 51; 53 párrafo sexto, y se DEROGAN la fracción III del artículo 3o.; el párrafo segundo del artículo 6o.; los artículos 38-A a 38-Q; la fracción VII del artículo 40; el párrafo segundo del artículo 78,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w:t>
      </w:r>
      <w:r>
        <w:rPr>
          <w:rFonts w:cs="Arial"/>
          <w:sz w:val="20"/>
        </w:rPr>
        <w:t>Al momento de instalarse el primer consejo de administración de una Sociedad Cooperativa de Ahorro y Préstamo conforme a los términos previstos en la Ley de Ahorro y Crédito Popular, se determinarán por insaculación a los consejeros</w:t>
      </w:r>
      <w:r>
        <w:rPr>
          <w:rFonts w:cs="Arial"/>
          <w:i/>
          <w:sz w:val="20"/>
        </w:rPr>
        <w:t xml:space="preserve"> </w:t>
      </w:r>
      <w:r>
        <w:rPr>
          <w:rFonts w:cs="Arial"/>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PRIMERO.- </w:t>
      </w:r>
      <w:r>
        <w:rPr>
          <w:rFonts w:cs="Arial"/>
          <w:sz w:val="20"/>
        </w:rPr>
        <w:t>Para efectos de lo dispuesto en los artículos 65 y 101 de la Ley de Ahorro y Crédito Popular, se establecerá un periodo de transición a efecto de que los Organismos de Integración se ajusten al mismo, conforme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EGUNDO.-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TERCERO.-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CUARTO.-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QUINTO.-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SEXTO.-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SÉPTIMO.-</w:t>
      </w:r>
      <w:r>
        <w:rPr>
          <w:sz w:val="20"/>
          <w:lang w:val="es-MX"/>
        </w:rPr>
        <w:t xml:space="preserve"> </w:t>
      </w:r>
      <w:r>
        <w:rPr>
          <w:b/>
          <w:sz w:val="20"/>
          <w:lang w:val="es-MX"/>
        </w:rPr>
        <w:t>Se reforman</w:t>
      </w:r>
      <w:r>
        <w:rPr>
          <w:sz w:val="20"/>
          <w:lang w:val="es-MX"/>
        </w:rPr>
        <w:t xml:space="preserve"> los artículos 33 y 48 primer párrafo, y </w:t>
      </w:r>
      <w:r>
        <w:rPr>
          <w:b/>
          <w:sz w:val="20"/>
          <w:lang w:val="es-MX"/>
        </w:rPr>
        <w:t>se adicionan</w:t>
      </w:r>
      <w:r>
        <w:rPr>
          <w:sz w:val="20"/>
          <w:lang w:val="es-MX"/>
        </w:rPr>
        <w:t xml:space="preserve"> un segundo y tercer párrafos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OCTAVO.-</w:t>
      </w:r>
      <w:r>
        <w:rPr>
          <w:sz w:val="20"/>
        </w:rPr>
        <w:t xml:space="preserve"> Se </w:t>
      </w:r>
      <w:r>
        <w:rPr>
          <w:b/>
          <w:sz w:val="20"/>
        </w:rPr>
        <w:t>REFORMA</w:t>
      </w:r>
      <w:r>
        <w:rPr>
          <w:sz w:val="20"/>
        </w:rPr>
        <w:t xml:space="preserve"> el artículo 95, párrafos cuarto al séptimo, se </w:t>
      </w:r>
      <w:r>
        <w:rPr>
          <w:b/>
          <w:sz w:val="20"/>
        </w:rPr>
        <w:t>ADICIONA</w:t>
      </w:r>
      <w:r>
        <w:rPr>
          <w:sz w:val="20"/>
        </w:rPr>
        <w:t xml:space="preserve"> dicho artículo 95 con los párrafos octavo al décimo tercero, y el artículo 95 Bis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SEGUNDO.- </w:t>
      </w:r>
      <w:r>
        <w:rPr>
          <w:sz w:val="20"/>
          <w:lang w:val="es-MX"/>
        </w:rPr>
        <w:t>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DECIMO PRIMERO.- </w:t>
      </w:r>
      <w:r>
        <w:rPr>
          <w:sz w:val="20"/>
        </w:rPr>
        <w:t>Se reforman los Artículos 95, fracción I, y 95 Bis, fracción I,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Uniones de Crédito y se adiciona y reforma la Ley General de Títulos y Operaciones de Crédito.</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left="0" w:hanging="0"/>
        <w:rPr>
          <w:rFonts w:cs="Arial"/>
          <w:sz w:val="20"/>
          <w:szCs w:val="24"/>
          <w:lang w:val="es-ES_tradnl"/>
        </w:rPr>
      </w:pPr>
      <w:r>
        <w:rPr>
          <w:rFonts w:cs="Arial"/>
          <w:sz w:val="20"/>
          <w:szCs w:val="24"/>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rFonts w:cs="Arial"/>
                <w:b/>
                <w:bCs/>
                <w:color w:val="CC3300"/>
                <w:szCs w:val="18"/>
                <w:lang w:eastAsia="es-MX"/>
              </w:rPr>
              <w:t>Nota:</w:t>
            </w:r>
            <w:r>
              <w:rPr>
                <w:rFonts w:cs="Arial"/>
                <w:bCs/>
                <w:szCs w:val="18"/>
                <w:lang w:eastAsia="es-MX"/>
              </w:rPr>
              <w:t xml:space="preserve"> De conformidad con el artículo Segundo Transitorio de este Decreto, por el que “se deroga el Capítulo III del Título Segundo de la Ley General de Organizaciones y Actividades Auxiliares del Crédito, publicada en el Diario Oficial de la Federación el 14 de enero de 1985, así como toda referencia en dicha Ley a uniones de crédito”, además de derogar el Capítulo III, se realizan las siguientes modificaciones a esta ley: se </w:t>
            </w:r>
            <w:r>
              <w:rPr>
                <w:rFonts w:cs="Arial"/>
                <w:b/>
                <w:bCs/>
                <w:szCs w:val="18"/>
                <w:lang w:eastAsia="es-MX"/>
              </w:rPr>
              <w:t>reforman</w:t>
            </w:r>
            <w:r>
              <w:rPr>
                <w:rFonts w:cs="Arial"/>
                <w:bCs/>
                <w:szCs w:val="18"/>
                <w:lang w:eastAsia="es-MX"/>
              </w:rPr>
              <w:t xml:space="preserve"> los artículos 5 párrafos primero y quinto; 7 primer párrafo; 8 fracciones I primer párrafo, VI y XI; 45-Bis 3 primer párrafo; y se </w:t>
            </w:r>
            <w:r>
              <w:rPr>
                <w:rFonts w:cs="Arial"/>
                <w:b/>
                <w:bCs/>
                <w:szCs w:val="18"/>
                <w:lang w:eastAsia="es-MX"/>
              </w:rPr>
              <w:t>derogan</w:t>
            </w:r>
            <w:r>
              <w:rPr>
                <w:rFonts w:cs="Arial"/>
                <w:bCs/>
                <w:szCs w:val="18"/>
                <w:lang w:eastAsia="es-MX"/>
              </w:rPr>
              <w:t xml:space="preserve"> los artículos 3 fracción IV, y 78 segundo párrafo.</w:t>
            </w:r>
          </w:p>
        </w:tc>
      </w:tr>
    </w:tbl>
    <w:p>
      <w:pPr>
        <w:pStyle w:val="Texto1"/>
        <w:spacing w:lineRule="auto" w:line="240" w:before="0" w:after="0"/>
        <w:ind w:left="0" w:hanging="0"/>
        <w:rPr>
          <w:sz w:val="20"/>
          <w:szCs w:val="24"/>
          <w:lang w:val="es-ES_tradnl"/>
        </w:rPr>
      </w:pPr>
      <w:r>
        <w:rPr>
          <w:sz w:val="20"/>
          <w:szCs w:val="24"/>
          <w:lang w:val="es-ES_tradnl"/>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rPr>
        <w:t xml:space="preserve">I. </w:t>
        <w:tab/>
      </w:r>
      <w:r>
        <w:rPr>
          <w:sz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lang w:val="es-MX"/>
        </w:rPr>
      </w:pPr>
      <w:r>
        <w:rPr>
          <w:rFonts w:cs="Arial"/>
          <w:b/>
          <w:sz w:val="22"/>
          <w:szCs w:val="22"/>
        </w:rPr>
        <w:t>DECRETO por el que se reforman, adicionan y derogan diversas disposiciones de la Ley General de Organizaciones y Actividades Auxiliares del Crédito</w:t>
      </w:r>
      <w:r>
        <w:rPr>
          <w:b/>
          <w:sz w:val="22"/>
          <w:szCs w:val="22"/>
        </w:rPr>
        <w:t>.</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 de agosto de 2011</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rFonts w:cs="Arial"/>
          <w:color w:val="000000"/>
          <w:sz w:val="20"/>
        </w:rPr>
      </w:pPr>
      <w:r>
        <w:rPr>
          <w:rFonts w:cs="Arial"/>
          <w:b/>
          <w:color w:val="000000"/>
          <w:sz w:val="20"/>
        </w:rPr>
        <w:t>ARTÍCULO ÚNICO</w:t>
      </w:r>
      <w:r>
        <w:rPr>
          <w:rFonts w:cs="Arial"/>
          <w:color w:val="000000"/>
          <w:sz w:val="20"/>
        </w:rPr>
        <w:t xml:space="preserve">.- Se </w:t>
      </w:r>
      <w:r>
        <w:rPr>
          <w:rFonts w:cs="Arial"/>
          <w:b/>
          <w:color w:val="000000"/>
          <w:sz w:val="20"/>
        </w:rPr>
        <w:t>REFORMAN</w:t>
      </w:r>
      <w:r>
        <w:rPr>
          <w:rFonts w:cs="Arial"/>
          <w:color w:val="000000"/>
          <w:sz w:val="20"/>
        </w:rPr>
        <w:t xml:space="preserve"> los artículos 4o.; 7o.; 56; 57; 64; 81; 81-A; 82, primer párrafo; 86; 87-B, párrafo cuarto; 88, último párrafo; 95 Bis y 101; se </w:t>
      </w:r>
      <w:r>
        <w:rPr>
          <w:rFonts w:cs="Arial"/>
          <w:b/>
          <w:color w:val="000000"/>
          <w:sz w:val="20"/>
        </w:rPr>
        <w:t>ADICIONAN</w:t>
      </w:r>
      <w:r>
        <w:rPr>
          <w:rFonts w:cs="Arial"/>
          <w:color w:val="000000"/>
          <w:sz w:val="20"/>
        </w:rPr>
        <w:t xml:space="preserve"> los artículos 81-A Bis; 81-B; 81-C; 81-D; 87-B con un quinto párrafo, y se </w:t>
      </w:r>
      <w:r>
        <w:rPr>
          <w:rFonts w:cs="Arial"/>
          <w:b/>
          <w:color w:val="000000"/>
          <w:sz w:val="20"/>
        </w:rPr>
        <w:t>DEROGA</w:t>
      </w:r>
      <w:r>
        <w:rPr>
          <w:rFonts w:cs="Arial"/>
          <w:color w:val="000000"/>
          <w:sz w:val="20"/>
        </w:rPr>
        <w:t xml:space="preserve"> el último párrafo de la fracción I del artículo 82, de la Ley General de Organizaciones y Actividades Auxiliares del Crédit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color w:val="000000"/>
          <w:sz w:val="20"/>
        </w:rPr>
      </w:pPr>
      <w:r>
        <w:rPr>
          <w:rFonts w:cs="Arial"/>
          <w:b/>
          <w:color w:val="000000"/>
          <w:sz w:val="20"/>
        </w:rPr>
        <w:t>ARTÍCULO PRIMERO.-</w:t>
      </w:r>
      <w:r>
        <w:rPr>
          <w:rFonts w:cs="Arial"/>
          <w:color w:val="000000"/>
          <w:sz w:val="20"/>
        </w:rPr>
        <w:t xml:space="preserve"> El presente Decreto entrará en vigor a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GUNDO.-</w:t>
      </w:r>
      <w:r>
        <w:rPr>
          <w:rFonts w:cs="Arial"/>
          <w:color w:val="000000"/>
          <w:sz w:val="2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TERCERO.-</w:t>
      </w:r>
      <w:r>
        <w:rPr>
          <w:rFonts w:cs="Arial"/>
          <w:color w:val="000000"/>
          <w:sz w:val="2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CUARTO.-</w:t>
      </w:r>
      <w:r>
        <w:rPr>
          <w:rFonts w:cs="Arial"/>
          <w:color w:val="000000"/>
          <w:sz w:val="2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QUINTO.-</w:t>
      </w:r>
      <w:r>
        <w:rPr>
          <w:rFonts w:cs="Arial"/>
          <w:color w:val="000000"/>
          <w:sz w:val="2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XTO.-</w:t>
      </w:r>
      <w:r>
        <w:rPr>
          <w:rFonts w:cs="Arial"/>
          <w:color w:val="000000"/>
          <w:sz w:val="2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ÉPTIMO.-</w:t>
      </w:r>
      <w:r>
        <w:rPr>
          <w:rFonts w:cs="Arial"/>
          <w:color w:val="000000"/>
          <w:sz w:val="2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OCTAVO.-</w:t>
      </w:r>
      <w:r>
        <w:rPr>
          <w:rFonts w:cs="Arial"/>
          <w:color w:val="000000"/>
          <w:sz w:val="2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NOVENO.-</w:t>
      </w:r>
      <w:r>
        <w:rPr>
          <w:rFonts w:cs="Arial"/>
          <w:color w:val="000000"/>
          <w:sz w:val="2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w:t>
      </w:r>
      <w:r>
        <w:rPr>
          <w:rFonts w:cs="Arial"/>
          <w:color w:val="000000"/>
          <w:sz w:val="2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 PRIMERO.-</w:t>
      </w:r>
      <w:r>
        <w:rPr>
          <w:rFonts w:cs="Arial"/>
          <w:color w:val="000000"/>
          <w:sz w:val="2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con independencia de las sanciones administrativas a que las citadas personas se hubieren hecho acreedoras por el incumplimiento de lo establecido en la Ley que por medio de este Decreto se refor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color w:val="000000"/>
          <w:sz w:val="20"/>
        </w:rPr>
      </w:pPr>
      <w:r>
        <w:rPr>
          <w:rFonts w:cs="Arial"/>
          <w:color w:val="000000"/>
          <w:sz w:val="20"/>
        </w:rPr>
        <w:t xml:space="preserve">México, D.F., a 29 de abril de 2011.- Dip. </w:t>
      </w:r>
      <w:r>
        <w:rPr>
          <w:rFonts w:cs="Arial"/>
          <w:b/>
          <w:color w:val="000000"/>
          <w:sz w:val="20"/>
        </w:rPr>
        <w:t>Jorge Carlos Ramirez Marin</w:t>
      </w:r>
      <w:r>
        <w:rPr>
          <w:rFonts w:cs="Arial"/>
          <w:color w:val="000000"/>
          <w:sz w:val="20"/>
        </w:rPr>
        <w:t xml:space="preserve">, Presidente.- Sen. </w:t>
      </w:r>
      <w:r>
        <w:rPr>
          <w:rFonts w:cs="Arial"/>
          <w:b/>
          <w:color w:val="000000"/>
          <w:sz w:val="20"/>
        </w:rPr>
        <w:t>Manlio Fabio Beltrones Rivera</w:t>
      </w:r>
      <w:r>
        <w:rPr>
          <w:rFonts w:cs="Arial"/>
          <w:color w:val="000000"/>
          <w:sz w:val="20"/>
        </w:rPr>
        <w:t xml:space="preserve">, Presidente.- Dip. </w:t>
      </w:r>
      <w:r>
        <w:rPr>
          <w:rFonts w:cs="Arial"/>
          <w:b/>
          <w:color w:val="000000"/>
          <w:sz w:val="20"/>
        </w:rPr>
        <w:t>Maria de Jesus Aguirre Maldonado</w:t>
      </w:r>
      <w:r>
        <w:rPr>
          <w:rFonts w:cs="Arial"/>
          <w:color w:val="000000"/>
          <w:sz w:val="20"/>
        </w:rPr>
        <w:t xml:space="preserve">, Secretaria.- Sen. </w:t>
      </w:r>
      <w:r>
        <w:rPr>
          <w:rFonts w:cs="Arial"/>
          <w:b/>
          <w:color w:val="000000"/>
          <w:sz w:val="20"/>
        </w:rPr>
        <w:t>Renán Cleominio Zoreda Novelo</w:t>
      </w:r>
      <w:r>
        <w:rPr>
          <w:rFonts w:cs="Arial"/>
          <w:color w:val="000000"/>
          <w:sz w:val="20"/>
        </w:rPr>
        <w:t>, Secretario.-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w:t>
                          </w:r>
                          <w:r>
                            <w:rPr>
                              <w:rStyle w:val="PageNumber"/>
                              <w:sz w:val="18"/>
                            </w:rPr>
                            <w:t>de 104</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w:t>
                    </w:r>
                    <w:r>
                      <w:rPr>
                        <w:rStyle w:val="PageNumber"/>
                        <w:sz w:val="18"/>
                      </w:rPr>
                      <w:t>de 10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586859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ORGANIZACIONES Y ACTIVIDADES AUXILIARES DEL CRÉDIT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8-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9"/>
        </w:tabs>
        <w:ind w:left="64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ascii="Arial" w:hAnsi="Arial" w:cs="Arial"/>
      <w:b/>
      <w:sz w:val="18"/>
      <w:lang w:val="es-ES_tradnl"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INCISOCar1">
    <w:name w:val="INCISO Car1"/>
    <w:qFormat/>
    <w:rPr>
      <w:rFonts w:ascii="Arial" w:hAnsi="Arial" w:cs="Arial"/>
      <w:sz w:val="18"/>
      <w:szCs w:val="18"/>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ROMANOS"/>
    <w:qFormat/>
    <w:pPr>
      <w:tabs>
        <w:tab w:val="clear" w:pos="720"/>
      </w:tabs>
      <w:spacing w:lineRule="exact" w:line="216"/>
      <w:ind w:left="0" w:firstLine="288"/>
    </w:pPr>
    <w:rPr>
      <w:lang w:val="es-ES"/>
    </w:rPr>
  </w:style>
  <w:style w:type="paragraph" w:styleId="Anotacion1">
    <w:name w:val="Anotacion"/>
    <w:basedOn w:val="Normal"/>
    <w:qFormat/>
    <w:pPr>
      <w:spacing w:before="101" w:after="101"/>
      <w:jc w:val="center"/>
    </w:pPr>
    <w:rPr>
      <w:b/>
      <w:sz w:val="18"/>
      <w:szCs w:val="20"/>
      <w:lang w:val="es-ES"/>
    </w:rPr>
  </w:style>
  <w:style w:type="paragraph" w:styleId="Sangra2detindependiente">
    <w:name w:val="Sangría 2 de t. independiente"/>
    <w:basedOn w:val="Normal"/>
    <w:qFormat/>
    <w:pPr>
      <w:ind w:left="720" w:hanging="12"/>
      <w:jc w:val="both"/>
    </w:pPr>
    <w:rPr>
      <w:rFonts w:ascii="Arial" w:hAnsi="Arial" w:eastAsia="MS Mincho;ＭＳ 明朝" w:cs="Arial"/>
      <w:sz w:val="20"/>
    </w:rPr>
  </w:style>
  <w:style w:type="paragraph" w:styleId="Textoindependiente3">
    <w:name w:val="Texto independiente 3"/>
    <w:basedOn w:val="Normal"/>
    <w:qFormat/>
    <w:pPr>
      <w:jc w:val="both"/>
    </w:pPr>
    <w:rPr>
      <w:rFonts w:ascii="Arial" w:hAnsi="Arial" w:eastAsia="MS Mincho;ＭＳ 明朝" w:cs="Arial"/>
      <w:sz w:val="20"/>
    </w:rPr>
  </w:style>
  <w:style w:type="paragraph" w:styleId="Sangra3detindependiente">
    <w:name w:val="Sangría 3 de t. independiente"/>
    <w:basedOn w:val="Normal"/>
    <w:qFormat/>
    <w:pPr>
      <w:ind w:firstLine="289"/>
      <w:jc w:val="both"/>
    </w:pPr>
    <w:rPr>
      <w:rFonts w:eastAsia="MS Mincho;ＭＳ 明朝"/>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57:00Z</dcterms:created>
  <dc:creator>Cámara de Diputados del H. Congreso de la Unión</dc:creator>
  <dc:description/>
  <cp:keywords/>
  <dc:language>en-US</dc:language>
  <cp:lastModifiedBy>Your User Name</cp:lastModifiedBy>
  <cp:lastPrinted>2008-08-21T13:38:00Z</cp:lastPrinted>
  <dcterms:modified xsi:type="dcterms:W3CDTF">2012-02-06T21:57:00Z</dcterms:modified>
  <cp:revision>2</cp:revision>
  <dc:subject/>
  <dc:title>Ley General de Organizaciones y Actividades Auxiliares del Crédito</dc:title>
</cp:coreProperties>
</file>