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SOCIACIONES PÚBLICO PRIVADA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Arial" w:hAnsi="Arial" w:cs="Arial"/>
          <w:b/>
          <w:b/>
        </w:rPr>
      </w:pPr>
      <w:r>
        <w:rPr>
          <w:rFonts w:eastAsia="MS Mincho;ＭＳ 明朝" w:cs="Tahoma" w:ascii="Tahoma" w:hAnsi="Tahoma"/>
          <w:b/>
          <w:bCs/>
          <w:color w:val="CC3300"/>
          <w:sz w:val="16"/>
          <w:szCs w:val="16"/>
        </w:rPr>
        <w:t>Nueva Ley publicada en el Diario Oficial de la Federación el 16 de enero de 2012</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bookmarkStart w:id="0" w:name="DecDictamen1"/>
      <w:r>
        <w:rPr>
          <w:b/>
          <w:sz w:val="20"/>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Asociaciones Público Privad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con objetivos que aumenten el bienestar social y los niveles de inversión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y centros de investigación científica-tecnológica públicas del país.</w:t>
      </w:r>
    </w:p>
    <w:p>
      <w:pPr>
        <w:pStyle w:val="Texto"/>
        <w:spacing w:lineRule="auto" w:line="240" w:before="0" w:after="0"/>
        <w:rPr>
          <w:sz w:val="20"/>
        </w:rPr>
      </w:pPr>
      <w:r>
        <w:rPr>
          <w:sz w:val="20"/>
        </w:rPr>
      </w:r>
    </w:p>
    <w:p>
      <w:pPr>
        <w:pStyle w:val="Texto"/>
        <w:spacing w:lineRule="auto" w:line="240" w:before="0" w:after="0"/>
        <w:rPr>
          <w:sz w:val="20"/>
        </w:rPr>
      </w:pPr>
      <w:r>
        <w:rPr>
          <w:sz w:val="20"/>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inversión productiva se sujetarán a las disposiciones aplicables a la materia específica que comprenda.</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disposiciones de la presente Ley son aplicables a proyectos de asociaciones público-privadas que realic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Fideicomisos públicos federales no considerados entidades paraesta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entidades federativas, municipios y los entes públicos de unas y otros, con recursos federales, de conformidad con los convenios que celebren con dependencias o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Coordinación Fiscal.</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aplicación de esta Ley será sin perjuicio de lo dispuesto en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A falta de disposición expresa en esta Ley, serán aplicables de manera supletoria, en el orden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ódigo de Comer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ódigo Civil Fed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ey Federal de Procedimiento Administrativ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ódigo Federal de Procedimientos Civil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las actividades sustantivas de carácter productivo a que se refieren los artículos 3o. y 4o. de la Ley Reglamentaria del Artículo 27 Constitucional en el Ramo del Petróleo,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los demás casos en los que las disposiciones aplicables señalen que no pueda intervenir el sector privad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e sistema será operado por la Secretaría de la Función Pública, la que establecerá los controles necesarios para garantizar la inalterabilidad y conservación de la información.</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ociación público-privada: Cualquier esquema de los descritos en los artículos 2 y 3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utorizaciones para el desarrollo del proyecto: Autorizaciones para la ejecución de la obra, así como para la prestación de los servicios,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ursante: Persona que participa en algún concurso que tenga por objeto la adjudicación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vocante: Dependencia o entidad que convoque a un concurso para adjudicar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pendencias: Las dependencias centralizadas de la Administración Pública Federal y la Consejería Jurídica del Ejecutivo fede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tidades Federativas: Los Estados de la Federación, el Distrito Federal, así como sus entes públ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ey: La presente Ley de Asociaciones Público-Privada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Municipios: Los municipios y sus entes públic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tor: Persona que promueve, ante una instancia del sector público, un proyecto de asociación público-privada;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lamento: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Preparación e Inicio de los Proyec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e la Preparación de los Proyect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3.</w:t>
      </w:r>
      <w:r>
        <w:rPr>
          <w:sz w:val="20"/>
        </w:rPr>
        <w:t xml:space="preserve"> Para realizar proyectos de asociación público-privada se requiere,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ndo así sea necesario, el otorgamiento de uno o varios permisos, concesiones o autorizaciones para el uso y explotación de los bienes públicos, la prestación de los servicios respectivos, o amb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determinar la viabilidad de un proyecto de asociación público-privada, la dependencia o entidad interesada deberá contar con análisis sobre los aspec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scripción del proyecto y viabilidad técnica del mism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inmuebles, bienes y derechos necesarios para el desarrollo del proy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utorizaciones para el desarrollo del proyecto que en su caso, resulten necesari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viabilidad jurídica del proyec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ntabilidad social del proyec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imaciones de inversión y aportaciones, en numerario y en especie, tanto federales y de los particulares como, en su caso, estatales y municip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viabilidad económica y financiera del proyect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veniencia de llevar a cabo el proyecto mediante un esquema de asociación público-privada, en el que se incluya un análisis respecto de otras opcion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rior deberá ser publicada en internet y ser presentada ant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la información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mbre del proyect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Número de licitación y/o registro del sistema electrónico de información pública gubernamental CompraNet;</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Nombre del convocant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Nombre del desarrollador;</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Plazo del contra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Monto total del proyecto;</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Monto de los pagos programados y ejecutados durante el ciclo de vida del proyecto;</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Indicadores asociados a la rentabilidad social, financiera y económica del proyecto, en los términos que determine el Reglam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ultado de la evaluación de la conveniencia a que se refiere el artículo 14 fracción IX;</w:t>
      </w:r>
    </w:p>
    <w:p>
      <w:pPr>
        <w:pStyle w:val="Texto"/>
        <w:spacing w:lineRule="auto" w:line="240" w:before="0" w:after="0"/>
        <w:rPr>
          <w:sz w:val="20"/>
        </w:rPr>
      </w:pPr>
      <w:r>
        <w:rPr>
          <w:sz w:val="20"/>
        </w:rPr>
      </w:r>
    </w:p>
    <w:p>
      <w:pPr>
        <w:pStyle w:val="Texto"/>
        <w:spacing w:lineRule="auto" w:line="240" w:before="0" w:after="0"/>
        <w:rPr/>
      </w:pPr>
      <w:r>
        <w:rPr>
          <w:b/>
          <w:sz w:val="20"/>
        </w:rPr>
        <w:t>j)</w:t>
      </w:r>
      <w:r>
        <w:rPr>
          <w:sz w:val="20"/>
        </w:rPr>
        <w:t xml:space="preserve"> Otra información que la Secretaría de Hacienda y Crédito Público considere relevante.</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os estudios previos para preparar los proyectos de asociación público-privada, las dependencias y entidades consider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umplimiento de las disposiciones de asentamientos humanos y desarrollo urbano, y en materia de construcción, en los ámbitos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umplimiento de las demás disposiciones que resulten aplicables, en los ámbitos federal, estatal y municip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marco del sistema de planeación democrática del desarrollo nacional, la congruencia con el Plan Nacional de Desarrollo y el programa sectorial, institucional, regional o especial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análisis sobre los inmuebles, bienes y derechos necesarios para el desarrollo del proyecto, mencionado en la fracción II del artículo 14 de esta Ley, deberá referirse a los aspec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ción del o de los registros públicos de la propiedad de ubicación de los inmuebles necesarios para el desarrollo del proyecto, relativa a la titularidad, gravámenes y anotaciones marginales de tales inmue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Factibilidad de adquirir los inmuebles y, en su caso, los demás bienes y derechos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ación preliminar por la dependencia o entidad interesada, sobre el posible valor de los inmuebles, bienes y derechos necesarios para desarrollar el proyec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nálisis preliminar sobre el uso de suelo, sus modificaciones y problemática de los inmuebles de que se tra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a relación de los demás inmuebles, construcciones, instalaciones, equipos y otros bienes que resultarían afectados y el costo estimado de tales afectacion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El Reglamento señalará el contenido y demás alcances de los estudios a que se refiere el artículo 14 de esta Ley, sin que puedan establecerse requisitos adicional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proyectos de asociación público-privada serán preferentemente integrales, pero, cuando así resulte conveniente y necesario, podrán concursarse por etapas, si ello permite un avance más ordenado en su implementación.</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auto" w:line="240" w:before="0" w:after="0"/>
        <w:rPr>
          <w:sz w:val="20"/>
        </w:rPr>
      </w:pPr>
      <w:r>
        <w:rPr>
          <w:sz w:val="20"/>
        </w:rPr>
      </w:r>
    </w:p>
    <w:p>
      <w:pPr>
        <w:pStyle w:val="Texto"/>
        <w:spacing w:lineRule="auto" w:line="240" w:before="0" w:after="0"/>
        <w:rPr>
          <w:sz w:val="20"/>
        </w:rPr>
      </w:pPr>
      <w:r>
        <w:rPr>
          <w:sz w:val="20"/>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Inici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Con base en los análisis mencionados en el artículo 14 de esta Ley, la dependencia o entidad decidirá si el proyecto es o no viable y, de serlo, procederá a su implementación y desarrollo, 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Otras Disposiciones sobre la Preparación e Inici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de Hacienda y Crédito Público,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auto" w:line="240" w:before="0" w:after="0"/>
        <w:rPr>
          <w:sz w:val="20"/>
        </w:rPr>
      </w:pPr>
      <w:r>
        <w:rPr>
          <w:sz w:val="20"/>
        </w:rPr>
      </w:r>
    </w:p>
    <w:p>
      <w:pPr>
        <w:pStyle w:val="Texto"/>
        <w:spacing w:lineRule="auto" w:line="240" w:before="0" w:after="0"/>
        <w:rPr>
          <w:sz w:val="20"/>
        </w:rPr>
      </w:pPr>
      <w:r>
        <w:rPr>
          <w:sz w:val="20"/>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puestas no Solicit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Cualquier interesado en realizar un proyecto de asociación público-privada podrá presentar su propuesta a la dependencia o entidad fede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Sólo se analizarán las propuestas de proyectos de asociación pública-privada que cumplan con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presenten acompañadas con el estudio preliminar de factibilidad que deberá incluir los aspec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Descripción del proyecto que se propone, con sus características y viabilidad técnica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viabilidad jurídica del proyect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rentabilidad social del proyect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viabilidad económica y financiera del proyecto;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proyectos se encuentren en los supuestos señalados en los acuerdos que, en su caso, la dependencia o entidad competente haya expedido conforme al segundo párrafo del artículo 26 inmediato anteri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 se trate de proyectos previamente presentados y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señalará los alcances de los requisitos mencionados en las anteriores fracciones, sin que puedan establecerse requisitos adicionales.</w:t>
      </w:r>
    </w:p>
    <w:p>
      <w:pPr>
        <w:pStyle w:val="Texto"/>
        <w:spacing w:lineRule="auto" w:line="240" w:before="0" w:after="0"/>
        <w:rPr>
          <w:sz w:val="20"/>
        </w:rPr>
      </w:pPr>
      <w:r>
        <w:rPr>
          <w:sz w:val="20"/>
        </w:rPr>
      </w:r>
    </w:p>
    <w:p>
      <w:pPr>
        <w:pStyle w:val="Texto"/>
        <w:spacing w:lineRule="auto" w:line="240" w:before="0" w:after="0"/>
        <w:rPr>
          <w:sz w:val="20"/>
        </w:rPr>
      </w:pPr>
      <w:r>
        <w:rPr>
          <w:sz w:val="20"/>
        </w:rPr>
        <w:t>Si la propuesta incumple alguno de los requisitos, o los estudios se encuentran incompletos, la propuesta no será analizada.</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n el análisis de las propuestas, la dependencia o entidad podrá requerir por escrito al interesado aclaraciones o información adicional, o podrá ella misma realizar los estud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transferir la propuesta a otra dependencia o entidad del sector público federal, o invitar a estas y otras instancias del ámbito estatal y municipal a participar en el proyecto.</w:t>
      </w:r>
    </w:p>
    <w:p>
      <w:pPr>
        <w:pStyle w:val="Texto"/>
        <w:spacing w:lineRule="auto" w:line="240" w:before="0" w:after="0"/>
        <w:rPr>
          <w:sz w:val="20"/>
        </w:rPr>
      </w:pPr>
      <w:r>
        <w:rPr>
          <w:sz w:val="20"/>
        </w:rPr>
      </w:r>
    </w:p>
    <w:p>
      <w:pPr>
        <w:pStyle w:val="Texto"/>
        <w:spacing w:lineRule="auto" w:line="240" w:before="0" w:after="0"/>
        <w:rPr>
          <w:sz w:val="20"/>
        </w:rPr>
      </w:pPr>
      <w:r>
        <w:rPr>
          <w:sz w:val="20"/>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Si el proyecto es procedente y la dependencia o entidad decide celebrar al concurso, éste se realizará conforme a lo previsto en el capítulo cuarto de la presente Ley y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en las bases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Contra entrega de este certificado, todos los derechos relativos a los estudios presentados pasarán al dominio de la dependencia o entidad convoca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promotor suscribirá declaración unilateral de voluntad, irrevocable, en la que se obligue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Otorgar sin limitación alguna toda la información relativa al proyecto, que le sea solicitada por cualquier postor en el concurso, incluyendo hojas de trabajo y demás documentos conceptuales o proyectos alternos;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pendencia o entidad podrá contratar con terceros, conforme al artículo 20 de esta Ley, evaluación de los proyectos o la realización de estudios complementarios que se requieran para convocar al concurs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nvocatoria al concurso se realizará siempre y cuando se hayan cumplido todos los requisitos de la sección primera del capítulo segundo de esta Ley y de las fracciones I y 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el evento de que en el concurso sólo participe el promotor, podrá adjudicársele el contrato, siempre que haya cumplido con todos los requisitos previstos en las bases del citado concurs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Si el proyecto se considera procedente, pero la dependencia o entidad decide no celebrar el concurso, en su caso podrá ofrecer bajo su responsabilidad al promotor adquirir, previa autorización escrita e indelegable del titular de la dependencia o entidad debidamente motivada y justificada, los estudios realizados, junto con los derechos de autor y de propiedad industrial correspondientes, mediante reembolso de todo o parte de los costos incurridos. La motivación y justificación deberá acreditar, de manera expresa, la congruencia del proyecto con el Plan Nacional de Desarrollo, así como con los programas que de éste derivan.</w:t>
      </w:r>
    </w:p>
    <w:p>
      <w:pPr>
        <w:pStyle w:val="Texto"/>
        <w:spacing w:lineRule="auto" w:line="240" w:before="0" w:after="0"/>
        <w:rPr>
          <w:sz w:val="20"/>
        </w:rPr>
      </w:pPr>
      <w:r>
        <w:rPr>
          <w:sz w:val="20"/>
        </w:rPr>
      </w:r>
    </w:p>
    <w:p>
      <w:pPr>
        <w:pStyle w:val="Texto"/>
        <w:spacing w:lineRule="auto" w:line="240" w:before="0" w:after="0"/>
        <w:rPr>
          <w:sz w:val="20"/>
        </w:rPr>
      </w:pPr>
      <w:r>
        <w:rPr>
          <w:sz w:val="20"/>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Adjudicación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Con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8.</w:t>
      </w:r>
      <w:r>
        <w:rPr>
          <w:sz w:val="20"/>
        </w:rPr>
        <w:t xml:space="preserve">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n tales concursos se buscará adjudicar los proyectos en las mejores condiciones disponibles en cuanto a precio, calidad, financiamiento, oportunidad y demás circunstancia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No podrá realizarse la convocatoria correspondiente sin contar con las autorizaciones presupuestarias que, en su caso,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nvocante tomará en cuenta las recomendaciones que, en su caso, la Comisión Federal de Competencia emita en términos de la Ley Federal de Competencia Económic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mediante correo electrónico tendrán los mismos efectos que las notificaciones personales, cuando cumplan los requisitos que el Reglamento establezca.</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físicas, deberán obligarse a constituir, de resultar ganadoras, una persona moral en términos del artículo 9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No podrán participar en los concursos, ni recibir adjudicación para desarrollar un proyecto de asociación público-privada, las person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personas condenadas, mediante sentencia firme dentro de los tres años inmediatos anteriores a la fecha de la convocatoria, por incumplimiento de contratos celebrados con dependencias o entidad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quellas que, por causas imputables a ellas mismas, alguna dependencia o entidad federal les hubiere rescindido administrativamente un contrato, dentro del año calendario inmediato anterior a la convocator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que por causas imputables a ellas mismas se encuentren en situación de mora en el cumplimiento de sus obligaciones en contratos celebrados con dependencias o entidades feder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que hayan sido declaradas en concurso mercantil, ni</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por cualquier causa se encuentren impedidas para ello por disposición de Ley.</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ualquier persona podrá asistir a los diferentes actos del concurso, en calidad de observador, previo registro de su participación ante la convocante. Los observadores se abstendrán de intervenir en cualquier forma en el concurs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establecerá la figura de testigos sociales y preverá los términos de su participación en el procedimiento de concur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Convocatoria y Bases de los Con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4.</w:t>
      </w:r>
      <w:r>
        <w:rPr>
          <w:sz w:val="20"/>
        </w:rPr>
        <w:t xml:space="preserve"> La convocatoria al concurso contendrá, por lo menos, los ele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 la convocante, y la indicación de tratarse de un concurso y un proyecto de asociación público-privada, regidos por la presente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descripción general del proyecto, con indicación de los servicios a prestar y, en su caso, de la infraestructura a construi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fechas previstas para el concurso, los plazos de la prestación de los servicios y, en su caso, de la ejecución de las obras de infraestructura, así como las fechas estimadas para el inicio de una y otr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ugares, fechas y horarios en que los interesados podrán adquirir las bases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lineRule="auto" w:line="240" w:before="0" w:after="0"/>
        <w:rPr>
          <w:sz w:val="20"/>
        </w:rPr>
      </w:pPr>
      <w:r>
        <w:rPr>
          <w:sz w:val="20"/>
        </w:rPr>
      </w:r>
    </w:p>
    <w:p>
      <w:pPr>
        <w:pStyle w:val="Texto"/>
        <w:spacing w:lineRule="auto" w:line="240" w:before="0" w:after="0"/>
        <w:rPr>
          <w:sz w:val="20"/>
        </w:rPr>
      </w:pPr>
      <w:r>
        <w:rPr>
          <w:sz w:val="20"/>
        </w:rPr>
        <w:t>En proyectos conjuntos con entidades federativas y municipios, también deberán publicarse en los medios de difusión oficiales de cada uno de ésto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as bases será requisito indispensable para participar en el concurs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bases del concurso contendrán, por lo menos, los ele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necesarios para que los participantes estén en posibilidad de elaborar sus propuestas, que comprenderán, por lo men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características y especificaciones técnicas, así como los niveles mínimos de desempeño de los servicios a prestar;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n su caso, las características y especificaciones técnicas para la construcción y ejecución de las obras de infraestructu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formación que no pueda ser proporcionada a través de CompraNet, la indicación de que la misma estará a disposición de los interesados en el domicilio que señale la convoca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inmuebles, bienes y derechos necesarios para el desarrollo del proyecto y, en su caso, el responsable de su obten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lazo de la prestación de los servicios y, en su caso, de la ejecución de las obras de infraestructura, con indicación de las fechas estimadas de inicio de una y otr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los términos y condiciones en que los trabajos y servicios podrán subcontratars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yecto del contrato, con los derechos y obligaciones de las partes, así como la distribución de riesgos del proyec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royectos de autorizaciones que, en su caso, se requieran para el desarrollo del proyecto de asociación público-privada que corresponda otorgar a la convoca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forma en que los participantes acreditarán su capacidad legal, experiencia y capacidad técnica, administrativa, económica y financiera, que se requieran de acuerdo con las características, complejidad y magnitud del proyec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obligación de constituir la persona moral en términos del artículo 91 de esta Ley, si participa una persona distinta a las mencionadas en el citado artícul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garantías que los participantes deban otorgar;</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ando procedan, lugar, fecha y hora para la visita o visitas al sitio de realización de los trabaj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fecha, hora y lugar de la o las juntas de aclaraciones, de la presentación de las propuestas, de la apertura de éstas, de la comunicación del fallo y de la firma del contra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idioma o idiomas, además del español, en que en su caso las propuestas podrán presentars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moneda o monedas en que, en su caso, las propuestas podrán presentars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relación de documentos que los concursantes deberán presentar con sus propuesta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causas de descalificación de los participantes;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os demás elementos generales, estrictamente indispensables, que el Reglamento establezca, para que los concursos cumplan con los principios mencionados en el artículo 38 anterior.</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Ninguna de las condiciones contenidas en la convocatoria, en las propias bases y sus anexos, ni en las propuestas de los participantes, serán objeto de negociación, salvo lo dispuesto en el capítulo octav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No podrán establecerse requisitos que tengan como resultado limitar el proceso de competencia y libre concurrencia. En su caso, la convocante tomará en cuenta las recomendaciones de la Comisión Federal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en su caso, los participantes deban otorgar no deberán exceder, en su monto conjunto, del equivalente al diez por ciento del valor estimado de las inversiones a realizar.</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s modificaciones a las bases del concurso que, en su caso, la convocante realice deberán ajus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Únicamente tendrán por objeto facilitar la presentación de las propuestas y la conducción de los actos del concurs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No deberán implicar limitación en el número de participantes en el concurs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arán oportunidad a los participantes de retirarse del concurso, sin que ello implique incumplimiento o hacer efectiva garantía algun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sí realizadas formarán parte de la convocatoria y bases del concurso, por lo que deberán ser consideradas por los concursantes en la elaboración de sus pro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esentación de las Propue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os concursos tendrán una o más etapas de consultas y aclaraciones, en las que la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El plazo para la presentación de propuestas no podrá ser menor a veinte días hábiles, contados a partir de la fecha de publicación de l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se presentarán en sobres cerrados, de conformidad con lo establecido en el Reglamento y en las bases del concurso y serán abiertas en ses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lineRule="auto" w:line="240" w:before="0" w:after="0"/>
        <w:rPr>
          <w:sz w:val="20"/>
        </w:rPr>
      </w:pPr>
      <w:r>
        <w:rPr>
          <w:sz w:val="20"/>
        </w:rPr>
      </w:r>
    </w:p>
    <w:p>
      <w:pPr>
        <w:pStyle w:val="Texto"/>
        <w:spacing w:lineRule="auto" w:line="240" w:before="0" w:after="0"/>
        <w:rPr>
          <w:sz w:val="20"/>
        </w:rPr>
      </w:pPr>
      <w:r>
        <w:rPr>
          <w:sz w:val="20"/>
        </w:rPr>
        <w:t>Iniciado el acto de presentación y apertura de propuestas, las ya presentadas no podrán ser retiradas o dejarse sin efecto por los concursantes.</w:t>
      </w:r>
    </w:p>
    <w:p>
      <w:pPr>
        <w:pStyle w:val="Texto"/>
        <w:spacing w:lineRule="auto" w:line="240" w:before="0" w:after="0"/>
        <w:rPr>
          <w:sz w:val="20"/>
        </w:rPr>
      </w:pPr>
      <w:r>
        <w:rPr>
          <w:sz w:val="20"/>
        </w:rPr>
      </w:r>
    </w:p>
    <w:p>
      <w:pPr>
        <w:pStyle w:val="Texto"/>
        <w:spacing w:lineRule="auto" w:line="240" w:before="0" w:after="0"/>
        <w:rPr>
          <w:sz w:val="20"/>
        </w:rPr>
      </w:pPr>
      <w:r>
        <w:rPr>
          <w:sz w:val="20"/>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Evaluación de las Propuestas y Fallo de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En la evaluación de las propuestas, la convocante verificará que cumplan con los requisitos señalados en las bases, y que contengan elementos suficientes para desarrollar el proyecto.</w:t>
      </w:r>
    </w:p>
    <w:p>
      <w:pPr>
        <w:pStyle w:val="Texto"/>
        <w:spacing w:lineRule="auto" w:line="240" w:before="0" w:after="0"/>
        <w:rPr>
          <w:sz w:val="20"/>
        </w:rPr>
      </w:pPr>
      <w:r>
        <w:rPr>
          <w:sz w:val="20"/>
        </w:rPr>
      </w:r>
    </w:p>
    <w:p>
      <w:pPr>
        <w:pStyle w:val="Texto"/>
        <w:spacing w:lineRule="auto" w:line="240" w:before="0" w:after="0"/>
        <w:rPr>
          <w:sz w:val="20"/>
        </w:rPr>
      </w:pPr>
      <w:r>
        <w:rPr>
          <w:sz w:val="20"/>
        </w:rPr>
        <w:t>Sólo deberán considerarse los criterios establecidos en las propias bases, siempre que sean claros y detallados y permitan una evaluación objetiva que no favorezca a participante alguno.</w:t>
      </w:r>
    </w:p>
    <w:p>
      <w:pPr>
        <w:pStyle w:val="Texto"/>
        <w:spacing w:lineRule="auto" w:line="240" w:before="0" w:after="0"/>
        <w:rPr>
          <w:sz w:val="20"/>
        </w:rPr>
      </w:pPr>
      <w:r>
        <w:rPr>
          <w:sz w:val="20"/>
        </w:rPr>
      </w:r>
    </w:p>
    <w:p>
      <w:pPr>
        <w:pStyle w:val="Texto"/>
        <w:spacing w:lineRule="auto" w:line="240" w:before="0" w:after="0"/>
        <w:rPr>
          <w:sz w:val="20"/>
        </w:rPr>
      </w:pPr>
      <w:r>
        <w:rPr>
          <w:sz w:val="20"/>
        </w:rPr>
        <w:t>En la evaluación, podrán utilizarse mecanismos de puntos y porcentajes, criterios de costo-beneficio, o cualesquiera otros, siempre que sean claros, cuantificables y permitan una comparación objetiva e imparcial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No será objeto de evaluación cualquier requisito cuyo incumplimiento por sí mismo no afecte la validez y solvencia de la propuesta. La inobservancia de dichos requisitos no será motivo para desechar la propuest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uplirse las deficiencias sustanciales de las propuestas presentadas.</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Cuando para realizar la correcta evaluación de las propuestas, la convocante tenga necesidad de solicitar aclaraciones o información adicional a alguno o algunos de los concursantes, lo hará en términos que indiqu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as solicitudes deberán dar lugar a cambiar la propuesta originalmente presentada, ni vulnerar los principios señalados en el artículo 38 de esta Ley.</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un concurso con base en un proyecto de los previstos en el capítulo tercero de esta Ley, se estará a lo previsto en el artículo 31, fracción V, del citado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podrá optar por adjudicar el proyecto, aun cuando sólo haya un concursante, siempre y cuando éste cumpla con los requisitos del concurso y su propuesta sea aceptable para la dependencia o entidad convocante.</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El fallo en el que se adjudique el proyecto o se declare desierto el concurso deberá incluir las razones que lo motivaron. No incluirá información reservada o confidencial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lineRule="auto" w:line="240" w:before="0" w:after="0"/>
        <w:rPr>
          <w:sz w:val="20"/>
        </w:rPr>
      </w:pPr>
      <w:r>
        <w:rPr>
          <w:sz w:val="20"/>
        </w:rPr>
      </w:r>
    </w:p>
    <w:p>
      <w:pPr>
        <w:pStyle w:val="Texto"/>
        <w:spacing w:lineRule="auto" w:line="240" w:before="0" w:after="0"/>
        <w:rPr>
          <w:sz w:val="20"/>
        </w:rPr>
      </w:pPr>
      <w:r>
        <w:rPr>
          <w:sz w:val="20"/>
        </w:rPr>
        <w:t>Si el error no fuere susceptible de corregirse conforme a lo dispuesto en el párrafo anterior, la corrección -debidamente motivada- deberá autorizarla el titular de la convocante, en cuyo caso se dará vista al órgano interno de control de l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Serán causas de descalificación, además de las que se indiquen en la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ncumplimiento de alguno de los requisitos establecidos en las bases, con las salvedades señaladas en el artículo 52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que hayan utilizado información privilegi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iniciado el concurso sobreviene una causa de inhabilitación prevista en el artículo 42 d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 alguno de los participantes acuerda con otro u otros elevar el costo de los trabajos, o cualquier otro acuerdo que tenga como fin obtener una ventaja indebida sobre los demás participantes.</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a convocante procederá a declarar desierto el concurso, cuando todas las propuestas no reúnan los requisitos solicitados en las bases, o cuando sus ofertas económicas no fueren aceptable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podrá cancelar un concurs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caso fortuito o fuerza mayo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ndo se modifiquen sustancialmente las condiciones para el desarrollo del proy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extinga la necesidad de ejecutarlo,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presenten circunstancias que, de continuarse con el procedimiento, pudieren ocasionar un daño o perjuicio a la propia convocante.</w:t>
      </w:r>
    </w:p>
    <w:p>
      <w:pPr>
        <w:pStyle w:val="Texto"/>
        <w:spacing w:lineRule="auto" w:line="240" w:before="0" w:after="0"/>
        <w:rPr>
          <w:sz w:val="20"/>
        </w:rPr>
      </w:pPr>
      <w:r>
        <w:rPr>
          <w:sz w:val="20"/>
        </w:rPr>
      </w:r>
    </w:p>
    <w:p>
      <w:pPr>
        <w:pStyle w:val="Texto"/>
        <w:spacing w:lineRule="auto" w:line="240" w:before="0" w:after="0"/>
        <w:rPr>
          <w:sz w:val="20"/>
        </w:rPr>
      </w:pPr>
      <w:r>
        <w:rPr>
          <w:sz w:val="20"/>
        </w:rPr>
        <w:t>Salvo por las cancelaciones señaladas por la fracción I, la convocante cubrirá a los licitantes, los gastos no recuperables que, en su caso, procedan en términos de lo dispuesto por el Reglamento.</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Contra el fallo que adjudique el concurso procederá, a elección del participante interesa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curso administrativo de revisión, de conformidad con la Ley Federal de Procedimiento Administrativo; 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juicio de nulidad ante 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os Actos Posteriores al Fall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0.</w:t>
      </w:r>
      <w:r>
        <w:rPr>
          <w:sz w:val="20"/>
        </w:rPr>
        <w:t xml:space="preserve"> La formalización del contrato de asociación público-privada se efectuará en los plazos que las bases de concurso señale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os medios de defensa, ordinarios o extraordinarios, mediante los cuales se pretenda impugnar el fallo, solamente suspenderán el concurso o la obra en curso, cuando concurran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 solicite el agravi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Que no se afecte el interés social, ni se contravengan disposic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entre otros casos, que se siguen esos perjuicios o se realizan esas contravenciones, cuan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proyecto involucre la prestación de un servicio público de necesidad inminente, 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Se ponga en riesgo la rentabilidad social del proyecto o su ejecución mis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an de difícil reparación los daños o perjuicios que se causen al agraviado con la ejecu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erá procedente si el solicitante otorga garantía suficiente sobre los daños y perjuicios que la misma pudiere ocasionar.</w:t>
      </w:r>
    </w:p>
    <w:p>
      <w:pPr>
        <w:pStyle w:val="Texto"/>
        <w:spacing w:lineRule="auto" w:line="240" w:before="0" w:after="0"/>
        <w:rPr>
          <w:sz w:val="20"/>
        </w:rPr>
      </w:pPr>
      <w:r>
        <w:rPr>
          <w:sz w:val="20"/>
        </w:rPr>
      </w:r>
    </w:p>
    <w:p>
      <w:pPr>
        <w:pStyle w:val="Texto"/>
        <w:spacing w:lineRule="auto" w:line="240" w:before="0" w:after="0"/>
        <w:rPr>
          <w:sz w:val="20"/>
        </w:rPr>
      </w:pPr>
      <w:r>
        <w:rPr>
          <w:sz w:val="20"/>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no haya sido procedente la suspensión del fallo y la resolución final favorezca al recurrente, éste solamente tendrá derecho al pago de los daños y perjuicios causado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Si realizado el concurso la dependencia o entidad convocante decide no firmar el contrato respectivo cubrirá, a solicitud escrita del ganador, los gastos no recuperables en que éste hubiere incurrido.</w:t>
      </w:r>
    </w:p>
    <w:p>
      <w:pPr>
        <w:pStyle w:val="Texto"/>
        <w:spacing w:lineRule="auto" w:line="240" w:before="0" w:after="0"/>
        <w:rPr>
          <w:sz w:val="20"/>
        </w:rPr>
      </w:pPr>
      <w:r>
        <w:rPr>
          <w:sz w:val="20"/>
        </w:rPr>
      </w:r>
    </w:p>
    <w:p>
      <w:pPr>
        <w:pStyle w:val="Texto"/>
        <w:spacing w:lineRule="auto" w:line="240" w:before="0" w:after="0"/>
        <w:rPr>
          <w:sz w:val="20"/>
        </w:rPr>
      </w:pPr>
      <w:r>
        <w:rPr>
          <w:sz w:val="20"/>
        </w:rPr>
        <w:t>Los reembolsos sólo procederán en relación con gastos no recuperables, que sean razonables, debidamente comprobados y se relacionen directamente con el concur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señalará los procedimientos para determinar los montos y efectuará los pagos a que el presente artículo hac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s Excepciones a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4.</w:t>
      </w:r>
      <w:r>
        <w:rPr>
          <w:sz w:val="20"/>
        </w:rPr>
        <w:t xml:space="preserve">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realicen con fines exclusivamente militares o para la armada, o su contratación mediante concurso ponga en riesgo la seguridad nacional o la seguridad pública, en los términos de las leyes de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istan circunstancias que puedan provocar pérdidas o costos adicionales importantes, cuantificables y comprob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 trate de la sustitución de un desarrollador por causas de terminación anticipada o rescisión de un proyecto de asociación público-privada en march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adjudicación directa tratándose de proyectos no solicitados a que se refiere el capítulo tercer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lineRule="auto" w:line="240" w:before="0" w:after="0"/>
        <w:rPr>
          <w:sz w:val="20"/>
        </w:rPr>
      </w:pPr>
      <w:r>
        <w:rPr>
          <w:sz w:val="20"/>
        </w:rPr>
      </w:r>
    </w:p>
    <w:p>
      <w:pPr>
        <w:pStyle w:val="Texto"/>
        <w:spacing w:lineRule="auto" w:line="240" w:before="0" w:after="0"/>
        <w:rPr>
          <w:sz w:val="20"/>
        </w:rPr>
      </w:pPr>
      <w:r>
        <w:rPr>
          <w:sz w:val="20"/>
        </w:rPr>
        <w:t>A estos procedimientos les serán aplicables lo dispuesto en los artículos 39, 40, y 4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Bienes Necesarios para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Manera de adquirir los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7.</w:t>
      </w:r>
      <w:r>
        <w:rPr>
          <w:sz w:val="20"/>
        </w:rPr>
        <w:t xml:space="preserve">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tales inmuebles, bienes y derechos se hará a través de la vía convencional o mediante expropiación.</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podrán considerar, entre otros fa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visión de que el proyecto a desarrollar generará, dentro de su zona de influencia, una plusvalía futura de los inmuebles, bienes y derechos de que se tra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existencia de características en los inmuebles, bienes y derechos por adquirir que, sin reflejarse en su valor comercial, los hace técnicamente idóneos para el desarrollo del proyecto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fectación en la porción remanente de los inmuebles, bienes o derechos del cual forme parte la fracción por adquiri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astos complementarios no previstos en el valor comercial, para que los afectados sustituyan los inmuebles, bienes y derechos por adquirir, cuando sea necesaria la emigración de los afectad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factores citados en las fracciones anteriores se hará en términos que el Reglamento seña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valor de adquisición o de expropiación será menor al valor fiscal de los inmuebles y, en su caso, bienes y derech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tendrán una vigencia de un año, vencido el cual, procederá su actualiz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Procedimiento de Nego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La dependencia o entidad responsable podrá adquirir los inmuebles, bienes y derechos necesarios para el proyecto aprobado, por la vía convencional con el o los legítimos titulares.</w:t>
      </w:r>
    </w:p>
    <w:p>
      <w:pPr>
        <w:pStyle w:val="Texto"/>
        <w:spacing w:lineRule="auto" w:line="240" w:before="0" w:after="0"/>
        <w:rPr>
          <w:sz w:val="20"/>
        </w:rPr>
      </w:pPr>
      <w:r>
        <w:rPr>
          <w:sz w:val="20"/>
        </w:rPr>
      </w:r>
    </w:p>
    <w:p>
      <w:pPr>
        <w:pStyle w:val="Texto"/>
        <w:spacing w:lineRule="auto" w:line="240" w:before="0" w:after="0"/>
        <w:rPr>
          <w:sz w:val="20"/>
        </w:rPr>
      </w:pPr>
      <w:r>
        <w:rPr>
          <w:sz w:val="20"/>
        </w:rPr>
        <w:t>Las negociaciones podrán incluir a titulares de otros derechos reales, arrendatarios, derechos posesorios, derechos litigiosos y cualquier otro derecho que conste en título legítimo.</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dependencia o entidad podrá cubrir, contra la posesión del inmueble, bien o derecho, anticipos hasta por el equivalente a un cincuenta por ciento del precio acordado.</w:t>
      </w:r>
    </w:p>
    <w:p>
      <w:pPr>
        <w:pStyle w:val="Texto"/>
        <w:spacing w:lineRule="auto" w:line="240" w:before="0" w:after="0"/>
        <w:rPr>
          <w:sz w:val="20"/>
        </w:rPr>
      </w:pPr>
      <w:r>
        <w:rPr>
          <w:sz w:val="20"/>
        </w:rPr>
      </w:r>
    </w:p>
    <w:p>
      <w:pPr>
        <w:pStyle w:val="Texto"/>
        <w:spacing w:lineRule="auto" w:line="240" w:before="0" w:after="0"/>
        <w:rPr>
          <w:sz w:val="20"/>
        </w:rPr>
      </w:pPr>
      <w:r>
        <w:rPr>
          <w:sz w:val="20"/>
        </w:rPr>
        <w:t>Asimismo, una vez en posesión, la dependencia o entidad podrá cubrir anticipos adicionales con cargo al precio pactado, para pagar por cuenta del enajenante los costos derivados de la enajenación.</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resolverá al respecto en un plazo máximo de diez días hábiles, con notificación personal al afectad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La dependencia o entidad responsable llevará un expediente de las negociaciones de cada proyecto, en el que consten los avalúos y documentos relativos a las mismas que el Reglamento señale.</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Si las negociaciones se realizan por el particular desarrollador del proyecto, se estará a la libre voluntad de las partes y no resultarán aplicables los artículos de la presente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xpropi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ub Sección Primera</w:t>
      </w:r>
    </w:p>
    <w:p>
      <w:pPr>
        <w:pStyle w:val="Texto"/>
        <w:spacing w:lineRule="auto" w:line="240" w:before="0" w:after="0"/>
        <w:ind w:hanging="0"/>
        <w:jc w:val="center"/>
        <w:rPr>
          <w:b/>
          <w:b/>
          <w:sz w:val="22"/>
          <w:szCs w:val="22"/>
        </w:rPr>
      </w:pPr>
      <w:r>
        <w:rPr>
          <w:b/>
          <w:sz w:val="22"/>
          <w:szCs w:val="22"/>
        </w:rPr>
        <w:t>De la Declaración de Utilidad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6.</w:t>
      </w:r>
      <w:r>
        <w:rPr>
          <w:sz w:val="20"/>
        </w:rPr>
        <w:t xml:space="preserve">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existencia de la utilidad pública bastará el dictamen de la dependencia o entidad en que se demuestre la factibilidad técnica y rentabilidad social del proyecto de asociación público-privada.</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responsable procederá a hacer la declaración de utilidad pública. En el caso de una entidad, solicitará la declaratoria a la dependencia coordinadora de sector.</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tendrán un plazo de veinte días hábiles, a partir de que surta efectos la notificación, para manifestar lo que a su derecho convenga y presentar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la autoridad tendrá, a su vez, diez días hábiles para resolver sobre los argumentos y pruebas presentados. La autoridad podrá confirmar, modificar o revocar la declaratoria.</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a resolución sobre la declaración de utilidad pública a que se refiere el artículo 77 inmediato anterior, no tendrá medio ordinario de defensa y sólo podrá impugnarse mediante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 declaratoria de utilidad pública tendrá una vigencia de un año, contado a partir de la fecha en que haya quedado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ub Sección Segunda</w:t>
      </w:r>
    </w:p>
    <w:p>
      <w:pPr>
        <w:pStyle w:val="Texto"/>
        <w:spacing w:lineRule="auto" w:line="240" w:before="0" w:after="0"/>
        <w:ind w:hanging="0"/>
        <w:jc w:val="center"/>
        <w:rPr>
          <w:b/>
          <w:b/>
          <w:sz w:val="22"/>
          <w:szCs w:val="22"/>
        </w:rPr>
      </w:pPr>
      <w:r>
        <w:rPr>
          <w:b/>
          <w:sz w:val="22"/>
          <w:szCs w:val="22"/>
        </w:rPr>
        <w:t>De la Exprop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0.</w:t>
      </w:r>
      <w:r>
        <w:rPr>
          <w:sz w:val="20"/>
        </w:rPr>
        <w:t xml:space="preserve">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via negociación en términos de la sección anterior no es requisito para proceder a la expropiación.</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La expropiación se llevará a cabo conforme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bienes sujetos al régimen comunal o ejidal, el expediente de expropiación será tramitado por la Secretaría de la Reforma Agrar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Ejecutivo federal llevará a cabo la expropiación, mediante decreto en el que aluda a la declaración de utilidad pública y señale el monto de la indemnización correspond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importe de la indemnización se fijará con base en el avalúo mencionado en el artículo 68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ecreto de expropiación se publicará en el Diario Oficial de la Federación, en el órgano oficial de la localidad respectiva y se notificará personalmente a los titulares de los inmuebles, bienes y derechos expropiados.</w:t>
      </w:r>
    </w:p>
    <w:p>
      <w:pPr>
        <w:pStyle w:val="Texto"/>
        <w:spacing w:lineRule="auto" w:line="240" w:before="0" w:after="0"/>
        <w:rPr>
          <w:sz w:val="20"/>
        </w:rPr>
      </w:pPr>
      <w:r>
        <w:rPr>
          <w:sz w:val="20"/>
        </w:rPr>
      </w:r>
    </w:p>
    <w:p>
      <w:pPr>
        <w:pStyle w:val="Texto"/>
        <w:spacing w:lineRule="auto" w:line="240" w:before="0" w:after="0"/>
        <w:rPr>
          <w:sz w:val="20"/>
        </w:rPr>
      </w:pPr>
      <w:r>
        <w:rPr>
          <w:sz w:val="20"/>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demnización deberá pagarse, a más tardar, dentro de los cuarenta y cinco días hábiles siguientes a la fecha de publicación del decreto de expropi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bienes sujetos al régimen comunal o ejidal, la indemnización deberá pagarse de inmediato, una vez publicado el decreto de expropiación,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procedimiento previsto en el presente artículo será aplicable en el régimen de propiedad privada, comunal o ejidal de los inmuebles, bienes y derechos expropiados.</w:t>
      </w:r>
    </w:p>
    <w:p>
      <w:pPr>
        <w:pStyle w:val="Texto"/>
        <w:spacing w:lineRule="auto" w:line="240" w:before="0" w:after="0"/>
        <w:rPr>
          <w:sz w:val="20"/>
        </w:rPr>
      </w:pPr>
      <w:r>
        <w:rPr>
          <w:sz w:val="20"/>
        </w:rPr>
      </w:r>
    </w:p>
    <w:p>
      <w:pPr>
        <w:pStyle w:val="Texto"/>
        <w:spacing w:lineRule="auto" w:line="240" w:before="0" w:after="0"/>
        <w:rPr>
          <w:sz w:val="20"/>
        </w:rPr>
      </w:pPr>
      <w:r>
        <w:rPr>
          <w:sz w:val="20"/>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de la indemnización al propietario se disminuirá la que corresponda al gravamen de que se trate, de manera que el importe de ambas no exceda del valor que el bien hubiere tenido libre de gravame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inmuebles, bienes y derechos expropiados pasarán al adquirente libre de todo gravamen.</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n contra del decreto de expropiación no procederá instancia ni medio ordinario de defensa algun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lineRule="auto" w:line="240" w:before="0" w:after="0"/>
        <w:rPr>
          <w:sz w:val="20"/>
        </w:rPr>
      </w:pPr>
      <w:r>
        <w:rPr>
          <w:sz w:val="20"/>
        </w:rPr>
      </w:r>
    </w:p>
    <w:p>
      <w:pPr>
        <w:pStyle w:val="Texto"/>
        <w:spacing w:lineRule="auto" w:line="240" w:before="0" w:after="0"/>
        <w:rPr>
          <w:sz w:val="20"/>
        </w:rPr>
      </w:pPr>
      <w:r>
        <w:rPr>
          <w:sz w:val="20"/>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l juicio de amparo, no procederá la suspensión de la expropiación ni de la ocupación de los inmuebles, bienes o derechos expropiados.</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muebles, bienes y derechos expropiados pasarán al adquirente en firme y de mane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reversión deberá presentars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ntro del año inmediato siguiente al vencimiento del plazo de cinco años mencionado en el primer párrafo del presente artículo, o bie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ntro del año inmediato siguiente a la fecha en que los inmuebles, bienes y derechos expropiados se destinen a un fin distinto, cuando ello suceda dentro del plazo de cinco años antes cit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tramitó el expediente dictará resolución dentro de los cuarenta y cinco días hábile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s Asociaciones Público-Priva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Autorizaciones para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7.</w:t>
      </w:r>
      <w:r>
        <w:rPr>
          <w:sz w:val="20"/>
        </w:rPr>
        <w:t xml:space="preserve">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 otorgamiento se realizará mediante el procedimiento de concurso previsto en la presente Ley;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gencia de cada una de las autorizaciones para la prestación de los servicios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el plazo inicial máximo que establezca la ley que regula la autorización sea menor o igual al plazo de cuarenta años, aplicará éste últim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uando la ley que rige la autorización establezca un plazo inicial máximo mayor al de cuarenta años, aplicará el plazo mayor,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Independientemente del plazo inicial por el que se otorgue la autorización, su duración, con las prórrogas que en su caso se otorguen conforme a la ley de la materia, no podrá exceder el plazo máximo señalado por dicha ley.</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demás términos y condiciones que regulen la relación del desarrollador con la dependencia o entidad serán objeto del contrato a que se refiere la sección segunda inmediata siguiente.</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Cuando el contrato de asociación público-privada se modifique, deberán revisarse la o las autorizaciones para la prestación de los servicios y, en su caso, realizarse los ajustes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Contratos de Asociación Público-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1.</w:t>
      </w:r>
      <w:r>
        <w:rPr>
          <w:sz w:val="20"/>
        </w:rPr>
        <w:t xml:space="preserve">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bases del concurso señalarán el capital mínimo sin derecho a retiro, limitaciones estatutarias y demás requisitos que dicha sociedad o fideicomiso deberá cumplir.</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El contrato de asociación público-privada deberá contener, como mínim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datos de identificación y capacidad jurídica de las par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lidad de los representantes legales de las par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objeto del contra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aracterísticas, especificaciones, estándares técnicos, niveles de desempeño y calidad para la ejecución de la obra y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régimen financiero del proyecto, con las contraprestaciones a favor del desarrollador;</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mención de que los inmuebles, bienes y derechos del proyecto sólo podrán ser afectados en términos del artículo 93 sigui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plazo para el inicio y terminación de la obra, para el inicio en la prestación de los servicios, así como el plazo de vigencia del contrato y, en su caso, el régimen para prorrogarl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 indicación de las autorizaciones para el desarrollo del proyect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supuestos de rescisión y terminación anticipada del contrato, de sus efectos, así como los términos y condiciones para llevarlas a cab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régimen de penas convencionales y de sanciones por incumplimiento de las obligaciones de las par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procedimientos de solución de controversias;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demás que, en su caso, el Reglamen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El contrato de asociación público-privada tendrá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stación de los servicios que el proyecto implique;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su caso, la ejecución de la obra de infraestructura necesaria para la prestación de los servicios citados.</w:t>
      </w:r>
    </w:p>
    <w:p>
      <w:pPr>
        <w:pStyle w:val="Texto"/>
        <w:spacing w:lineRule="auto" w:line="240" w:before="0" w:after="0"/>
        <w:rPr>
          <w:sz w:val="20"/>
        </w:rPr>
      </w:pPr>
      <w:r>
        <w:rPr>
          <w:sz w:val="20"/>
        </w:rPr>
      </w:r>
    </w:p>
    <w:p>
      <w:pPr>
        <w:pStyle w:val="Texto"/>
        <w:spacing w:lineRule="auto" w:line="240" w:before="0" w:after="0"/>
        <w:rPr/>
      </w:pPr>
      <w:r>
        <w:rPr>
          <w:b/>
          <w:sz w:val="20"/>
        </w:rPr>
        <w:t>Artículo 94.</w:t>
      </w:r>
      <w:r>
        <w:rPr>
          <w:sz w:val="20"/>
        </w:rPr>
        <w:t xml:space="preserve"> El desarrollador tendrá, los siguientes derechos, sin perjuicio de los que establezca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las contraprestaciones por el desarrollo del proyecto, previstas en el régimen financiero del contra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olicitar prorroga de los plazos del contrato, cuando éstos se hayan demorado por causas imputables a la dependencia o entidad contratante;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las indemnizaciones previstas en el contrato, por los daños originados por las demoras mencionadas en la fracción inmediata anterior.</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El desarrollador tendrá, por lo menos, las siguientes obligaciones, sin perjuicio de las que establezca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tar los servicios contratados, con los niveles de desempeño convenid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su caso, ejecutar la obra de infraestructura requerida para la prestación de los servicios objeto del contra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con las instrucciones de la dependencia o entidad contratante, cuando se expidan con fundamento legal o de acuerdo a las estipulaciones del contra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ratar los seguros y asumir los riesgos establecidos en el contra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rcionar la información financiera y de cualquier otra naturaleza que solicite la dependencia o entidad contratante y cualquier otra autoridad compet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ermitir y facilitar la supervisión y auditorías conforme a las disposiciones aplicables y al contra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Guardar confidencialidad respecto de la información y documentos relativos al proyecto, en el alcance y plazos señalados en el contra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mplir con el régimen de comunicación social pactado en el contrat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El desarrollador será responsable de aportar los recursos para la ejecución de la obra y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A los inmuebles, bienes y derechos del dominio público de un proyecto de asociación público-privada les será aplicable la Ley General de Bienes Nacionales y demás disposi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autorizaciones que, conforme a las disposiciones aplicables, corresponda a otras dependencias o ent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os plazos de los contratos, con sus prórrogas, no deberán exceder, en su conjunto, de cuarenta años salvo lo dispuesto por el artículo 87, fracción II, de la Ley.</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Cuando en las bases del concurso se prevea que el desarrollador otorgue garantías, el costo de éstas -en su conjunto- no deberá exced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construcción de la infraestructura de que se trate, del equivalente al quince por ciento del valor de las obra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prestación de los servicios, del equivalente al diez por ciento de la contraprestación anual por los servici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lineamientos y forma de cálculo de los importes citados.</w:t>
      </w:r>
    </w:p>
    <w:p>
      <w:pPr>
        <w:pStyle w:val="Texto"/>
        <w:spacing w:lineRule="auto" w:line="240" w:before="0" w:after="0"/>
        <w:rPr>
          <w:sz w:val="20"/>
        </w:rPr>
      </w:pPr>
      <w:r>
        <w:rPr>
          <w:sz w:val="20"/>
        </w:rPr>
      </w:r>
    </w:p>
    <w:p>
      <w:pPr>
        <w:pStyle w:val="Texto"/>
        <w:spacing w:lineRule="auto" w:line="240" w:before="0" w:after="0"/>
        <w:rPr>
          <w:sz w:val="20"/>
        </w:rPr>
      </w:pPr>
      <w:r>
        <w:rPr>
          <w:sz w:val="20"/>
        </w:rPr>
        <w:t>En las garantías citadas se incluirán aquéllas previstas en las leyes que regulen las autorizaciones para el desarrollo del proyecto de asociación público-privad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embolso del valor de los inmuebles, bienes y derechos aportados por dependencias o entidades del sector público, utilizados en el proyec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reembolso de las cantidades por concepto de remanentes y otros rubros en la forma y términos que se establezcan en las bases o en el contra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ago de derechos por la supervisión y vigilancia de la ejecución de la obra o de la prestación de los servicios, previstos en las disposiciones legales aplicables;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lquier otra que las partes estipulen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auto" w:line="240" w:before="0" w:after="0"/>
        <w:rPr>
          <w:sz w:val="20"/>
        </w:rPr>
      </w:pPr>
      <w:r>
        <w:rPr>
          <w:sz w:val="20"/>
        </w:rPr>
      </w:r>
    </w:p>
    <w:p>
      <w:pPr>
        <w:pStyle w:val="Texto"/>
        <w:spacing w:lineRule="auto" w:line="240" w:before="0" w:after="0"/>
        <w:rPr>
          <w:sz w:val="20"/>
        </w:rPr>
      </w:pPr>
      <w:r>
        <w:rPr>
          <w:sz w:val="20"/>
        </w:rPr>
        <w:t>Dicho estudio servirá de base para que las partes acuerden las características y alcances de tales seguros.</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El desarrollador podrá ceder los derechos del contrato, total o parcialmente,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Esta cesión sólo podrá llevarse a cabo en los supuestos, términos y condiciones previstos en el propio contra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Ejecución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Ejecución de la Ob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4.</w:t>
      </w:r>
      <w:r>
        <w:rPr>
          <w:sz w:val="20"/>
        </w:rPr>
        <w:t xml:space="preserve">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6.</w:t>
      </w:r>
      <w:r>
        <w:rPr>
          <w:sz w:val="20"/>
        </w:rPr>
        <w:t xml:space="preserve">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prestación de los servicios comenzará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isposiciones Comunes a la Ejecución de la Obra y a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8.</w:t>
      </w:r>
      <w:r>
        <w:rPr>
          <w:sz w:val="20"/>
        </w:rPr>
        <w:t xml:space="preserve">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s características, términos y condiciones para ejecutar y utilizar estas instalaciones deberán preverse en el respectivo contra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garantías o afectaciones podrán contratar, por su cuenta y previa autorización de la dependencia o entidad contratante, a un supervisor de la ejecución de la obra o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garantías o afectaciones no podrán oponerse a medida alguna que resulte necesaria para asegurar la continuidad en la ejecución de la obra o en la prest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dos párrafos inmediatos anteriores deberá incluirse en los títulos de las autorizaciones para la prestación de los servicios, así como en el contrato del proyecto.</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Intervención del Proy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2.</w:t>
      </w:r>
      <w:r>
        <w:rPr>
          <w:sz w:val="20"/>
        </w:rPr>
        <w:t xml:space="preserve">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auto" w:line="240" w:before="0" w:after="0"/>
        <w:rPr>
          <w:sz w:val="20"/>
        </w:rPr>
      </w:pPr>
      <w:r>
        <w:rPr>
          <w:sz w:val="20"/>
        </w:rPr>
      </w:r>
    </w:p>
    <w:p>
      <w:pPr>
        <w:pStyle w:val="Texto"/>
        <w:spacing w:lineRule="auto" w:line="240" w:before="0" w:after="0"/>
        <w:rPr>
          <w:sz w:val="20"/>
        </w:rPr>
      </w:pPr>
      <w:r>
        <w:rPr>
          <w:sz w:val="20"/>
        </w:rPr>
        <w:t>En estos supuestos, y según se haya convenido en el contrato respectivo, podrá procederse a la terminación anticipada del propio contrato.</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no afectará los derechos adquiridos por terceros de buena fe relacionados con el proyecto.</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intervención tendrá la duración que la dependencia o entidad contratante determine, sin que el plazo original y, en su caso, prórroga o prórrogas, puedan exceder, en su conjunto,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Modificación y Prórroga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Modificación a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7.</w:t>
      </w:r>
      <w:r>
        <w:rPr>
          <w:sz w:val="20"/>
        </w:rPr>
        <w:t xml:space="preserve"> Durante la vigencia original de un proyecto de asociación público-privada, sólo podrán realizarse modificaciones a éste cuando las mismas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ar las características de la infraestructura, que podrán incluir obras adicion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crementar los servicios o su nivel de desempeñ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tender aspectos relacionados con la protección del medio ambiente, así como la preservación y conserva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justar el alcance de los proyectos por causas supervenientes no previsibles al realizarse la preparación y adjudicación del proyecto; 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tablecer el equilibrio económico del proyecto, en los supuestos del artículo 11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Ninguna modificación deberá implicar transferencia de riesgos, de una de las partes a la otra, en términos distintos a los pactados en el contrato original.</w:t>
      </w:r>
    </w:p>
    <w:p>
      <w:pPr>
        <w:pStyle w:val="Texto"/>
        <w:spacing w:lineRule="auto" w:line="240" w:before="0" w:after="0"/>
        <w:rPr>
          <w:sz w:val="20"/>
        </w:rPr>
      </w:pPr>
      <w:r>
        <w:rPr>
          <w:sz w:val="20"/>
        </w:rPr>
      </w:r>
    </w:p>
    <w:p>
      <w:pPr>
        <w:pStyle w:val="Texto"/>
        <w:spacing w:lineRule="auto" w:line="240" w:before="0" w:after="0"/>
        <w:rPr>
          <w:sz w:val="20"/>
        </w:rPr>
      </w:pPr>
      <w:r>
        <w:rPr>
          <w:sz w:val="20"/>
        </w:rPr>
        <w:t>De modificarse el contrato de asociación público-privada o, en su caso, las respectivas autorizaciones para el desarrollo del proyecto, deberán modificarse, en lo conducente, los demás de los citados documentos.</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En los supuestos de las fracciones I, II y IV del artículo 117 inmediato anterior, las modificaciones se ajus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no requieren contraprestación adicional alguna ni implican disminución de las obligaciones de la desarrolladora, podrán pactarse en cualquier mom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i las modificaciones requieren compensación adicional, o implican disminución de las obligaciones del desarrollador, deberán cumplirse todos y cada uno de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lineamientos, formas de cálculo y actualización para determinar los importes citados en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pactadas podrán incluir, entre otros, la ampliación de los plazos del contrato y de las autorizaciones para el desarrollo del proyecto.</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iende que las variaciones citadas son sustanciales cuando sean duraderas y pongan en riesgo la viabilidad financie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y, en su caso, los ajustes al contrato sólo procederán si el acto de auto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ene lugar con posterioridad a la fecha de presentación de las posturas económicas en el concurs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No haya sido posible preverlo al realizarse la preparación y adjudicación del proyec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e un cambio a las disposiciones aplicables al desarroll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Toda modificación a un proyecto de asociación público-privada deberá constar en el convenio respectivo y, en su caso, en las respectivas autorizaciones para el desarroll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Prórroga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1.</w:t>
      </w:r>
      <w:r>
        <w:rPr>
          <w:sz w:val="20"/>
        </w:rPr>
        <w:t xml:space="preserve"> Previo al vencimiento de la vigencia original del contrato, las partes podrán acordar prórrogas y, en su caso, revisar las condiciones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auto" w:line="240" w:before="0" w:after="0"/>
        <w:rPr>
          <w:sz w:val="20"/>
        </w:rPr>
      </w:pPr>
      <w:r>
        <w:rPr>
          <w:sz w:val="20"/>
        </w:rPr>
      </w:r>
    </w:p>
    <w:p>
      <w:pPr>
        <w:pStyle w:val="Texto"/>
        <w:spacing w:lineRule="auto" w:line="240" w:before="0" w:after="0"/>
        <w:rPr>
          <w:sz w:val="20"/>
        </w:rPr>
      </w:pPr>
      <w:r>
        <w:rPr>
          <w:sz w:val="20"/>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Terminación de la Asociación Público-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2.</w:t>
      </w:r>
      <w:r>
        <w:rPr>
          <w:sz w:val="20"/>
        </w:rPr>
        <w:t xml:space="preserve"> Sin perjuicio de las demás previstas en cada contrato, serán causas de rescisión de los contratos de asociación público-privada,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ancelación, abandono o retraso en la ejecución de la obra, en los supuestos previstos en el propio contra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no prestación de los servicios contratados, su prestación en términos distintos a los pactados, o la suspensión de éstos por más de siete días naturales seguidos, sin causa justific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que el proyecto requiera autorizaciones para la prestación de los servicios, la revocación de ésta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a dependencia o entidad contratante tendrá opción de compra en relación con los demás bienes propiedad del desarrollador, que ésta haya destinado a la prestación de los servicios contra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Supervis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5.</w:t>
      </w:r>
      <w:r>
        <w:rPr>
          <w:sz w:val="20"/>
        </w:rPr>
        <w:t xml:space="preserve">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exclusivamente de naturaleza técnica de los proyectos de asociación público-privada no serán objeto de la supervisión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s autorizaciones para la ejecución de las obras, así como para la prestación de los servicios, corresponderá a las autoridades que las hayan otorgado.</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mpetente podrá contratar con terceros, en términos del artículo 20 de esta Ley, servicios de control y supervisión de los proyectos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Artículo 127.</w:t>
      </w:r>
      <w:r>
        <w:rPr>
          <w:sz w:val="20"/>
        </w:rPr>
        <w:t xml:space="preserve">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podrá precederse a su destrucción conforme a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Undécim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8.</w:t>
      </w:r>
      <w:r>
        <w:rPr>
          <w:sz w:val="20"/>
        </w:rPr>
        <w:t xml:space="preserve">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y legales lo señalan.</w:t>
      </w:r>
    </w:p>
    <w:p>
      <w:pPr>
        <w:pStyle w:val="Texto"/>
        <w:spacing w:lineRule="auto" w:line="240" w:before="0" w:after="0"/>
        <w:rPr>
          <w:sz w:val="20"/>
        </w:rPr>
      </w:pPr>
      <w:r>
        <w:rPr>
          <w:sz w:val="20"/>
        </w:rPr>
      </w:r>
    </w:p>
    <w:p>
      <w:pPr>
        <w:pStyle w:val="Texto"/>
        <w:spacing w:lineRule="auto" w:line="240" w:before="0" w:after="0"/>
        <w:rPr/>
      </w:pPr>
      <w:r>
        <w:rPr>
          <w:b/>
          <w:sz w:val="20"/>
        </w:rPr>
        <w:t>Artículo 129.</w:t>
      </w:r>
      <w:r>
        <w:rPr>
          <w:sz w:val="20"/>
        </w:rPr>
        <w:t xml:space="preserve">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incumplimiento de las autorizaciones para el desarrollo de proyectos de asociación público-privada, se estará a las disposiciones que regulan tales instrumentos.</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ursantes que injustificadamente y por causas imputables a los mismos, no formalicen el contrato que les haya sido adjudic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esarrollador que no cumpla con sus obligaciones contractuales por causas imputables a él y que, como consecuencia, cause daños o perjuicios graves a la dependencia o entidad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rsona o personas, físicas o morales, que tengan el control de una persona moral que se encuentren en los supuestos previstos en las fracciones I, II y IV inmediata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que una o varias personas, físicas o morales, tienen el control de una persona moral cuando estén en posibilidad de llevar a cabo cualquiera de los ac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mponer, directa o indirectamente, decisiones en las asambleas generales de accionistas, de socios u órganos equivalentes, o nombrar o destituir a la mayoría de los consejeros, administradores o sus equivalente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Mantener la titularidad de derechos que permitan, directa o indirectamente, ejercer el voto respecto de más del cincuenta por ciento del capital social, 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irigir, directa o indirectamente, la administración, la estrategia o las principales políticas de la persona moral, ya sea a través de la propiedad de valores, por contrato o de cualquier otra forma.</w:t>
      </w:r>
    </w:p>
    <w:p>
      <w:pPr>
        <w:pStyle w:val="Texto"/>
        <w:spacing w:lineRule="auto" w:line="240" w:before="0" w:after="0"/>
        <w:rPr>
          <w:sz w:val="20"/>
        </w:rPr>
      </w:pPr>
      <w:r>
        <w:rPr>
          <w:sz w:val="20"/>
        </w:rPr>
      </w:r>
    </w:p>
    <w:p>
      <w:pPr>
        <w:pStyle w:val="Texto"/>
        <w:spacing w:lineRule="auto" w:line="240" w:before="0" w:after="0"/>
        <w:rPr/>
      </w:pPr>
      <w:r>
        <w:rPr>
          <w:b/>
          <w:sz w:val="20"/>
        </w:rPr>
        <w:t>Artículo 131.</w:t>
      </w:r>
      <w:r>
        <w:rPr>
          <w:sz w:val="20"/>
        </w:rPr>
        <w:t xml:space="preserve">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32.</w:t>
      </w:r>
      <w:r>
        <w:rPr>
          <w:sz w:val="20"/>
        </w:rPr>
        <w:t xml:space="preserve">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Las responsabilidades administrativas a que se refiere el presente capítulo serán independientes de las de orden civil o penal que puedan derivar de la comisión de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uodécimo</w:t>
      </w:r>
    </w:p>
    <w:p>
      <w:pPr>
        <w:pStyle w:val="Texto"/>
        <w:spacing w:lineRule="auto" w:line="240" w:before="0" w:after="0"/>
        <w:ind w:hanging="0"/>
        <w:jc w:val="center"/>
        <w:rPr>
          <w:b/>
          <w:b/>
          <w:sz w:val="22"/>
          <w:szCs w:val="22"/>
        </w:rPr>
      </w:pPr>
      <w:r>
        <w:rPr>
          <w:b/>
          <w:sz w:val="22"/>
          <w:szCs w:val="22"/>
        </w:rPr>
        <w:t>De las Controvers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omité de Exper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4.</w:t>
      </w:r>
      <w:r>
        <w:rPr>
          <w:sz w:val="20"/>
        </w:rPr>
        <w:t xml:space="preserve"> En caso de divergencias de naturaleza técnica o económica, las partes del contrato de asociación público-privada tratarán de resolverlas de mutuo acuerdo y con apego al principio de buena fe.</w:t>
      </w:r>
    </w:p>
    <w:p>
      <w:pPr>
        <w:pStyle w:val="Texto"/>
        <w:spacing w:lineRule="auto" w:line="240" w:before="0" w:after="0"/>
        <w:rPr>
          <w:sz w:val="20"/>
        </w:rPr>
      </w:pPr>
      <w:r>
        <w:rPr>
          <w:sz w:val="20"/>
        </w:rPr>
      </w:r>
    </w:p>
    <w:p>
      <w:pPr>
        <w:pStyle w:val="Texto"/>
        <w:spacing w:lineRule="auto" w:line="240" w:before="0" w:after="0"/>
        <w:rPr>
          <w:sz w:val="20"/>
        </w:rPr>
      </w:pPr>
      <w:r>
        <w:rPr>
          <w:sz w:val="20"/>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conocerá de aquellas divergencias de naturaleza técnica o económica, sin poder conocer de cuestiones jurídicas.</w:t>
      </w:r>
    </w:p>
    <w:p>
      <w:pPr>
        <w:pStyle w:val="Texto"/>
        <w:spacing w:lineRule="auto" w:line="240" w:before="0" w:after="0"/>
        <w:rPr>
          <w:sz w:val="20"/>
        </w:rPr>
      </w:pPr>
      <w:r>
        <w:rPr>
          <w:sz w:val="20"/>
        </w:rPr>
      </w:r>
    </w:p>
    <w:p>
      <w:pPr>
        <w:pStyle w:val="Texto"/>
        <w:spacing w:lineRule="auto" w:line="240" w:before="0" w:after="0"/>
        <w:rPr/>
      </w:pPr>
      <w:r>
        <w:rPr>
          <w:b/>
          <w:sz w:val="20"/>
        </w:rPr>
        <w:t>Artículo 135.</w:t>
      </w:r>
      <w:r>
        <w:rPr>
          <w:sz w:val="20"/>
        </w:rPr>
        <w:t xml:space="preserve"> Dentro de los cinco días hábiles siguientes al vencimiento de los plazos citados en el artículo 134 inmediato anterior, la parte interesada notificará a su contraparte aviso que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isión de someter la divergencia al comité de expert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experto designado por su pa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ivergencia a resolver y una descripción de la misma, lo más amplia posible, con los hechos que hayan dado lugar a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pruebas con las que pretenda justificar su pretens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puesta para resolver la divergenci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inmediatos siguientes a recibir la notificación anterior, la parte así notificada deberá contestar, con los mismos requisitos señalados en las fracciones II, IV y V anteriores.</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Los expertos designados por las partes contarán con dos días hábiles, a partir de que reciban los escritos de las partes, para designar al tercer experto e integrar el comité.</w:t>
      </w:r>
    </w:p>
    <w:p>
      <w:pPr>
        <w:pStyle w:val="Texto"/>
        <w:spacing w:lineRule="auto" w:line="240" w:before="0" w:after="0"/>
        <w:rPr>
          <w:sz w:val="20"/>
        </w:rPr>
      </w:pPr>
      <w:r>
        <w:rPr>
          <w:sz w:val="20"/>
        </w:rPr>
      </w:r>
    </w:p>
    <w:p>
      <w:pPr>
        <w:pStyle w:val="Texto"/>
        <w:spacing w:lineRule="auto" w:line="240" w:before="0" w:after="0"/>
        <w:rPr>
          <w:sz w:val="20"/>
        </w:rPr>
      </w:pPr>
      <w:r>
        <w:rPr>
          <w:sz w:val="20"/>
        </w:rPr>
        <w:t>De no llegar a un acuerdo, se designará al tercero miembro del comité, mediante procedimiento imparcial, en un plazo no mayor a diez días hábiles, conforme a lo que el Reglamento indique.</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Si el dictamen es aprobado por unanimidad, será obligatorio para las partes. De lo contrario, quedarán a salvo los derechos de cada una de el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Procedimiento Arbitral y de Concil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8.</w:t>
      </w:r>
      <w:r>
        <w:rPr>
          <w:sz w:val="20"/>
        </w:rPr>
        <w:t xml:space="preserve">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rbitral podrá convenirse en el propio contrato o en convenio independiente. En todo caso, se aju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leyes aplicables serán las Leyes Federales Mexican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llevará en idioma Españo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laudo será obligatorio y firme para ambas partes. En su caso, sólo procederá 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No podrá ser materia de arbitraje la revocación de las concesiones y autorizaciones en general, ni los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a solución de controversias relacionadas con la validez legal de cualquier acto administrativo sólo podrá dirimirse por los tribunales fede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Jurisdicción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0.</w:t>
      </w:r>
      <w:r>
        <w:rPr>
          <w:sz w:val="20"/>
        </w:rPr>
        <w:t xml:space="preserve">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sposiciones Comunes del Capítulo de Controvers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2.</w:t>
      </w:r>
      <w:r>
        <w:rPr>
          <w:sz w:val="20"/>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señalará los montos, términos y condiciones de estas garantías.</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Se deroga el Capítulo IV del Título Primero del Libro Tercero del Código Federal de Procedimientos Civiles que incluye los artículos 521 al 529 de dicho ordenamiento.</w:t>
      </w:r>
      <w:bookmarkEnd w:id="0"/>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de 4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95652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ASOCIACIONES PÚBLICO PRIVA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16-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06:00Z</dcterms:created>
  <dc:creator>Cámara de Diputados del H. Congreso de la Unión</dc:creator>
  <dc:description/>
  <cp:keywords/>
  <dc:language>en-US</dc:language>
  <cp:lastModifiedBy>Armando Torres</cp:lastModifiedBy>
  <cp:lastPrinted>2012-01-12T19:58:00Z</cp:lastPrinted>
  <dcterms:modified xsi:type="dcterms:W3CDTF">2012-01-23T15:58:00Z</dcterms:modified>
  <cp:revision>13</cp:revision>
  <dc:subject/>
  <dc:title>Ley de Asociaciones Público Privadas</dc:title>
</cp:coreProperties>
</file>